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2.2023                                                                                                     №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от предельных параметров разрешенной реконструкции объекта капитального строительства», на основании обращения в комиссию                    по землепользованию и застройке города Ханты-Мансийска Абдуллаевой Бурлият Зайнутдиновны по вопросу предоставления разрешения                        на отклонение от предельных параметров разрешенной реконструкции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или публичных слушаний в сфере градостроительной деятельности                     в городе Ханты-Мансийске» (далее – Порядок)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й реконструкции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3001:5806 по адресу:                     г.Ханты-Мансийск, ул.Объездная, 25, </w:t>
      </w:r>
      <w:r>
        <w:rPr>
          <w:color w:val="000000"/>
          <w:sz w:val="28"/>
          <w:szCs w:val="28"/>
        </w:rPr>
        <w:t>с 09.02.2023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9.02.202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09.02.2023                                по 22.02.2023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с 09.02.2023 по 22.02.2023 с 09.00 до 12.45 часов, с 14.00 до 17.15 часов;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, замечания и мнения по Проекту принимаются                     с 09.02.2023 по 22.02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по результатам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2-08T16:44:00Z</cp:lastPrinted>
  <dcterms:modified xsi:type="dcterms:W3CDTF">2023-02-08T11:46:00Z</dcterms:modified>
  <cp:revision>5</cp:revision>
  <dc:subject/>
  <dc:title/>
</cp:coreProperties>
</file>