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190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169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4 /обращение </w:t>
      </w:r>
      <w:r>
        <w:rPr>
          <w:bCs/>
          <w:sz w:val="28"/>
          <w:szCs w:val="28"/>
        </w:rPr>
        <w:t>Департамента градостроительства и архитектуры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1 /обращение </w:t>
      </w:r>
      <w:r>
        <w:rPr>
          <w:bCs/>
          <w:sz w:val="28"/>
          <w:szCs w:val="28"/>
        </w:rPr>
        <w:t>Департамента городского хозяйства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8 /обращение </w:t>
      </w:r>
      <w:r>
        <w:rPr>
          <w:bCs/>
          <w:sz w:val="28"/>
          <w:szCs w:val="28"/>
        </w:rPr>
        <w:t>юридического управления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 земельный участок /обращение физического лица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/обращение Росприроднадзора ХМАО – Югры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 земельный участок /обращение ИФНС России №6 по Тюменской области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 7.1 /самовольное занятие земельного участка/ КоАП РФ и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1 в добровольном порядке, без применения мер административного воздействия (ст. 7.1 /самовольное занятие земельного участка/ КоАП 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по исполнению предписания (ст. 7.1 /самовольное занятие земельного участка/ КоАП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материалов проверки, для подготовки исковых заявлений в суд - 18;</w:t>
      </w:r>
    </w:p>
    <w:p>
      <w:pPr>
        <w:pStyle w:val="Normal"/>
        <w:jc w:val="both"/>
        <w:rPr/>
      </w:pPr>
      <w:r>
        <w:rPr>
          <w:sz w:val="28"/>
          <w:szCs w:val="28"/>
        </w:rPr>
        <w:t>-  9 юридическое управление Департамента муниципальной собственности /самовольное занятие земельного участка, находящегося в собственности 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9 юридическое управление Администрации города Ханты-Мансийска, /незаконная реконструкция/возведение вторых этажей/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11 рейдовых осмотров. Выявлено 9 нарушений обязательных требований действующего законодательства Российской Федерации. Вынесено 9 предостережений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ы комиссионные обследования (совместно с ДМС Администрации города): 2 муниципальных квартир /соблюдение правил пользования жилым помещением/, 3 жилых многоквартирных домов, в которых имеется муниципальное жилье, на предмет технического состояния МКД, выявлено нарушение – сдача квартиры в арен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ведены осмотры многоквартирных домов, на предмет технического состояния и соблюдения правил пользования жилыми помещениями: выявлено 2 нару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нарушение правил содержания общедомового имущества, приняты меры по устранению нарушения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 нарушение правил пользования жилым помещением, проводятся мероприятия направленные на устранение наруш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утвержденному графику, проведено 4 обследования муниципальной квартиры /соблюдение правил пользования жилым помещением/, нарушений не выявлено. В настоящее время мероприятия продолжаю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Осуществлены мероприятия, направленные на улучшение благоустройства территории  города и соблюдения Правил благоустройства. В ходе мероприятий выявлено </w:t>
      </w:r>
      <w:r>
        <w:rPr>
          <w:b w:val="false"/>
          <w:sz w:val="28"/>
          <w:szCs w:val="28"/>
          <w:lang w:val="ru-RU"/>
        </w:rPr>
        <w:t xml:space="preserve">189 </w:t>
      </w:r>
      <w:r>
        <w:rPr>
          <w:b w:val="false"/>
          <w:sz w:val="28"/>
          <w:szCs w:val="28"/>
        </w:rPr>
        <w:t xml:space="preserve">нарушений. Устранено </w:t>
      </w:r>
      <w:r>
        <w:rPr>
          <w:b w:val="false"/>
          <w:sz w:val="28"/>
          <w:szCs w:val="28"/>
          <w:lang w:val="ru-RU"/>
        </w:rPr>
        <w:t xml:space="preserve">136 </w:t>
      </w:r>
      <w:r>
        <w:rPr>
          <w:b w:val="false"/>
          <w:sz w:val="28"/>
          <w:szCs w:val="28"/>
        </w:rPr>
        <w:t xml:space="preserve"> нарушени</w:t>
      </w:r>
      <w:r>
        <w:rPr>
          <w:b w:val="false"/>
          <w:sz w:val="28"/>
          <w:szCs w:val="28"/>
          <w:lang w:val="ru-RU"/>
        </w:rPr>
        <w:t>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отчетный период выявлено:</w:t>
      </w:r>
    </w:p>
    <w:p>
      <w:pPr>
        <w:pStyle w:val="Heading"/>
        <w:ind w:firstLine="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тихий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. Ликвидировано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тихий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(в том числе 1 - ранее выявленная)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разукомплектованны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ы мероприятия по выявлению нарушений Правил благоустройства на территории гаражных образований. Выявлено и устранено 6 нарушений. Составлен 1 административный протоко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мероприятия по материалам, представленными  МОМВД РФ   «Ханты-Мансийский».  В ход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56 административных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о 33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 составлено 5 административных протоколов по ст. 20.1 Закона ХМАО - Югры от 11.06.2010 N 102-оз «Об административных правонарушениях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95 протоколов об административной ответственности, предусмотренным  Законом ХМАО - Югры «Об административных правонарушениях»                    № 102-оз от 11.06.2010 г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- 7 протоколов об административной ответственности, предусмотренной ст.19.5 /невыполнение в срок законного предписания должностного лица/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адрес в Управление Федеральной службы государственной регистрации, кадастра и картографии по          ХМАО-Югре, для рассмотрения и принятия решения 15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10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5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85 административных протоколов. Вынесено штрафов  на общую сумму 24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4 административных материалов.  Вынесено штрафов на общую сумму 89 174,55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 Мировым судом города Ханты-Мансийска - 3 административных протокола.  Вынесен штраф на общую сумму 9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отчетный период разработано 8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За отчетный период рассмотре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4</w:t>
      </w:r>
      <w:r>
        <w:rPr>
          <w:color w:val="000000"/>
          <w:sz w:val="28"/>
          <w:szCs w:val="28"/>
        </w:rPr>
        <w:t xml:space="preserve"> обращения (заявления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Заместитель начальника управления                                         С.В. 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Иващенко Сергей Васильевич</cp:lastModifiedBy>
  <cp:lastPrinted>2017-10-02T15:57:00Z</cp:lastPrinted>
  <dcterms:modified xsi:type="dcterms:W3CDTF">2018-04-13T06:24:00Z</dcterms:modified>
  <cp:revision>194</cp:revision>
  <dc:subject/>
  <dc:title/>
</cp:coreProperties>
</file>