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7.12.2021                                                                                               №15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 внесении изменений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постановление Администрации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орода Ханты-Мансийска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14.06.2016 №643 «Об утверждении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министративного регламента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оставления муниципальной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луги «Предоставление разрешения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отклонение от предельных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араметров разрешенного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троительства, реконструкции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ектов капитального строительства»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целях приведения муниципальных правовых актов города                  Ханты-Мансийска в соответствие с действующим законодательством, руководствуясь статьей 71 Устава города Ханты-Мансийск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Внести в постановление Администрации города Ханты-Мансийска от 14.06.2016 №643 «Об утверждении административного регламента предоставления муниципальной услуги «Предоставление разрешения                на отклонение от предельных параметров разрешенного строительства, реконструкции объектов капитального строительства» изменения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Настоящее постановление вступает в силу после его официального  опубликова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города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Ханты-Мансийска                                                                              М.П.Ряшин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.12.2021 №1521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мен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постановление Администрации города Ханты-Мансийска от 14.06.2016 №643 «Об утверждении административного регламента предоставления муниципальной услуги «Предоставление разрешения на отклонение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предельных параметров разрешенного строительства, реконструкции объектов капитального строительства»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далее – постановление)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иложение к постановлению внести изменения, заменив в абзаце третьем пункта 26 раздела II слово «правилам» словом «требованиям».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20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eastAsia="Arial Unicode MS"/>
      <w:b w:val="false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Style13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yle16">
    <w:name w:val="Основной текст с отступом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Название Знак"/>
    <w:qFormat/>
    <w:rPr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i/>
      <w:iCs/>
      <w:color w:val="000000"/>
      <w:spacing w:val="2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21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shd w:fill="FFC000" w:val="clear"/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hd w:fill="FFC000" w:val="clear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hd w:fill="CC99FF" w:val="clear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shd w:fill="66FF99" w:val="clear"/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hd w:fill="66FF99" w:val="clear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52"/>
      <w:ind w:left="720" w:hanging="0"/>
    </w:pPr>
    <w:rPr>
      <w:sz w:val="28"/>
      <w:szCs w:val="22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/>
      <w:jc w:val="right"/>
    </w:pPr>
    <w:rPr>
      <w:sz w:val="27"/>
      <w:szCs w:val="27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245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/>
      <w:ind w:firstLine="360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26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21-12-28T08:34:00Z</cp:lastPrinted>
  <dcterms:modified xsi:type="dcterms:W3CDTF">2021-12-28T06:42:00Z</dcterms:modified>
  <cp:revision>7</cp:revision>
  <dc:subject/>
  <dc:title/>
</cp:coreProperties>
</file>