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3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sz w:val="28"/>
        </w:rPr>
        <w:t>от 20 июля 2012 года</w:t>
        <w:tab/>
        <w:tab/>
        <w:tab/>
        <w:tab/>
        <w:tab/>
        <w:tab/>
        <w:t xml:space="preserve"> </w:t>
        <w:tab/>
        <w:tab/>
        <w:t xml:space="preserve">          </w:t>
        <w:tab/>
        <w:t>№ 25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</w:rPr>
        <w:t>Ханты-Мансийск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30 мая 2008 года № 544 «О Положен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размере, порядке и условиях предоставления гаранти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становленных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Ханты-Мансийск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е города Ханты-Мансийска и депутатам Ду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а Ханты-Мансийска, осуществляющим сво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номочия на постоянной основе»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Рассмотрев проект Решения Думы города Ханты-Мансийска                       «</w:t>
      </w:r>
      <w:r>
        <w:rPr>
          <w:sz w:val="28"/>
          <w:szCs w:val="28"/>
        </w:rPr>
        <w:t xml:space="preserve">О внесении изменений в Решение Думы города Ханты-Мансийска от 30 мая 2008 года № 544 «О Положении о размере, порядке и условиях предоставления гарантий, установленных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Ханты-Мансийска, Главе города Ханты-Мансийска и депутатам Думы города Ханты-Мансийска, осуществляющим свои полномочия на постоянной основе» (в редакции решений Думы города Ханты-Мансийска от 26 сентября 2008 года № 586, от 11 марта 2011 года № 1162)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частью 1 статьи 69 Устава города Ханты-Мансийска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Думы города Ханты-Мансийска от 30 мая 2008 года № 544 «О Положении о размере, порядке и условиях предоставления гарант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Ханты-Мансийс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города Ханты-Мансийска и депутатам Думы города Ханты-Мансийска, осуществляющим свои полномочия на постоянной основе» согласно прилож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 и применяется к правоотношениям, возникшим с 1 января 2012 года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ы города Ханты-Мансийска</w:t>
        <w:tab/>
        <w:t xml:space="preserve">                                                   Т.А. Волгуно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«20» июля 2012 года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(дата подписания)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3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 Ханты-Мансийска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ля 2012 года № 257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города Ханты-Мансийска от 30 мая 2008 года № 544            «О Положении о размере, порядке и условиях предоставления гарантий, установленных </w:t>
      </w:r>
      <w:hyperlink r:id="rId6">
        <w:r>
          <w:rPr>
            <w:rStyle w:val="InternetLink"/>
            <w:b/>
            <w:sz w:val="28"/>
            <w:szCs w:val="28"/>
          </w:rPr>
          <w:t>Уставом</w:t>
        </w:r>
      </w:hyperlink>
      <w:r>
        <w:rPr>
          <w:b/>
          <w:sz w:val="28"/>
          <w:szCs w:val="28"/>
        </w:rPr>
        <w:t xml:space="preserve"> города Ханты-Мансийска, Главе города Ханты-Мансийска и депутатам Думы города Ханты-Мансийска, осуществляющим свои полномочия на постоянной основ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риложении к Реш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в пункте 3.2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 xml:space="preserve">слово «до» заменить словами «не более»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торое предложе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Не подлежат компенсации расходы на приобретение лекарственных средств, зубопротезирование с использованием драгоценных металлов, а также косметологические услуги.»;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пункт 3.3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«3.3.</w:t>
      </w:r>
      <w:r>
        <w:rPr>
          <w:sz w:val="28"/>
          <w:szCs w:val="28"/>
        </w:rPr>
        <w:t xml:space="preserve"> Компенсация стоимости лечения производится на основании личного заявления с приложением документов, подтверждающих оказание медицинских услуг (лицензии лечебного учреждения на оказание медицинских услуг, акта выполненных работ по оказанным услугам), а также документов, подтверждающих оплату указанных услуг (квитанция к приходному кассовому ордеру и чек контрольно-кассовой машины или слипы, чеки электронных терминалов при оплате банковской картой, держателем которой является Глава города, депутат Думы города, осуществляющий свои полномочия на постоянной основе).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четвертый абзац пункта 4.1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Компенсация стоимости оздоровительной или санаторно-курортной путевки  производится на основании личного заявления и документов, подтверждающих приобретение оздоровительной или санаторно-курортной путевки (туристская путевка, оформленная на бланке строгой отчетности, или квитанция к приходному кассовому ордеру и чек контрольно-кассовой машины или слипы, чеки электронных терминалов при оплате банковской картой, держателем которой является Глава города, депутат Думы города, осуществляющий свои полномочия на постоянной основе).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ункте 4.2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первый абзац дополнить предложением следующего содержания: «К санаторно-курортному или оздоровительному лечению относятся санаторно-курортные или оздоровительные услуги, приобретаемые Главой города, депутатом Думы города, осуществляющим свои полномочия на постоянной основе, по санаторно-курортным или оздоровительным путевкам.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торой абзац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пенсация стоимости проезда производится в порядке, установленном Решением Думы города Ханты-Мансийска о гарантиях и компенсациях для лиц, проживающих в городе Ханты-Мансийске и работающих в организациях, финансируемых из бюджета города Ханты-Мансийска.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тий, четвертый, пятый абзацы  исключить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пункте 4.3 после слов «в календарном году» дополнить словами «права на приобретение», слова «компенсация ее стоимости» заменить словами «компенсационная выплата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разделе 5 слова «главой города, депутатов Думы города, осуществляющих свои полномочия на постоянной основе» заменить словами «Главой города, депутатом Думы города, осуществляющим свои полномочия на постоянной основе»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right="-766" w:firstLine="567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3D8E2FF03B385984EB9CA296AFB4C383A5B5FE26D46F15A9B42D17F3389D8F2E07I" TargetMode="External"/><Relationship Id="rId4" Type="http://schemas.openxmlformats.org/officeDocument/2006/relationships/hyperlink" Target="consultantplus://offline/ref=A63D8E2FF03B385984EB9CA296AFB4C383A5B5FE26D46F15A9B42D17F3389D8F2E07I" TargetMode="External"/><Relationship Id="rId5" Type="http://schemas.openxmlformats.org/officeDocument/2006/relationships/hyperlink" Target="consultantplus://offline/ref=A63D8E2FF03B385984EB9CA296AFB4C383A5B5FE26D46F15A9B42D17F3389D8F2E07I" TargetMode="External"/><Relationship Id="rId6" Type="http://schemas.openxmlformats.org/officeDocument/2006/relationships/hyperlink" Target="consultantplus://offline/ref=A63D8E2FF03B385984EB9CA296AFB4C383A5B5FE26D46F15A9B42D17F3389D8F2E07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20:00Z</dcterms:created>
  <dc:creator>***</dc:creator>
  <dc:description/>
  <cp:keywords/>
  <dc:language>en-US</dc:language>
  <cp:lastModifiedBy>Юлия В. Федорова</cp:lastModifiedBy>
  <cp:lastPrinted>2012-06-19T14:04:00Z</cp:lastPrinted>
  <dcterms:modified xsi:type="dcterms:W3CDTF">2012-07-20T09:03:00Z</dcterms:modified>
  <cp:revision>18</cp:revision>
  <dc:subject/>
  <dc:title>Проект</dc:title>
</cp:coreProperties>
</file>