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1.2020                                                                                               №13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ab/>
        <w:t xml:space="preserve">На основании постановления Губернатора Ханты-Мансийского автономного округа – Югры от 03.11.2020 №144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31 декабря 2020 года включительно действие </w:t>
      </w:r>
      <w:r>
        <w:rPr>
          <w:sz w:val="28"/>
          <w:szCs w:val="28"/>
        </w:rPr>
        <w:t xml:space="preserve">подпунктов 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2.Установить, что подпункты 2.1, 2.5 пункта 2, подпункт 4.1.5 подпункта 4.1 пункта 4 </w:t>
      </w:r>
      <w:r>
        <w:rPr>
          <w:spacing w:val="4"/>
          <w:sz w:val="28"/>
          <w:szCs w:val="28"/>
        </w:rPr>
        <w:t xml:space="preserve">постановления Администрации города                   Ханты-Мансийска от 09.04.2020 №403 «О мерах по предотвращению завоза и распространения новой коронавирусной инфекции, вызванной  </w:t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                             и распространения новой коронавирусной инфекции, вызванной        </w:t>
      </w:r>
      <w:r>
        <w:rPr>
          <w:bCs/>
          <w:sz w:val="28"/>
          <w:szCs w:val="28"/>
        </w:rPr>
        <w:t xml:space="preserve"> 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                       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Отделу записи актов гражданского состояния Администрации города Ханты-Мансийска с 05.11.2020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>3.1.Осуществлять предоставление государственных услуг в сфере государственной регистрации актов гражданского состояния,                               в том числе государственную регистрацию заключения брака,                     по предварительной записи в соответствии с установленным режимом работы с одновременным нахождением в помещении предоставления государственной услуги не более восьми человек, включая сотрудника органа записи актов гражданского состояния, фотограф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3.2.О</w:t>
      </w:r>
      <w:r>
        <w:rPr>
          <w:spacing w:val="4"/>
          <w:sz w:val="28"/>
          <w:szCs w:val="28"/>
          <w:lang w:bidi="en-US"/>
        </w:rPr>
        <w:t>тменить выездные мероприятия по государственной регистрации заключения бра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Управлению экономического развития и инвестиций Администрации города Ханты-Мансийска с 05.11.2020 в</w:t>
      </w:r>
      <w:r>
        <w:rPr>
          <w:spacing w:val="4"/>
          <w:sz w:val="28"/>
          <w:szCs w:val="28"/>
          <w:lang w:bidi="en-US"/>
        </w:rPr>
        <w:t>о взаимодействии с руководителями организаций независимо от организационно-правовой формы обеспеч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4.1.</w:t>
      </w:r>
      <w:r>
        <w:rPr>
          <w:spacing w:val="4"/>
          <w:sz w:val="28"/>
          <w:szCs w:val="28"/>
          <w:lang w:bidi="en-US"/>
        </w:rPr>
        <w:t>Распределение потоков работников с применением режима гибкого рабочего времени, организацию сменной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pacing w:val="4"/>
          <w:sz w:val="28"/>
          <w:szCs w:val="28"/>
          <w:lang w:bidi="en-US"/>
        </w:rPr>
        <w:t>Размещение работников на разных этажах, в отдельных кабинет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4"/>
          <w:sz w:val="28"/>
          <w:szCs w:val="28"/>
          <w:lang w:bidi="en-US"/>
        </w:rPr>
        <w:t>Родителям (законным представителям) детей в возрасте до 14 лет не допускать их нахождение без своего сопровождения в общественных местах, в том числе на улицах, стадионах, в парках, скверах, транспортных средствах общего пользования, на объектах</w:t>
        <w:br/>
        <w:t xml:space="preserve">(на территориях, в помещениях) организаций, реализующих услуги </w:t>
        <w:br/>
        <w:t xml:space="preserve">в сфере торговли, общественного питания, за исключением следования </w:t>
        <w:br/>
        <w:t>в организации, осуществляющие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нести в постановление Администрации города Ханты-Мансийска </w:t>
        <w:br/>
        <w:t xml:space="preserve">от 02.09.2020 №1029-1 «О переходе к третьему этапу снятия 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</w:t>
      </w:r>
      <w:r>
        <w:rPr>
          <w:rFonts w:cs="Times New Roman" w:ascii="Times New Roman" w:hAnsi="Times New Roman"/>
          <w:spacing w:val="4"/>
          <w:sz w:val="28"/>
          <w:szCs w:val="28"/>
          <w:lang w:bidi="en-US"/>
        </w:rPr>
        <w:t>вызванной COVID-19» изменения, признав пункт 9 утратившим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7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11-05T11:31:00Z</cp:lastPrinted>
  <dcterms:modified xsi:type="dcterms:W3CDTF">2020-11-10T11:21:00Z</dcterms:modified>
  <cp:revision>3</cp:revision>
  <dc:subject/>
  <dc:title/>
</cp:coreProperties>
</file>