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30.06.2016                                                                                                                 №743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 Ханты-Мансийск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8.08.2014  №765 «Об утвержден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ого регламен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муниципальной услуг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Выдача разрешения (согласия) нанимателю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жилого помещения муниципальн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жилищного фонда социальн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ьзования на вселение других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ждан в качестве членов семьи,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живающих совместно с нанимателем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Федеральным законом от 27.07.2010 №210-ФЗ                                  «Об организации предоставления государственных и муниципальных услуг»,                      в соответствии с распоряжением Администрации города Ханты-Мансийска                         от 23.05.2013 №122-р «Об утверждении порядка разработки и утверждения административных регламентов предоставления муниципальных услуг»,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города Ханты-Мансийска: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Внести </w:t>
        <w:tab/>
        <w:t xml:space="preserve">в пункт 2.1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иложения к постановлению Администрации города Ханты-Мансийска  от 18.08.2014 №765 «Об утверждении административного регламента предоставления муниципальной услуги «Выдача разрешения (согласия) нанимателю жилого помещения муниципального жилищного фонда социального использования на вселение других граждан в качестве членов семьи, проживающих совместно с нанимателем» (далее - постановление) следующ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: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Дополнить абзацем четвертым следующего содержания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еста предоставления муниципальной услуги должны соответствовать законодательно установленным требованиям к местам обслуживания маломобильных групп населения.»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Абзацы четвертый-двенадцатый считать соответственно абзацами               пятым-тринадцаты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дня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1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</w:r>
    </w:p>
    <w:p>
      <w:pPr>
        <w:pStyle w:val="1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Ханты-Мансийска                                                                           И.А.Черкуно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suppressAutoHyphens w:val="true"/>
      <w:overflowPunct w:val="false"/>
      <w:autoSpaceDE w:val="false"/>
      <w:ind w:left="708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36727DE969AF34586CD60AFBE0F37EA71AC90154A960C411A2D817C448ABAD64BF682D6BE6BDC275863761p3S5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2016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3:24:00Z</dcterms:created>
  <dc:creator>Плеханова Ирина Анатольевна</dc:creator>
  <dc:description/>
  <cp:keywords/>
  <dc:language>en-US</dc:language>
  <cp:lastModifiedBy>Белякова Галина Николаевна</cp:lastModifiedBy>
  <cp:lastPrinted>2016-06-30T15:17:00Z</cp:lastPrinted>
  <dcterms:modified xsi:type="dcterms:W3CDTF">2016-07-05T07:09:00Z</dcterms:modified>
  <cp:revision>8</cp:revision>
  <dc:subject/>
  <dc:title/>
</cp:coreProperties>
</file>