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7.2022                                                                                                  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города Ханты-Мансийска                           от 30.01.2017 №78-VI РД «О наградах города Ханты-Мансийска», учитывая решение Комиссии по наградам от 30.06.2022 №8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                         в приложениях 1, 2 к настоящему постановлению, в соответствии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7.2022 №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икеев Петр Александрович, тракторист-машинист муниципального дорожно-эксплуатационного предприятия муниципального образования город Ханты-Мансийск, за многолетний добросовестный труд и своевременное выполнение производственных задач в период зимней уборки дорожных покрытий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илкин Сергей Михайлович, генеральный директор общества                 с ограниченной ответственностью «Ханты-Мансийские городские электрические сети», за высокий профессионализм и личный вклад                    в развитие энергетической отрасл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ладенцев Анатолий Александрович, начальник участка №4 «Благоустройство и озеленение города» муниципального дорожно-эксплуатационного предприятия муниципального образования город Ханты-Мансийск, за многолетнюю трудовую деятельность, профессионализм и личный вклад в развитие благоустройства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7.2022 №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асильев Андрей Ильич, водитель 3-го класса подметально-уборочной техники муниципального дорожно-эксплуатационного предприятия муниципального образования город Ханты-Мансийск,                   за профессионализм и своевременное выполнение производственных задач в период зимней уборки дорожных покрытий на территории города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лованчук Сергей Сергеевич, начальник участка №2 «Организация дорожного движения» муниципального дорожно-эксплуатационного предприятия муниципального образования город Ханты-Мансийск, за личный вклад в обеспечение безопасности автомобильных дорог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ругов Марк Евгеньевич, слесарь по ремонту дорожных машин             4 разряда ремонтно-механических мастерских муниципального дорожно-эксплуатационного предприятия муниципального образования город Ханты-Мансийск, за добросовестный труд, профессиональное мастерство и достигнутые успехи в сфере жилищно-коммунального хозяйства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орин Сергей Ефимович, дорожный рабочий 3-го разряда участка №2 муниципального дорожно-эксплуатационного предприятия муниципального образования город Ханты-Мансийск, за личный вклад             и качественное выполнение восстановительных работ дорожной инфраструктуры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очернюк Николай Дмитриевич, заместитель генерального директора по обеспечению безопасности судоходства акционерного общества «Северречфлот», за многолетний добросовестный труд, профессионализм и личный вклад в развитие речного транспорта                     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стафин Берик Сагандыкович, производитель работ муниципального дорожно-эксплуатационного предприятия муниципального образования город Ханты-Мансийск,                                         за профессиональные достижения и личный вклад в развитие                 жилищно-коммунального хозяйства на территории города                            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Харисламов Мансур Тахирович, начальник участка №3 «Ливневая канализация» муниципального дорожно-эксплуатационного предприятия муниципального образования город Ханты-Мансийск,                                       за профессиональные достижения и личный вклад в развитие жилищно-коммунального хозяйства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Федягин Евгений Михайлович, капитан-механик теплохода «Метеор-281» акционерного общества «Северречфлот», за многолетний добросовестный труд, профессионализм и личный вклад в развитие речного транспорт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7.2022 №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Глав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значительные достижения в учебе, активное участие в реализации школьных и городских социально значимых проектов, вклад                              в формирование положительного имиджа Ханты-Мансийска как города                с высоким качеством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лакина Ирина Александровна, обучающаяся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арсуков Алексей Федорович, обучающийся муниципального бюджетного общеобразовательного учреждения «Центр образования №7 имени Дунина-Горкавича Александра Александ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ердников Андрей Антонович, обучающийся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еткер Алиса Сергеевна, обучающаяся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ровина Виктория Дмитри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оеводкина Алика Серг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ойков Денис Вячеславович, обучающий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оронцова Валерия Алекс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Глухих Анастасия Евгеньевна, обучающаяся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речко Елена Серг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ернова Анастасия Максимовна, обучающая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Едиханова Камилла Руслано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Еремин Михаил Вадимович, обучающий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Зяблицева Екатерина Юрьевна, обучающая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Ковалева Екатерина Олеговна, обучающаяся муниципального бюджетного общеобразовательного учреждения «Центр образования №7 имени Дунина-Горкавича Александра Александ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Ковалёва Элеонора Алексеевна, обучающая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Косыгина Анастасия Сергеевна, обучающая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Лабунец Алёна Павловна, обучающаяся муниципального бюджетного общеобразовательного учреждения «Центр образования №7 имени Дунина-Горкавича Александра Александ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Ладыженская Полина Владимировна, обучающаяся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Макарова Анастасия Александро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Малинина Екатерина Юрьевна, обучающая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Мамзина Василина Алексеевна, обучающаяся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Миненко Софья Алекс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Михайловская Ярослава Михайло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Мышленникова Елизавета Евгень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Назарук Анастасия Максимовна, обучающаяся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Нуридинов Жахонбек Махмуджонович, обучающий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ятков Ярослав Дмитриевич, обучающийся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Окунева Екатерина Игоревна, обучающая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Орлова Ирина Алекс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Охлопков Андрей Алексеевич, обучающий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ономарёв Евгений Павлович, обучающий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Серенко Мария Андре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Скину Яков Павлович, обучающийся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Солонина Дарья Дмитрие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Тарасов Антон Олегович, обучающий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Токарева Екатерина Кирилловна, обучающаяся муниципального бюджетного общеобразовательного учреждения «Средняя общеобразовательная школа с углубленным изучением отдельных предметов №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Филимонова Анастасия Александровна, обучающаяся муниципального бюджетного общеобразовательного учреждения «Средняя общеобразовательная школа №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Фоминых Глеб Данилович, обучающий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Хромов Иван Дмитриевич, обучающийся муниципального бюджетного общеобразовательного учреждения «Средняя общеобразовательная школа №6 имени Сирина Николая Иван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Черешня Екатерина Дмитриевна, обучающая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Шапарина Полина Ярославовна, обучающаяся муниципального бюджетного общеобразовательного учреждения «Средняя общеобразовательная школа №5 имени Безноскова Ивана Захар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Шиповалова Алина Андреевна, обучающая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Шишигина Екатерина Максимовна, обучающаяся муниципального бюджетного общеобразовательного учреждения «Средняя общеобразовательная школа №1 имени Созонова Юрия Георгие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Шульгина Вероника Владимировна, обучающаяся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Щербинина Дарья Вячеславовна, обучающаяся муниципального бюджетного общеобразовательного учреждения «Гимназия №1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26T11:30:00Z</cp:lastPrinted>
  <dcterms:modified xsi:type="dcterms:W3CDTF">2022-07-26T11:20:00Z</dcterms:modified>
  <cp:revision>6</cp:revision>
  <dc:subject/>
  <dc:title/>
</cp:coreProperties>
</file>