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 30.08.2013</w:t>
        <w:tab/>
        <w:tab/>
        <w:tab/>
        <w:tab/>
        <w:tab/>
        <w:tab/>
        <w:tab/>
        <w:tab/>
        <w:t>№ 1048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10.2010 №12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уточнения объемов финансирования долгосрочной целевой программы «Энергосбережение и повышение энергетической эффективности и энергобезопасности муниципального образования городской округ город Ханты-Мансийск на 2011-2015 годы и на перспективу до 2020 год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                  от 13.10.2010 №1286 «О долгосрочной целевой программе «Энергосбережение и повышение энергетической эффективности  и энергобезопасности   муниципального образования городской округ город Ханты-Мансийск на 2011-2015 годы и на перспективу до 2020 года» (далее -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В приложении к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В паспорте целевой программы раздел «Объемы и источники финансирования целевой программы» изложить в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целев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ъем финансирования составляет 935 141,1тыс. руб., в том числе за счет средств бюджета города Ханты-Мансийска - 197 970,2 тыс. руб., в том числе по этапам:</w:t>
            </w:r>
          </w:p>
          <w:p>
            <w:pPr>
              <w:pStyle w:val="Style17"/>
              <w:tabs>
                <w:tab w:val="clear" w:pos="708"/>
                <w:tab w:val="left" w:pos="361" w:leader="none"/>
                <w:tab w:val="left" w:pos="677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первый этап - 101 517,2 тыс.руб., </w:t>
            </w:r>
          </w:p>
          <w:p>
            <w:pPr>
              <w:pStyle w:val="Style17"/>
              <w:tabs>
                <w:tab w:val="clear" w:pos="708"/>
                <w:tab w:val="left" w:pos="361" w:leader="none"/>
                <w:tab w:val="left" w:pos="67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по годам:</w:t>
            </w:r>
          </w:p>
          <w:p>
            <w:pPr>
              <w:pStyle w:val="Style17"/>
              <w:tabs>
                <w:tab w:val="clear" w:pos="708"/>
                <w:tab w:val="left" w:pos="361" w:leader="none"/>
                <w:tab w:val="left" w:pos="677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- 17 969,0 тыс. руб.;</w:t>
            </w:r>
          </w:p>
          <w:p>
            <w:pPr>
              <w:pStyle w:val="Style17"/>
              <w:tabs>
                <w:tab w:val="clear" w:pos="708"/>
                <w:tab w:val="left" w:pos="361" w:leader="none"/>
                <w:tab w:val="left" w:pos="677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 - 3 665,9 тыс. руб.;</w:t>
            </w:r>
          </w:p>
          <w:p>
            <w:pPr>
              <w:pStyle w:val="Style17"/>
              <w:tabs>
                <w:tab w:val="clear" w:pos="708"/>
                <w:tab w:val="left" w:pos="361" w:leader="none"/>
                <w:tab w:val="left" w:pos="677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4 939,3 тыс. руб.;</w:t>
            </w:r>
          </w:p>
          <w:p>
            <w:pPr>
              <w:pStyle w:val="Style17"/>
              <w:tabs>
                <w:tab w:val="clear" w:pos="708"/>
                <w:tab w:val="left" w:pos="361" w:leader="none"/>
                <w:tab w:val="left" w:pos="677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36 359,0 тыс.  руб.;</w:t>
            </w:r>
          </w:p>
          <w:p>
            <w:pPr>
              <w:pStyle w:val="Style17"/>
              <w:tabs>
                <w:tab w:val="clear" w:pos="708"/>
                <w:tab w:val="left" w:pos="361" w:leader="none"/>
                <w:tab w:val="left" w:pos="677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38 584,0 тыс. руб.;</w:t>
            </w:r>
          </w:p>
          <w:p>
            <w:pPr>
              <w:pStyle w:val="Style17"/>
              <w:tabs>
                <w:tab w:val="clear" w:pos="708"/>
                <w:tab w:val="left" w:pos="361" w:leader="none"/>
                <w:tab w:val="left" w:pos="677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торой этап (2016- 2020 гг.) - 96 453,0 тыс. руб.;</w:t>
            </w:r>
          </w:p>
          <w:p>
            <w:pPr>
              <w:pStyle w:val="Normal"/>
              <w:tabs>
                <w:tab w:val="clear" w:pos="708"/>
                <w:tab w:val="left" w:pos="361" w:leader="none"/>
                <w:tab w:val="left" w:pos="677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предприятий - 737 170,9 тыс. руб., в том числе по этапам:          </w:t>
            </w:r>
          </w:p>
          <w:p>
            <w:pPr>
              <w:pStyle w:val="Style17"/>
              <w:tabs>
                <w:tab w:val="clear" w:pos="708"/>
                <w:tab w:val="left" w:pos="361" w:leader="none"/>
                <w:tab w:val="left" w:pos="677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ервый этап - 458 703,9 тыс.руб.:</w:t>
            </w:r>
          </w:p>
          <w:p>
            <w:pPr>
              <w:pStyle w:val="Style17"/>
              <w:tabs>
                <w:tab w:val="clear" w:pos="708"/>
                <w:tab w:val="left" w:pos="361" w:leader="none"/>
                <w:tab w:val="left" w:pos="677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- 81 445,0 тыс.руб.;</w:t>
            </w:r>
          </w:p>
          <w:p>
            <w:pPr>
              <w:pStyle w:val="Style17"/>
              <w:tabs>
                <w:tab w:val="clear" w:pos="708"/>
                <w:tab w:val="left" w:pos="361" w:leader="none"/>
                <w:tab w:val="left" w:pos="677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- 206 584,9 тыс. руб.;</w:t>
            </w:r>
          </w:p>
          <w:p>
            <w:pPr>
              <w:pStyle w:val="Style17"/>
              <w:tabs>
                <w:tab w:val="clear" w:pos="708"/>
                <w:tab w:val="left" w:pos="361" w:leader="none"/>
                <w:tab w:val="left" w:pos="677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- 56 834,0 тыс. руб.;</w:t>
            </w:r>
          </w:p>
          <w:p>
            <w:pPr>
              <w:pStyle w:val="Style17"/>
              <w:tabs>
                <w:tab w:val="clear" w:pos="708"/>
                <w:tab w:val="left" w:pos="361" w:leader="none"/>
                <w:tab w:val="left" w:pos="677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55 151,0 тыс. руб.;</w:t>
            </w:r>
          </w:p>
          <w:p>
            <w:pPr>
              <w:pStyle w:val="Style17"/>
              <w:tabs>
                <w:tab w:val="clear" w:pos="708"/>
                <w:tab w:val="left" w:pos="361" w:leader="none"/>
                <w:tab w:val="left" w:pos="677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58 689,0 тыс. руб.;</w:t>
            </w:r>
          </w:p>
          <w:p>
            <w:pPr>
              <w:pStyle w:val="Style17"/>
              <w:tabs>
                <w:tab w:val="clear" w:pos="708"/>
                <w:tab w:val="left" w:pos="361" w:leader="none"/>
                <w:tab w:val="left" w:pos="677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торой этап (2016- 2020 гг.) - 278 467,0 тыс. руб.</w:t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Раздел  3 «Объемы и источники финансирования» изложить в редакции согласно приложению 1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Раздел 7 «Перечень программных мероприятий» изложить в редакции согласно приложению 2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М.П.Ряшин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Ханты-Мансийска                                               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 xml:space="preserve">от 30.08.2013  № 1048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3 «Объемы и источники финансирования»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ами финансирования мероприятий Программы являются средства бюджета Ханты-Мансийского автономного округа - Югры, бюджета города Ханты-Мансийска, а также внебюджетные источники. Внебюджетными источниками являются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в сферах деятельности организаций коммунального комплекса (теплоснабжения, водоснабжения, электроснабжения) - средства организаций коммунального комплекса, получаемые от потребителей за счет установления тарифов, надбавок к тарифам и тарифов на подключение. Условием привлечения данных внебюджетных источников является обеспечение доступности оплаты ресурсов потребителями с учетом надбавок к тарифам и тарифов на подключение;</w:t>
      </w:r>
    </w:p>
    <w:p>
      <w:pPr>
        <w:pStyle w:val="Normal"/>
        <w:widowControl w:val="false"/>
        <w:ind w:firstLine="737"/>
        <w:jc w:val="both"/>
        <w:rPr/>
      </w:pPr>
      <w:r>
        <w:rPr>
          <w:sz w:val="28"/>
          <w:szCs w:val="28"/>
        </w:rPr>
        <w:t>2)в жилищной сфере:</w:t>
      </w:r>
    </w:p>
    <w:p>
      <w:pPr>
        <w:pStyle w:val="Normal"/>
        <w:widowControl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редства собственников помещений в многоквартирных домах и собственников жилых домов;</w:t>
      </w:r>
    </w:p>
    <w:p>
      <w:pPr>
        <w:pStyle w:val="Normal"/>
        <w:widowControl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редства управляющих организаций, товариществ собственников жилья либо жилищных кооперативов или иных специализированных потребительских кооператив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в бюджетной сфере - средства энергосервисных организаций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ом финансовые потребности на реализацию мероприятий Программы составляют</w:t>
      </w:r>
      <w:r>
        <w:rPr>
          <w:rFonts w:cs="Times New Roman" w:ascii="Times New Roman" w:hAnsi="Times New Roman"/>
          <w:sz w:val="28"/>
          <w:szCs w:val="28"/>
        </w:rPr>
        <w:t>  935 141,1тыс. руб.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1 год - 99 414,0 тыс. руб.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2 год - 210 250,8 тыс. руб.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3 год – 61 773,3 тыс. руб.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- 91 510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5 год - 97 273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-2020 годы - 374 920,0 тыс. руб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right"/>
        <w:rPr/>
      </w:pPr>
      <w:r>
        <w:rPr/>
        <w:t>Таблица 8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52"/>
        <w:gridCol w:w="1545"/>
        <w:gridCol w:w="1290"/>
        <w:gridCol w:w="1559"/>
        <w:gridCol w:w="2559"/>
      </w:tblGrid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, тыс.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руб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расходов по источникам финансирова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Ханты-Мансийс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517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 970,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 703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 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 170,9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 221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 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 141,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>Таким образом, доля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Программы - 78,8 %.</w:t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9"/>
        <w:gridCol w:w="1324"/>
        <w:gridCol w:w="709"/>
        <w:gridCol w:w="597"/>
        <w:gridCol w:w="253"/>
        <w:gridCol w:w="578"/>
        <w:gridCol w:w="1265"/>
        <w:gridCol w:w="611"/>
        <w:gridCol w:w="875"/>
        <w:gridCol w:w="357"/>
        <w:gridCol w:w="866"/>
        <w:gridCol w:w="409"/>
        <w:gridCol w:w="833"/>
        <w:gridCol w:w="301"/>
        <w:gridCol w:w="1134"/>
        <w:gridCol w:w="993"/>
        <w:gridCol w:w="992"/>
        <w:gridCol w:w="992"/>
        <w:gridCol w:w="992"/>
      </w:tblGrid>
      <w:tr>
        <w:trPr>
          <w:trHeight w:val="1035" w:hRule="atLeast"/>
        </w:trPr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4" w:type="dxa"/>
            <w:gridSpan w:val="6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 Администрации                                           города Ханты-Мансийска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 30.08.2013  №  1048        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7. Перечень программных мероприятий</w:t>
            </w:r>
          </w:p>
        </w:tc>
      </w:tr>
      <w:tr>
        <w:trPr>
          <w:trHeight w:val="150" w:hRule="atLeast"/>
        </w:trPr>
        <w:tc>
          <w:tcPr>
            <w:tcW w:w="1516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ероприятий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- </w:t>
              <w:br/>
              <w:t>2020 г.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: Устойчивое развитие жилищно-коммунального комплекса города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: Оптимизация потребления электрической, тепловой  энергии, потребления газа и воды, снижение потерь энергоресурсов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роприятия, направленные на энергосбережение в системе теплоснабжения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, реконструкция  тепловых сетей с применением предварительно изолированных труб 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артамент городского хозяйства Администра-ции города Ханты-Мансийска (далее - ДГХ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413,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3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28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390</w:t>
            </w:r>
          </w:p>
        </w:tc>
      </w:tr>
      <w:tr>
        <w:trPr>
          <w:trHeight w:val="13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ое казенное учреждение «Служба муниципального заказа в ЖКХ»  (далее - МКУ «СМЗ»)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64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95</w:t>
            </w:r>
          </w:p>
        </w:tc>
      </w:tr>
      <w:tr>
        <w:trPr>
          <w:trHeight w:val="181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предприятие «Управление теплоснабжения и инженерных сетей» (далее - МП «УТС»)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248,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4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19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таж установок компенсации реактивной энергии на котельных 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УТС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</w:tr>
      <w:tr>
        <w:trPr>
          <w:trHeight w:val="2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предприятие «Ханты-Мансийскгаз» (далее - МП «Ханты-Ман-сийскгаз»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ановка частотных преобразова-телей на насосы котельных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Ханты-Мансийскгаз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приборов коммерческого учета в котельных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УТС»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606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роприятия, направленные на энергосбережение в системе водоснабжения и водоотведения</w:t>
            </w:r>
          </w:p>
        </w:tc>
      </w:tr>
      <w:tr>
        <w:trPr>
          <w:trHeight w:val="13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на скважинных насосов с меньшей мощностью электропотреб-ления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водоканализа-ционное предприятие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частотного преобразователя на преобразователь на электроприводе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водоканализа-ционное предприятие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апорного коллектора от КНС №6 до КНС №8 с заменой насосного оборуд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водоканализа-ционное предприят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9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9,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ероприятия, направленные на энергосбережение в системе электроснабжения</w:t>
            </w:r>
          </w:p>
        </w:tc>
      </w:tr>
      <w:tr>
        <w:trPr>
          <w:trHeight w:val="20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  воздушных линий электропередач  ВЛ-10 кВ с применением самонесущих изолированных проводов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предприятие «Городские электрические сети» (далее -  МП «ГЭС»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200,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24</w:t>
            </w:r>
          </w:p>
        </w:tc>
      </w:tr>
      <w:tr>
        <w:trPr>
          <w:trHeight w:val="1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 воздушных линий электропередач ВЛ-0,4 кВ на самонесущих изолированных проводах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ГЭС»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471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6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33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абельных линий электропередач  КЛ-10 кВ на кабели с изоляцией из сшитого полиэтилен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ГЭС»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42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44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ие системы АСКУЭ и монтаж электронных прибо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«ГЭС»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8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истемы телемеханики на ТП, Р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«ГЭС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силовых трансформато-ров с целью повышения коэффициента загрузк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ГЭС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2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устройства компенсации реактивной мощности по уровню 10 кВ в распределитель-ных пункта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ГЭС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ТП полной заводской готовности блочного типа с оборудованием с элегазовой изоляци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«ГЭС»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876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7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оборудования ТП 10/0,4к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«ГЭС»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8,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48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3.10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щение систем обогрева РП, ТП с вакуумным и элегазовым оборудованием (обогревателями типа «Эколайн»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ГЭС»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2: Улучшение качества жизни населения города за счет реализации энергосберегающих мероприятий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: Снижение тепловых потерь зданий, потребления электроэнергии и воды 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ероприятия, направленные на энергосбережение в жилищной сфер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ирование, облицовка,  утепление фасадов многоквартир-ных дом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МЗ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58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4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3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ена входных дверей в подъездах многоквартир-ных дом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МЗ»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</w:t>
            </w:r>
          </w:p>
        </w:tc>
      </w:tr>
      <w:tr>
        <w:trPr>
          <w:trHeight w:val="18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щедомовых узлов учета тепловой энерг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предприятие «Жилищно-коммунальное управление» (далее -             МП «ЖКУ»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4,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общедомовых приборов учета холодной воды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ЖКУ»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сетей горячего водоснабжения изоляционным материало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ЖКУ»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сетей холодного водоснабжения с применением кабельного обогрева и изоляционного материал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«ЖКУ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>
          <w:trHeight w:val="17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светодиодные светильники в антивандальном исполнен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«ЖКУ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изионное обследование жилых дом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МЗ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3: Оптимизация расходной части бюджета города за счет сокращения платежей за энергетические ресурсы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: Снижение доли бюджетных расходов в оплате содержания и услуг топливно-энергетического комплекса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ероприятия, направленные на энергосбережение в бюджетной сфере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здания</w:t>
            </w:r>
          </w:p>
        </w:tc>
      </w:tr>
      <w:tr>
        <w:trPr>
          <w:trHeight w:val="12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охими-ческая промывка систем отопления зда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логистики»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на оконных и дверных блоков с применением поливинил-хлори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логистики»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энергосберегаю-щих ламп  и светильников в зданиях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одержа-тели здан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оконных и дверных блоков с применением поливинил-хлорид материал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образования Администрации города Ханты-Мансийс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1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энергосбере-гающих ламп  в здания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образования Администрации города Ханты-Мансийс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4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фасадов зданий, утепление стыков конструктивных элементов зд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образования Администрации города Ханты-Мансийс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иборов учета тепловой энерг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образования Администрации города Ханты-Мансийск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9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энергетических обследований объектов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образования Администрации города Ханты-Мансийск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4: Снижение размера платежей населения города и хозяйствующих объектов за энергетические ресурсы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: Формирование у населения  и хозяйствующих объектов культуры энергосбережения с использованием информационных                                                        ресурсов и инновационных технологий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энергетических обследований объектов систем коммунальной инфраструктуры (водоснабжения, электроснаб-жения, теплоснабжения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коммунального комплекс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нергетических обследований объектов бюджетной сфер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одержа-тели здан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нформационно-просвети-тельской работы в области энергосбере-ж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9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«Лучшее рационализа-торское предложение в области энергосбере-жения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ческого развития и инвестиций Администрации города Ханты-Мансийс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7 970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453</w:t>
            </w:r>
          </w:p>
        </w:tc>
      </w:tr>
      <w:tr>
        <w:trPr>
          <w:trHeight w:val="600" w:hRule="atLeast"/>
        </w:trPr>
        <w:tc>
          <w:tcPr>
            <w:tcW w:w="58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 170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6 58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8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467</w:t>
            </w:r>
          </w:p>
        </w:tc>
      </w:tr>
      <w:tr>
        <w:trPr>
          <w:trHeight w:val="300" w:hRule="atLeast"/>
        </w:trPr>
        <w:tc>
          <w:tcPr>
            <w:tcW w:w="58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 14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 25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2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92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30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type w:val="nextPage"/>
      <w:pgSz w:w="11906" w:h="16838"/>
      <w:pgMar w:left="1134" w:right="567" w:gutter="0" w:header="709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- 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02:00Z</dcterms:created>
  <dc:creator>Молодкина Людмила Александровна</dc:creator>
  <dc:description/>
  <cp:keywords/>
  <dc:language>en-US</dc:language>
  <cp:lastModifiedBy>PlehanovaO</cp:lastModifiedBy>
  <cp:lastPrinted>2013-09-10T11:01:00Z</cp:lastPrinted>
  <dcterms:modified xsi:type="dcterms:W3CDTF">2013-09-10T05:02:00Z</dcterms:modified>
  <cp:revision>2</cp:revision>
  <dc:subject/>
  <dc:title> </dc:title>
</cp:coreProperties>
</file>