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05.2016                                                                                                                 №54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 xml:space="preserve">постановление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08.2012 №990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внесения проектов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                         с действующим законодательством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  от 21.08.2012 №990 «Об утверждении порядка внесения проектов муниципальных правовых актов Администрации города Ханты-Мансийска» (далее - постановление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ункт 2.21 п</w:t>
      </w:r>
      <w:r>
        <w:rPr>
          <w:rFonts w:cs="Times New Roman" w:ascii="Times New Roman" w:hAnsi="Times New Roman"/>
          <w:sz w:val="28"/>
          <w:szCs w:val="26"/>
        </w:rPr>
        <w:t>риложения к постановлению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2.21.По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ектам правовых актов Администрации города, оказывающим влияние на доходы или расходы местного бюджета, </w:t>
      </w:r>
      <w:r>
        <w:rPr>
          <w:rFonts w:cs="Times New Roman" w:ascii="Times New Roman" w:hAnsi="Times New Roman"/>
          <w:sz w:val="28"/>
        </w:rPr>
        <w:t xml:space="preserve">функциональными, отраслевыми органами Администрации города и должностными лицами Администрации города, осуществляющими их разработку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ется  </w:t>
      </w: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решений, предлагаемых к принятию проектом правового акта, в котором описывается экономический эффект                             от реализации проекта, содержится оценка влияния (в том числе косвенного) реализации проекта на доходы и расходы бюджета города Ханты-Мансийска             (далее - бюджет города), а также указываются расчеты в денежном выраж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города, в том числе бюджетных ассигнований, с указанием направлений расходов (с их обоснованием) и сведений об источниках финансового обеспечения, расходов из иных источ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(уменьшения) поступлений налогов, сборов в бюджет гор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х доходов юридических и физических лиц, выраженных                    в снижении налогового бремени в связи с реализацией правовых актов, предлагаемых к принятию проектом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согласования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оекты правовых актов Администрации города, оказывающих влияние на доходы или расходы местного бюджета, совместно                      с </w:t>
      </w:r>
      <w:r>
        <w:rPr>
          <w:sz w:val="28"/>
          <w:szCs w:val="28"/>
        </w:rPr>
        <w:t>финансово-экономическим обоснованием</w:t>
      </w:r>
      <w:r>
        <w:rPr>
          <w:color w:val="000000"/>
          <w:sz w:val="28"/>
          <w:szCs w:val="28"/>
        </w:rPr>
        <w:t xml:space="preserve"> направляются на обязательную экспертизу в Департамент управления финансами Администрации город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ab/>
        <w:t xml:space="preserve">       Н.А.Дун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4B7A525374C012E35EF8C4DBB64246CDF07979B7394804ADA55688F98CD5D19F6351CEB2E22E3D2A6E7LBO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52:00Z</dcterms:created>
  <dc:creator>Берсенева Ирина Анатольевна</dc:creator>
  <dc:description/>
  <dc:language>en-US</dc:language>
  <cp:lastModifiedBy>Берсенева Ирина Анатольевна</cp:lastModifiedBy>
  <cp:lastPrinted>2016-05-18T16:13:00Z</cp:lastPrinted>
  <dcterms:modified xsi:type="dcterms:W3CDTF">2016-05-20T05:52:00Z</dcterms:modified>
  <cp:revision>2</cp:revision>
  <dc:subject/>
  <dc:title/>
</cp:coreProperties>
</file>