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9.01.2021                                                                                                   №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нты-Мансий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0.01.2013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образ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 референдума»</w:t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2 статьи 19 Федерального </w:t>
      </w:r>
      <w:r>
        <w:rPr>
          <w:sz w:val="28"/>
          <w:szCs w:val="28"/>
        </w:rPr>
        <w:t xml:space="preserve">закона </w:t>
        <w:br/>
        <w:t xml:space="preserve">от 12.06.2002 №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>с целью уточнения границ избирательных участков</w:t>
      </w:r>
      <w:r>
        <w:rPr>
          <w:sz w:val="28"/>
        </w:rPr>
        <w:t>, участков референдума</w:t>
      </w:r>
      <w:r>
        <w:rPr>
          <w:sz w:val="28"/>
          <w:szCs w:val="28"/>
        </w:rPr>
        <w:t xml:space="preserve"> и по согласованию с территориальной избирательной комиссией города Ханты-Мансийска</w:t>
      </w:r>
      <w:r>
        <w:rPr>
          <w:sz w:val="28"/>
        </w:rPr>
        <w:t xml:space="preserve">, руководствуясь статьей 71 Устава города </w:t>
        <w:br/>
        <w:t>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Внести в постановление </w:t>
      </w:r>
      <w:r>
        <w:rPr>
          <w:sz w:val="28"/>
          <w:szCs w:val="28"/>
        </w:rPr>
        <w:t xml:space="preserve">Администрации города </w:t>
        <w:br/>
        <w:t>Ханты-Мансийска от 10.01.2013 №10 «Об образовании избирательных участков, участков референдума» (далее – постановление)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ункте 1 постановления слова «муниципального образования Ханты-Мансийского автономного округа – Югры городской округ город Ханты-Мансийск» заменить словами «городского округа </w:t>
        <w:br/>
        <w:t>Ханты-Мансийска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аправить настоящее постановление в территориальную </w:t>
        <w:br/>
        <w:t>избирательную комиссию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21 №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и их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бирательного участ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астка референ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о нахождения избирательного участка, участка референд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ницы избирательного участ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участка референдум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ени Андрея Филипповича П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ул.Луговая, д.15,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редняя общеобразовательная школ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АРАБИНСК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ЛОСЕ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ЬКОГО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ЕРМАКА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СЕНИН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ВОД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РЕЧ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ЫРЯН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РТЫШ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ЫЛ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1 по №71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0 по №13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Д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1 по №61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6 по №3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УГО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КРАСОВА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ИКИФОР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ВОБОДЫ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45 по №61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2 по №4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ПРЕЛЬСК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ОРТ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Й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Бориса Щербины, д.3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>речного вок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ИСА ЩЕРБИНЫ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ГАРИНА:</w:t>
            </w:r>
          </w:p>
          <w:p>
            <w:pPr>
              <w:pStyle w:val="Normal"/>
              <w:ind w:right="-14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55 по №299,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36 по №29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19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1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Е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ПАРТИЗАН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ТРОС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ИЧУРИНА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БЕРЕЖ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СТАН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ЛЕТАРСК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ВОБОДЫ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 по №35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2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ПАЕ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улки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БОЧ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ВЕТ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л.Рябиновая, д.22, 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го дошкольного образовательного учреждения «Детски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 №15 «Страна чуд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АГАРИНА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93 по №211,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00А по №21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РМОНТОВА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ЯБИН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7 по №21,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с №20 по №30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РГУТ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11,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с №2 по №14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КОЛЬН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7,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ГОР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л.</w:t>
            </w:r>
            <w:r>
              <w:rPr>
                <w:rFonts w:eastAsia="Calibri"/>
                <w:color w:val="000000"/>
                <w:sz w:val="28"/>
                <w:szCs w:val="28"/>
              </w:rPr>
              <w:t>Сургутская, д.27, здание учебного центра ГО и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РЕЗОВСКА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5 по №51В,                             четная сторона с №8 по №4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АГАРИНА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13 по №223,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16 по №228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ЮЧЕВА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ГВАРДЕЙСКА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ЛЕГА КОШЕВОГО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ДЖОНИКИДЗЕ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ОВА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РГУТСКА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7 по № 39,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0 по №38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ТОРМИН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ДОРОВ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КОЛЬНА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1 по №13,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4 по №22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МИДТ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ЕДРОВЫ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БИНАТСКИ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ЧНИК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ЛОТ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>Гагарина, д.133А, здание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РЕЗОВ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9,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АГАРИНА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33 по №185,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44 по №198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ЩИТНИКОВ ОТЕЧЕСТ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РАД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Е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АД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ЯБИН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13Б,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1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НЕЖ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ГОР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Ж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>Гагарина, д.101А, здание «Крытый корт» муниципального бюджетного учреждения «Спортивная школа олимпийского резер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ГАР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03 по №131,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96 по №138Б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ул.Гагарина, д.3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дание автономного учреждения профессионального образова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руга – Югры «Ханты-Мансийский технолого-педагог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ГАРИ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9 по №99,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 по №92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НТЕР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13,       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8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11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39,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32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СКУН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ШКИ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29,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 по №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ира, д.14А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 «Дом Дружбы нар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ЛА МАРК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8 по №3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НТЕР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7 по №21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0 по №2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7 по №33,                                      четная сторона с №2 по №3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3А по №29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№3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5 по №15А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 по №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>Дзержинского, д.7, здание муниципального бюджетного учреждения «Культурно-досуговый центр «Октяб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ЗЕРЖИНСКОГ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15,                                 четная сторона с №12 по №18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33,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с №14 по №18;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ЛА МАРК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19,                                 четная сторона с №2 по №1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41 по №63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45 по №59А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с №40 по №58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ОПАРЕВА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ЯКОВСКОГ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3 по №37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4 по №32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ТРИСА ЛУМУМБ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№3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РДЛ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8 по №1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№19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А по №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ени Павла Юрьевича Моден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алинина, д.24, 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углубленным изучением отдельных предметов №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РО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5 по №87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6 по №5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2 по №22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№32;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ЯКОВСКОГ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7 по №9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2 по №5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РОВСКОГ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5 по №47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6 по №4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ТРИСА ЛУМУМБ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7 по №33,                                         четная сторона с №6 по №3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3 по №51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6 по №4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КАЛ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33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№4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ЕВЧЕНКО: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8 по №20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№22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ира, д.40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дание бюджетного учреждения высшего образования </w:t>
              <w:br/>
              <w:t xml:space="preserve">Ханты-Мансийского автономного </w:t>
              <w:br/>
              <w:t xml:space="preserve">округа – Югры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Ханты-Мансийская государственная медицинская академ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51 по №59,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6 по №3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65 по №77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21А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2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ПСКО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19,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1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65 по №111,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4 по №10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8 по №8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РДЛ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15;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КАЛОВ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43 по №61,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54 по №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Ямская, д.6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 муниципального бюджетного общеобразовательного учреждения «Гимназия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ЛЕНОДОЛЬ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Д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№19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ЗДН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 по №4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М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5,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 №4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ул.Ледовая, д.1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да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автономного учреждения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руга – Югры «ЮграМегаСпо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ДОВАЯ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 по №11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М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0 по №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ул.</w:t>
            </w:r>
            <w:r>
              <w:rPr>
                <w:rFonts w:eastAsia="Calibri"/>
                <w:color w:val="000000"/>
                <w:sz w:val="28"/>
                <w:szCs w:val="28"/>
              </w:rPr>
              <w:t>Рознина, д.35, здание муниципального бюджетного общеобразовательного учреждения «Средняя общеобразовательная школа №6 имени Сирина Николая Ивано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ОН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ЗДН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25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ВОЛЬ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МЫШЛЕН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с №36 по №38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ВЕР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Р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51 по №79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52 по №7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№45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50А по №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Рознина, д.35, 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го бюджетного образовательного учреждения дополнительного образования «Межшкольный учебный комбинат»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вход со стороны ул.Сир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ЛЬШАЯ ЛОГО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НТЕР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5 по №29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 №30 по №3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ХАНИЗАТОРОВ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9,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 по №2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УШКИНА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1 по №43,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8 по №3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51,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34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0 по №5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Р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45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4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БЯНИН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4 по №2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ок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ени Юрия Георгиевич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зо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мсомольская, д.38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 МАРТ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ЗЕРЖИНСКОГ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0 по №5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ЕНЫ САГАНДУКОВО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ЛА МАРК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3 по  №55/2,                               четная сторона с №38 по №4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С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ВЛИКА МОРОЗ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47 по №63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2 по №4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57 по №93,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2 по №10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21 по №37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ДИНСТ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ЗЕР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БИ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>Рознина, д.104, здание муниципального бюджетного учреждения «Спортивный комплекс «Др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НОСК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35,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32/1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ОПРОВОД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ЗЕРЖИНСКОГ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25 по №41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81 по №113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 по №19/2,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2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35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5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6 по №8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01 по №117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04А по №14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ВЕРДЛОВА: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3 по №49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4 по №6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ИТ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9 по №45,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2 по №5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ок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СЕН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>Свердлова, д.27, здание муниципального бюджетного общеобразовательного учреждения «Средняя общеобразовательная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НОСКОВ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7 по №65,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6 по №6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63 по №77,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4 по №66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етная сторона с №48 по №72/2;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ХОЗ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УПСКО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9Б по №31,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6 по №3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3 по №37,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4 по №4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ТЯБРЬСКА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7 по №41; 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СЧА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69 по №117,                             четная сторона с №90 по №12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19 по №159,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44 по №16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РДЛ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7 по №27,                             четная сторона с №20 по №2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ТЛ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4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НИСТ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ГЕНЕ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ИТ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 по №23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2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ТУЗИАСТОВ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ок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ДЕЖ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 ул.Студенческая, д.21, здание «Центр развития теннисного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ШМАКОВЫХ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НОСКОВ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67 по №71/2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РО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ВЕЗД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ВЛА МОДЕНЦ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ТЛ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69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УДЕНЧЕ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чхоз, ул.Уральская, д.11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>учебно-производственного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Е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ДЕЖ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ЕННЯ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ОЛЬ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ЕП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РАЛЬСК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 «УРОЖАЙ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УЧИТЕЛ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ОМК, ул.Ломоносова, д.38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го бюджетного дошкольного образовательного учреждения «Детский сад №17 «Незна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ГРАР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РЕФЬЕВО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СИЛЬКО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ГОР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ПАД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ЕМЛЕУСТРОИТЕЛЕЙ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ОПЕРАТИВ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ЗЬМЫ ШАГУТА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ОМОНОСО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ИНО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АТОРОВ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ВОГОДНЯ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ИМПИЙ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ПРУГИН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ХОЗЯЙСТВЕН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ИРЕНЕ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ИХ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ЖАЙ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ИТЕЛЬСК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 ЛЕТ ПОБЕДЫ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Ч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ЖДЕСТВЕНСК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ПЛИЧ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ГАНСК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ИМНИ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СТВЕН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КООПЕРАТОР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НАДЕЖДА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СВЯЗИСТ-2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СТРИЖКИНО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ЭЛЕКТРОН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ЮГ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ира, д.104, административное здание ОАО «Северавтотран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ОВИКОВ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НИН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13 по №117,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04 по №10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77 по №151/2,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90 по №124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05 по №109;                           переул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ФИЗИКОВ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РРИТОРИЯ АЭРОПОР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Рассветная, д.2, 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>муниципального дошкольного образовательного учреждения «Детский сад №9 «Одуванч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ИБ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ЛОВ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ЛЕ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ДУСТРИАЛЬ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ИСТРАЛЬ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ДУЖ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СВЕТ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ДНИКОВ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ЛНЕЧНАЯ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СНОВЫЙ БОР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ЕЖ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БОЛЬСКИЙ ТРАКТ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ЕНГОЙС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ЕСТИВАЛЬ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ТРАЛЬ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ГОДН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крорайон ВОСТОЧН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ЧТОВЫ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НОСТИ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 «БЫТОВИК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 «ВЕТЕРАН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 «ГЕОФИЗИК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 «РОДНИК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К «САДОВЫЙ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АВИАТОР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АГРАРНИК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ВИТАМИН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Т «ГЕОЛОГ»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ГЕОФИЗИК-2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Т «ДВИЖЕНЕЦ»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Т «ДОРОЖНИК-3»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ЗДОРОВЬЕ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Т «КЕДР»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Т «ЛЕСНОЙ»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ОТ «МЕДИК»;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НАУКА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ПАРУС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ПОЛЕТ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РАЗВЕДЧИК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РЯБИНУШКА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СТОМАТОЛОГ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СТРОИТЕЛЬ»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Т «ЭКОЛО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 ул.Строителей, д.90б, здание муниципального бюджет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щеобразовательного учреждения «Центр образования «Школа-сад №7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25 по №41,             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НДЕЛЕЕВ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51 по №73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ЕЙ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90 по №90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61 по №77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№79;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ВЧЕНК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33 по №45,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№22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4 по №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Чехова, д.81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кционерного общества «Управление теплоснабжения </w:t>
              <w:br/>
              <w:t>и инженерны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ТОЧН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11,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ЛОГОВ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39,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4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47 по №57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8 по №54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К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45/1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4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ТРИСА ЛУМУМБ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5 по №89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38 по №8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ЕЙ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59 по №103,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72 по №8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ХОВА: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77/3 по №77/4,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54 по №8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КАЛ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36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ВЧЕНКО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47 по №55,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6 по №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г.Ханты-Мансийск, ул.Дунина-Горкавича, д.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здание Департамента недропользования </w:t>
              <w:br/>
              <w:t>и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иродных ресурсов Ханты-Мансийского автономного </w:t>
              <w:br/>
              <w:t>округа – Ю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УНИНА-ГОРКАВИЧ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улок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ЕРГЕТ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ул.Строителей, д.10, здание </w:t>
            </w:r>
            <w:r>
              <w:rPr>
                <w:rFonts w:eastAsia="Calibri"/>
                <w:color w:val="000000"/>
                <w:sz w:val="28"/>
                <w:szCs w:val="28"/>
              </w:rPr>
              <w:t>кафе «Назымча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СТОЧН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3 по №61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8А по №42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ЛОГОВ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41 по №91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4 по №9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КОВА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47 по №99/4,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2 по №9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ЕЙ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1 по №57Е,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6/1 по №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Ханты-Мансийск, ул.Анны Коньковой, д.8, 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 муниципального бюджетного общеобразовательного учреждения «Средняя общеобразовательная школа №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НЫ КОНЬКОВОЙ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РГИЯ ВЕЛИЧКО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ЗДНА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четная сторона с №59А по №61;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ЫБАЦКАЯ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АМАРОВСКА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Мира, д.13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 «Бизнес-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РОНИН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 по №13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 по №1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ЛИНИН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6 по №3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4 по №28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ЯКОВСКОГО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 по №5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2 по №1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23 по №43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ТРОВСКОГО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9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4 по №10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ВЧЕНКО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 по №29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КАЛОВА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Ханты-Мансийск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Студенческая, д.19,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ание «Конгрессно-выставочный центр «Югра-Эксп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ицы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ЕЙ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четная сторона с №111 по №123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четная сторона с №100 по №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3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1-19T14:45:00Z</cp:lastPrinted>
  <dcterms:modified xsi:type="dcterms:W3CDTF">2021-01-20T03:54:00Z</dcterms:modified>
  <cp:revision>3</cp:revision>
  <dc:subject/>
  <dc:title/>
</cp:coreProperties>
</file>