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6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/>
      </w:pPr>
      <w:r>
        <w:rPr>
          <w:rStyle w:val="FontStyle23"/>
          <w:sz w:val="28"/>
          <w:szCs w:val="28"/>
        </w:rPr>
        <w:t xml:space="preserve">Об установлении особого </w:t>
      </w:r>
    </w:p>
    <w:p>
      <w:pPr>
        <w:pStyle w:val="Style41"/>
        <w:widowControl/>
        <w:rPr/>
      </w:pPr>
      <w:r>
        <w:rPr>
          <w:rStyle w:val="FontStyle23"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rStyle w:val="FontStyle23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69-ФЗ «О пожарной безопасности», постановлением Администрации города Ханты-Мансийска от 27.03.2017 №241 «О первичных мерах пожарной безопасности в городе Ханты-Мансийске», </w:t>
      </w:r>
      <w:r>
        <w:rPr>
          <w:sz w:val="28"/>
          <w:szCs w:val="28"/>
        </w:rPr>
        <w:t>в целях предотвращения возникновения чрезвычайных ситуаций, связанных с пожарами, повышения уровня безопасности жизнедеятельности населения                             на территории города Ханты-Мансийск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ей 71 Устава города Ханты-Мансийск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 особый противопожарный режим в границах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 с 30.04.2025 по 11.05.2025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Ограничить посещения гражданами лесов на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, за исключением работников, трудовая деятельность которых связана с пребыванием в лес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Для обеспечения пожарной безопасности на период действия ограничения запрещено: разведение костров, применение открытого огня, сжигание мусора, травы, соломы и пожнивных остатков, проведение всех видов пожароопасных работ, использование мангалов и иных приспособлений для тепловой обработки пищи с помощью открытого огня.</w:t>
      </w:r>
    </w:p>
    <w:p>
      <w:pPr>
        <w:pStyle w:val="ConsPlusNormal1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</w:rPr>
        <w:t>2.Создать оперативный штаб по стабилизации обстановки                             с пожарами и последствиями от них (далее – оперативный штаб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3.Утвердить состав оперативного штаба согласно                          приложению 1 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Установить дополнительные требования пожарной безопасности п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офилактике пожаров, гибели и травматизма людей в период действия особого противопожарного режима на территории городского округа Ханты-Мансийс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          (далее – Перечень требований)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Перечень требований, установленных на период действия особого противопожарного режима, является обязательным для исполнения организациями всех форм собственности, осуществляющими деятельность на территории городского округа Ханты-Мансийск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Рекомендовать отделу надзорной деятельности                                              и профилактической работы (по городу Ханты-Мансийску и району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правления надзорной деятельности и профилактической работы Главного управления Министерства чрезвычайных ситуаций России                                            по Ханты-Мансийскому автономному округу – Югре, 7 пожарно-спасательному отряду Федеральной противопожарной службы Государственной противопожарной службы Главного управления Министерства чрезвычайных ситуаций России по Ханты-Мансийскому автономному округу – Югре», Межмуниципальному отделу Министерства внутренних дел Российской Федерации «Ханты-Мансийский» в период действия особого противопожарного режима усилить функции надзора                     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на заместителя Главы города Ханты-Мансийска Боровского Г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1</w:t>
        <w:br/>
        <w:t>к постановлению Администрации</w:t>
        <w:br/>
        <w:t>города Ханты-Мансийска</w:t>
        <w:br/>
        <w:t>от 30.04.2025 №262</w:t>
      </w:r>
    </w:p>
    <w:p>
      <w:pPr>
        <w:pStyle w:val="Style4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2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jc w:val="center"/>
        <w:rPr/>
      </w:pPr>
      <w:r>
        <w:rPr>
          <w:rStyle w:val="FontStyle23"/>
          <w:sz w:val="28"/>
          <w:szCs w:val="28"/>
        </w:rPr>
        <w:t>Состав</w:t>
      </w:r>
    </w:p>
    <w:p>
      <w:pPr>
        <w:pStyle w:val="Style41"/>
        <w:widowControl/>
        <w:jc w:val="center"/>
        <w:rPr/>
      </w:pPr>
      <w:r>
        <w:rPr>
          <w:rStyle w:val="FontStyle23"/>
          <w:sz w:val="28"/>
          <w:szCs w:val="28"/>
        </w:rPr>
        <w:t>оперативного штаба по стабилизации обстановки с пожарами</w:t>
      </w:r>
    </w:p>
    <w:p>
      <w:pPr>
        <w:pStyle w:val="Style41"/>
        <w:widowControl/>
        <w:jc w:val="center"/>
        <w:rPr/>
      </w:pPr>
      <w:r>
        <w:rPr>
          <w:rStyle w:val="FontStyle23"/>
          <w:sz w:val="28"/>
          <w:szCs w:val="28"/>
        </w:rPr>
        <w:t>и последствиями от них</w:t>
      </w:r>
    </w:p>
    <w:p>
      <w:pPr>
        <w:pStyle w:val="Style41"/>
        <w:widowControl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811"/>
      </w:tblGrid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оровской 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Геннадий Викторович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Волчков 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Девятков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директор муниципального казенного учреждения «Управление гражданской защиты населения»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ванков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начальник Межмуниципального отдела</w:t>
              <w:br/>
              <w:t>Министерства внутренних дел Российской Федерации «Ханты-Мансийский»                               (по согласованию)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Белозерцев 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начальник отдела надзорной деятельности                              и профилактической работы (по городу                             Ханты-Мансийску и району) управления надзорной деятельности и профилактической работы Главного 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чрезвычайных ситуаций</w:t>
            </w:r>
            <w:r>
              <w:rPr>
                <w:rStyle w:val="FontStyle26"/>
                <w:sz w:val="28"/>
                <w:szCs w:val="28"/>
              </w:rPr>
              <w:t xml:space="preserve"> России                       по Ханты-Мансийскому автономному                    округу – Югре (по согласованию)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Люкшин 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Вадим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начальник 7 пожарно-спасательного отряда Федеральной противопожарной службы Государственной противопожарной службы Главного упр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чрезвычайных ситуаций</w:t>
            </w:r>
            <w:r>
              <w:rPr>
                <w:rStyle w:val="FontStyle26"/>
                <w:sz w:val="28"/>
                <w:szCs w:val="28"/>
              </w:rPr>
              <w:t xml:space="preserve"> России                                 по Ханты-Мансийскому автономному                округу – Югре (по согласованию)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Левахин 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начальник спасательной станции –              аварийно-спасательного формирования муниципального казенного учреждения «Управление гражданской защиты населения»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 xml:space="preserve">Семако </w:t>
            </w:r>
          </w:p>
          <w:p>
            <w:pPr>
              <w:pStyle w:val="Style16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руководитель проекта муниципального казенного учреждения «Управление капитального строительства города                    Ханты-Мансийска» 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Зольникова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Н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</w:tbl>
    <w:p>
      <w:pPr>
        <w:pStyle w:val="Style4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spacing w:lineRule="auto" w:line="240"/>
        <w:ind w:right="-143" w:firstLine="360"/>
        <w:jc w:val="right"/>
        <w:rPr/>
      </w:pPr>
      <w:r>
        <w:rPr>
          <w:rStyle w:val="FontStyle23"/>
          <w:sz w:val="28"/>
          <w:szCs w:val="28"/>
        </w:rPr>
        <w:t>Приложение 2</w:t>
      </w:r>
    </w:p>
    <w:p>
      <w:pPr>
        <w:pStyle w:val="Style191"/>
        <w:widowControl/>
        <w:spacing w:lineRule="auto" w:line="240"/>
        <w:ind w:right="-143" w:firstLine="360"/>
        <w:jc w:val="right"/>
        <w:rPr/>
      </w:pPr>
      <w:r>
        <w:rPr>
          <w:rStyle w:val="FontStyle23"/>
          <w:sz w:val="28"/>
          <w:szCs w:val="28"/>
        </w:rPr>
        <w:t>к постановлению Администрации</w:t>
      </w:r>
    </w:p>
    <w:p>
      <w:pPr>
        <w:pStyle w:val="Style191"/>
        <w:widowControl/>
        <w:spacing w:lineRule="auto" w:line="240"/>
        <w:ind w:right="-143" w:firstLine="360"/>
        <w:jc w:val="right"/>
        <w:rPr/>
      </w:pPr>
      <w:r>
        <w:rPr>
          <w:rStyle w:val="FontStyle23"/>
          <w:sz w:val="28"/>
          <w:szCs w:val="28"/>
        </w:rPr>
        <w:t>города Ханты-Мансийска</w:t>
      </w:r>
    </w:p>
    <w:p>
      <w:pPr>
        <w:pStyle w:val="Style81"/>
        <w:widowControl/>
        <w:spacing w:lineRule="auto" w:line="240"/>
        <w:ind w:right="-143" w:hanging="0"/>
        <w:jc w:val="righ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т 30.04.2025 №262</w:t>
      </w:r>
    </w:p>
    <w:p>
      <w:pPr>
        <w:pStyle w:val="Style8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Дополнительные требования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пожарной безопасности по профилактике пожаров, гибели и травматизма людей, в период действия особого противопожарного режима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на территории городского округа Ханты-Мансийска Ханты-Мансийского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 xml:space="preserve">автономного округа – Югры 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3"/>
          <w:sz w:val="28"/>
          <w:szCs w:val="28"/>
        </w:rPr>
        <w:t>(далее – город Ханты-Мансийск)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rStyle w:val="FontStyle23"/>
          <w:sz w:val="2"/>
          <w:szCs w:val="2"/>
        </w:rPr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1984"/>
        <w:gridCol w:w="29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№</w:t>
            </w:r>
            <w:r>
              <w:rPr>
                <w:rStyle w:val="FontStyle26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Сроки</w:t>
              <w:br/>
              <w:t>вы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2"/>
                <w:b w:val="false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нформирования населения об установлен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города Ханты-Мансийска особого противопожарного режима, требованиях пожарной безопасности, установленных на период его действ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 также об ответственности </w:t>
            </w:r>
          </w:p>
          <w:p>
            <w:pPr>
              <w:pStyle w:val="Normal"/>
              <w:rPr>
                <w:rStyle w:val="FontStyle26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нарушения требований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на период 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отдел надзорной деятельност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и профилактической работы (по городу Ханты-Мансийску и району) управления надзорной деятельност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и профилактической работы Главного 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а чрезвычайных ситуаций </w:t>
            </w:r>
            <w:r>
              <w:rPr>
                <w:rStyle w:val="FontStyle26"/>
              </w:rPr>
              <w:t xml:space="preserve">Росси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по Ханты-Мансийскому автономному округу – Югре (далее – ОНД и ПР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(по городу Ханты-Мансийску и району) УНД и ПР ГУ МЧС России о ХМАО – Югре)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 xml:space="preserve">(по согласованию);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казенное</w:t>
              <w:br/>
              <w:t>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</w:rPr>
              <w:t>Организация проведения профилактических рейдов по местам</w:t>
              <w:br/>
              <w:t xml:space="preserve">проживания неблагополучных  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и многодетных семей с целью</w:t>
            </w:r>
          </w:p>
          <w:p>
            <w:pPr>
              <w:pStyle w:val="Normal"/>
              <w:rPr/>
            </w:pPr>
            <w:r>
              <w:rPr>
                <w:rStyle w:val="FontStyle26"/>
              </w:rPr>
              <w:t>проведения разъяснительных бесед</w:t>
              <w:br/>
              <w:t>по вопросам соблюдения требований</w:t>
              <w:br/>
              <w:t>пожарной безопасности, порядка</w:t>
              <w:br/>
              <w:t>вызова подразделений пожарной</w:t>
              <w:br/>
              <w:t>охраны и вручения памя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на период 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ОНД и ПР (по городу </w:t>
            </w:r>
          </w:p>
          <w:p>
            <w:pPr>
              <w:pStyle w:val="Normal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Ханты-Мансийску и району) УНД и ПР 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по ХМАО – Югр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(по согласованию);</w:t>
            </w:r>
            <w:r>
              <w:rPr>
                <w:rStyle w:val="FontStyle26"/>
                <w:color w:val="FF0000"/>
              </w:rPr>
              <w:t xml:space="preserve"> </w:t>
            </w:r>
            <w:r>
              <w:rPr>
                <w:rStyle w:val="FontStyle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отдел по организации</w:t>
              <w:br/>
              <w:t xml:space="preserve">деятельности комисс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</w:rPr>
              <w:t>и защите их прав</w:t>
              <w:br/>
              <w:t>Администрации города</w:t>
              <w:b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Организация патрулирования</w:t>
              <w:br/>
              <w:t>территории 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 xml:space="preserve">Ханты-Мансийска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с целью выявления бесхозных строений, где возможно нахождение граждан, ведущих антисоциальный образ жизни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и склонных к правонарушениям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в области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на период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управление муниципального контроля Администрации города Ханты-Мансийска;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>
                <w:rStyle w:val="FontStyle26"/>
              </w:rPr>
              <w:t>Организация патрулирования</w:t>
              <w:br/>
              <w:t>территории гор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 xml:space="preserve">Ханты-Мансийска, территорий садоводческих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и огороднических некоммерческих товариществ с целью осуществления контроля за состоянием проездов, подъездов к зданиям (сооружениям), источникам наружного противопожарного водоснабжения, выявления нарушений установленных</w:t>
              <w:br/>
              <w:t>требований, своевременного принятия мер по устранению выявленных нед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на период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казенное</w:t>
              <w:br/>
              <w:t>учреждение «Управление гражданской защиты населения»;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 xml:space="preserve">ОНД и ПР (по городу 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Ханты-Мансийску и району) УНД и ПР ГУ МЧС России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по ХМАО – Югр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(по согласованию);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7 пожарно-спасательный отряд Федеральной противопожарной службы Государственной противопожарной службы Главного 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стерства чрезвычайных ситуаций </w:t>
            </w:r>
            <w:r>
              <w:rPr>
                <w:rStyle w:val="FontStyle26"/>
              </w:rPr>
              <w:t xml:space="preserve">России 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о Ханты-Мансийскому автономному округу – Югре (далее – 7 ПСО ГПС ФП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</w:rPr>
              <w:t xml:space="preserve">Главного управления МЧС России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по Ханты-Мансийскому автономному округу – Югре)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(по согласованию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Доведение информации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до руководителей управляющих организаций по обслуживанию жилищного фонда о содержании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 xml:space="preserve">в закрытом состоянии дверей, ведущих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в подвальные и чердачные помещения, для ограничения доступа посторонних лиц и недопущению беспрепятственного распространения пожара по всей площади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на период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партамент городского</w:t>
              <w:br/>
              <w:t>хозяйства Администрации</w:t>
              <w:br/>
              <w:t>города Ханты-Мансийска</w:t>
            </w:r>
          </w:p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26"/>
              </w:rPr>
            </w:pPr>
            <w:r>
              <w:rPr>
                <w:sz w:val="22"/>
                <w:szCs w:val="22"/>
              </w:rPr>
              <w:t>Доведение информации до работников организаций о мерах пожарной безопасности на территориях садоводческих и огороднических некоммерческих товари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6"/>
              </w:rPr>
            </w:pPr>
            <w:r>
              <w:rPr>
                <w:rStyle w:val="FontStyle26"/>
              </w:rPr>
              <w:t xml:space="preserve">на период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руководители органов Администрации города Ханты-Мансийска;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организации города 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ведение информ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председателей садоводчески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огороднических некоммерческих товариществ о необходимости соблюдения требований пожарной безопасности (при эксплуатации электрооборудования, газового оборудования, печного отопления), недопустимости случаев их нарушения, ответственности за их нарушение </w:t>
            </w:r>
          </w:p>
          <w:p>
            <w:pPr>
              <w:pStyle w:val="Normal"/>
              <w:rPr>
                <w:rStyle w:val="FontStyle26"/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словиях особого противопожарн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на период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 xml:space="preserve">Департамент градостроительства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6"/>
              </w:rPr>
              <w:t>Организация работы по ежесуточному контролю за складывающейся обстановкой, а также своевременностью и полнотой принимаемых мер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 xml:space="preserve">на период 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</w:rPr>
              <w:t>действия особого противопожарного 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</w:rPr>
              <w:t>муниципальное казенное</w:t>
              <w:br/>
              <w:t>учреждение «Управление гражданской защиты населения»</w:t>
            </w:r>
          </w:p>
        </w:tc>
      </w:tr>
    </w:tbl>
    <w:p>
      <w:pPr>
        <w:pStyle w:val="Normal"/>
        <w:spacing w:lineRule="auto" w:line="276"/>
        <w:jc w:val="both"/>
        <w:rPr>
          <w:rStyle w:val="FontStyle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Без интервала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1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5-04-30T16:40:00Z</cp:lastPrinted>
  <dcterms:modified xsi:type="dcterms:W3CDTF">2025-04-30T11:43:00Z</dcterms:modified>
  <cp:revision>3</cp:revision>
  <dc:subject/>
  <dc:title/>
</cp:coreProperties>
</file>