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2.2025                                                                                                   №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мерах по реализации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Ханты-Мансийск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                 Ханты-Мансийска от 05.11.2024 №623 «О муниципальных программах города Ханты-Мансийска», от 28.12.2024 №846 «О муниципальной программе города Ханты-Мансийска «Защита населения и территории               от чрезвычайных ситуаций, обеспечение пожарной безопасности»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основных мероприятий муниципальной программы города Ханты-Мансийска «Защита населения и территории              от чрезвычайных ситуаций, обеспечение пожарной безопасности» согласно приложению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  на заместителя Главы города Ханты-Мансийска Боровского Г.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а Ханты-Мансийска 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7.02.2025 №45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050"/>
        <w:gridCol w:w="5641"/>
        <w:gridCol w:w="3184"/>
        <w:gridCol w:w="1635"/>
      </w:tblGrid>
      <w:tr>
        <w:trPr>
          <w:trHeight w:val="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, задач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основного мероприят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 основного мероприят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рядка, номер прилож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системы предупреждения, мониторинга, прогнозирования и защиты населения от чрезвычайных ситуаций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инфраструктуры, средств защиты и оповещения, предназначенны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едупрежд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квидации чрезвычайных ситуаци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ind w:left="5" w:firstLine="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Оснащение оборудованием и программным обеспечением единой дежурно-диспетчерской служб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ind w:left="5" w:firstLine="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Техническое обслуживание, модернизация, содержание оборудования и программного обеспечения сист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ind w:left="5" w:firstLine="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Содержание каналов связи и телекоммуникационных сист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ind w:left="5" w:firstLine="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Приобретение аварийно-спасательной техники, оборудования и снаряжения, форменного обмундирования, индивидуальных рационов пит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ind w:left="5" w:firstLine="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Оснащение и поддержание в рабочем состоянии учебно-консультационного пунк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ind w:left="5" w:firstLine="5"/>
              <w:jc w:val="both"/>
              <w:rPr/>
            </w:pPr>
            <w:r>
              <w:rPr>
                <w:rFonts w:eastAsia="Calibri"/>
              </w:rPr>
              <w:t>6.Проведение комплекса мероприятий по защите населения                  и территории от чрезвычайных ситуаций в различных режимах функционирования (повседневной деятельности, повышенной готовности, чрезвычайной ситуаци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щиты населения и территорий в паводковы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жароопасный период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ind w:left="5" w:firstLine="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Участие в учениях и трениров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ind w:left="5" w:firstLine="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Разработка и распространение памяток по безопасности жизне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ind w:left="5" w:firstLine="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Приобретение, изготовление и обслуживание стендов, знаков безопасности о правилах поведения на во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ind w:left="5" w:firstLine="5"/>
              <w:jc w:val="both"/>
              <w:rPr/>
            </w:pPr>
            <w:r>
              <w:rPr>
                <w:rFonts w:eastAsia="Calibri"/>
              </w:rPr>
              <w:t>4.Изготовление, оформление и размещение стендов                         по безопасности жизне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ind w:left="5" w:firstLine="5"/>
              <w:jc w:val="both"/>
              <w:rPr/>
            </w:pPr>
            <w:r>
              <w:rPr>
                <w:rFonts w:eastAsia="Calibri"/>
              </w:rPr>
              <w:t>5.Откачка талых, грунтовых и дождевых вод на придомовых территориях жилого фонда, а также в жилых домах,                           с применением насосного оборудования и специальных машин для откачки во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ind w:left="5" w:firstLine="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Приобретение и обслуживание противопожарного оборудования, снаряжения и инстр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7.Организация и проведение городских соревнований            «Школа безопасност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ind w:firstLine="3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учреждение «Управление гражданской защиты населения»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ind w:firstLine="39"/>
              <w:jc w:val="center"/>
              <w:rPr/>
            </w:pPr>
            <w:r>
              <w:rPr>
                <w:rFonts w:eastAsia="Calibri"/>
              </w:rPr>
              <w:t xml:space="preserve">организации, подведомственные Департаменту образования Администрации город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ind w:firstLine="3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8.Комплектование пунктов временного размещения                            и защитных сооружений гражданской обороны (укрытий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подведомственные Департаменту образования Администрации гор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Обустройство противопожарной минерализованной полос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Служба муниципального заказа в ЖКХ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Разработка проектно-сметной документации, строительство, содержание, техническое обслуживание, замена и установка источников наружного противопожарного водоснабжения (скважины, пожарные водоемы, пожарные гидранты и т.д.) для тушения пожаров зданий и сооруж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радостроительства и архитектуры Администрации города Ханты-Мансийска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Служба муниципального заказа в ЖКХ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Разработка проектно-сметной документации, строительство разворотных площадок для пожарной техник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еспечение деятельности казенных учреждений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выполнения функций и полномочий муниципального казенного учреждения «Управление гражданской защиты населения»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риальное, техническое и финансовое обеспечение деятельности муниципального казенного учреждения «Управление гражданской защиты населения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567" w:top="1276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5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2-10T11:55:00Z</cp:lastPrinted>
  <dcterms:modified xsi:type="dcterms:W3CDTF">2025-02-11T11:41:00Z</dcterms:modified>
  <cp:revision>5</cp:revision>
  <dc:subject/>
  <dc:title/>
</cp:coreProperties>
</file>