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8.11.2014                                                                                    № 11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незаверш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м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ОО «Спецэлектромонтаж» об изменении адреса незавершенному строительством объекту, в соответствии со ст.16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от 10.06.2011 №1011-р, приказом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руководствуясь постановлением Администрации города Ханты-Мансийска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Изменить адрес незавершенному строительством объек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й адрес:</w:t>
        <w:tab/>
        <w:tab/>
        <w:tab/>
        <w:tab/>
        <w:tab/>
        <w:tab/>
        <w:tab/>
        <w:t>Новы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Ханты-Мансийск,</w:t>
        <w:tab/>
        <w:tab/>
        <w:tab/>
        <w:tab/>
        <w:tab/>
        <w:tab/>
        <w:t>г.Ханты-Мансий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Родниковая, 9</w:t>
        <w:tab/>
        <w:tab/>
        <w:tab/>
        <w:tab/>
        <w:tab/>
        <w:tab/>
        <w:t xml:space="preserve">         ул.Родниковая,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итуационным планом, изложенным в приложении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1. Внести соответствующие изменения в государственный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 xml:space="preserve">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4 №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Ханты-Мансийск, ул.Родниковая,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3660" cy="439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9:00Z</dcterms:created>
  <dc:creator>Берсенева Ирина Анатольевна</dc:creator>
  <dc:description/>
  <cp:keywords/>
  <dc:language>en-US</dc:language>
  <cp:lastModifiedBy>PlehanovaO</cp:lastModifiedBy>
  <cp:lastPrinted>2014-11-07T15:19:00Z</cp:lastPrinted>
  <dcterms:modified xsi:type="dcterms:W3CDTF">2014-12-02T11:21:00Z</dcterms:modified>
  <cp:revision>3</cp:revision>
  <dc:subject/>
  <dc:title> </dc:title>
</cp:coreProperties>
</file>