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1.01.2020                                                                                                   №41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</w:t>
      </w:r>
      <w:r>
        <w:rPr>
          <w:bCs/>
          <w:sz w:val="28"/>
          <w:szCs w:val="28"/>
        </w:rPr>
        <w:t xml:space="preserve">внесении изменений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постановление Администрации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рода Ханты-Мансийск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17.10.2013 №1323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Об утверждении муниципальной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граммы «Доступная сред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городе Ханты-Мансийске»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 целях приведения муниципальных правовых актов города             Ханты-Мансийска в соответствие с действующим законодательством, </w:t>
      </w:r>
      <w:r>
        <w:rPr>
          <w:sz w:val="28"/>
          <w:szCs w:val="28"/>
        </w:rPr>
        <w:t>руководствуясь</w:t>
      </w:r>
      <w:r>
        <w:rPr>
          <w:bCs/>
          <w:sz w:val="28"/>
          <w:szCs w:val="28"/>
        </w:rPr>
        <w:t xml:space="preserve"> статьей 71 Устава города Ханты-Мансийск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1.Внести в постановление Администрации города Ханты-Мансийска от 17.10.2013 №1323 «Об утверждении муниципальной программы «Доступная среда в городе Ханты-Мансийске</w:t>
      </w:r>
      <w:r>
        <w:rPr>
          <w:bCs/>
          <w:sz w:val="28"/>
          <w:szCs w:val="28"/>
        </w:rPr>
        <w:t>»</w:t>
      </w:r>
      <w:r>
        <w:rPr>
          <w:bCs/>
          <w:color w:val="000000"/>
          <w:sz w:val="28"/>
          <w:szCs w:val="28"/>
        </w:rPr>
        <w:t xml:space="preserve"> изменения согласно приложению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</w:rPr>
        <w:t>2.</w:t>
      </w:r>
      <w:r>
        <w:rPr>
          <w:rFonts w:eastAsia="Calibri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лава города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67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r>
        <w:br w:type="page"/>
      </w:r>
    </w:p>
    <w:p>
      <w:pPr>
        <w:pStyle w:val="Normal"/>
        <w:autoSpaceDE w:val="false"/>
        <w:ind w:firstLine="567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firstLine="567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firstLine="567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орода Ханты-Мансийска </w:t>
      </w:r>
    </w:p>
    <w:p>
      <w:pPr>
        <w:pStyle w:val="Normal"/>
        <w:autoSpaceDE w:val="false"/>
        <w:ind w:firstLine="567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21.01.2020 №41</w:t>
      </w:r>
    </w:p>
    <w:p>
      <w:pPr>
        <w:pStyle w:val="Normal"/>
        <w:autoSpaceDE w:val="false"/>
        <w:ind w:firstLine="567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Изменения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приложение к постановлению Администрации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орода Ханты-Мансийска от 17.10.2013 №1323 «Об утверждении муниципальной программы «Доступная среда в городе Ханты-Мансийске»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(далее – изменения)</w:t>
      </w:r>
    </w:p>
    <w:p>
      <w:pPr>
        <w:pStyle w:val="Normal"/>
        <w:autoSpaceDE w:val="false"/>
        <w:ind w:firstLine="567"/>
        <w:jc w:val="right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нести изменения в приложение к постановлению Администрации города Ханты-Мансийска от 17.10.2013 №1323 «Об утверждении муниципальной программы «Доступная среда в городе Ханты-Мансийске» (далее – муниципальная программа), изложив </w:t>
      </w:r>
      <w:r>
        <w:rPr>
          <w:sz w:val="28"/>
          <w:szCs w:val="28"/>
        </w:rPr>
        <w:t>таблицу 2 муниципальной программы в новой редакции согласно приложению к настоящим изменениям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1276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5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right="-45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изменениям в постановление Администрации </w:t>
      </w:r>
    </w:p>
    <w:p>
      <w:pPr>
        <w:pStyle w:val="Normal"/>
        <w:ind w:right="-456" w:hanging="0"/>
        <w:jc w:val="right"/>
        <w:rPr/>
      </w:pPr>
      <w:r>
        <w:rPr>
          <w:sz w:val="28"/>
          <w:szCs w:val="28"/>
        </w:rPr>
        <w:t>города Ханты-Мансийска от 17.10.2013 №1323</w:t>
      </w:r>
    </w:p>
    <w:p>
      <w:pPr>
        <w:pStyle w:val="Normal"/>
        <w:ind w:right="-456" w:hanging="0"/>
        <w:jc w:val="right"/>
        <w:rPr>
          <w:sz w:val="28"/>
          <w:szCs w:val="28"/>
        </w:rPr>
      </w:pPr>
      <w:r>
        <w:rPr>
          <w:sz w:val="28"/>
          <w:szCs w:val="28"/>
        </w:rPr>
        <w:t>«Об утверждении муниципальной программы</w:t>
      </w:r>
    </w:p>
    <w:p>
      <w:pPr>
        <w:pStyle w:val="Normal"/>
        <w:ind w:right="-456" w:hanging="0"/>
        <w:jc w:val="right"/>
        <w:rPr>
          <w:sz w:val="28"/>
          <w:szCs w:val="28"/>
        </w:rPr>
      </w:pPr>
      <w:r>
        <w:rPr>
          <w:sz w:val="28"/>
          <w:szCs w:val="28"/>
        </w:rPr>
        <w:t>«Доступная среда в городе Ханты-Мансийске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 муниципальной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52"/>
        <w:gridCol w:w="1842"/>
        <w:gridCol w:w="1276"/>
        <w:gridCol w:w="1559"/>
        <w:gridCol w:w="1134"/>
        <w:gridCol w:w="993"/>
        <w:gridCol w:w="992"/>
        <w:gridCol w:w="992"/>
        <w:gridCol w:w="992"/>
        <w:gridCol w:w="993"/>
        <w:gridCol w:w="850"/>
        <w:gridCol w:w="992"/>
        <w:gridCol w:w="851"/>
        <w:gridCol w:w="992"/>
      </w:tblGrid>
      <w:tr>
        <w:trPr>
          <w:trHeight w:val="23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4"/>
                <w:szCs w:val="14"/>
              </w:rPr>
              <w:t>основного меропри-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сновные мероприятия программы и их связь мероприяти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показателями муниципальной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лавный распорядитель бюджетных средст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полнители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точники финансирования</w:t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нансовые затраты на реализацию, (рублей)</w:t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</w:t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6-2030 годы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оведение комплекса мероприятий </w:t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о дооборудованию, адаптации объектов социальной инфраструктуры города посредством сооружения как внутри зданий, </w:t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так и снаружи, пандусов, поручней, входных групп, лифтов, обустройства территорий, подъездных путей, санитарных узлов, ванных комнат, установки специализированного оборудования, вспомогательных средств </w:t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 приспособлений </w:t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маломобильных групп населения</w:t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1, 2, 3, 4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епартамент образования Администрации город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анты-Мансий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4"/>
                <w:szCs w:val="14"/>
              </w:rPr>
              <w:t>Муниципальное бюджетное общеобразовательное учреждение «Средняя общеобразовательная школа №5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2 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2 6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униципальное бюджетное дошкольное образовательное учреждение «Детский сад общеразвивающего вида с приоритетным осуществлением деятельност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 социально-личностному направлению развития детей №18 «Улыб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2 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2 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4"/>
                <w:szCs w:val="14"/>
              </w:rPr>
              <w:t>Муниципальное бюджетное дошкольное образовательное учреждение «Центр развития ребенка – детский сад №8 «Солнышк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45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униципальное бюджетное дошкольное образовательное учреждение «Детский сад общеразвивающего вида с приоритетным осуществлением деятельност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 познавательно-речевому направлению развития детей №21 «Терем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ниципальное бюджетное дошкольное образовательное учреждение «Детский сад №23 «Бруснич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48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ниципальное бюджетное учреждение дополнительного образования «Станция юных натуралист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4"/>
                <w:szCs w:val="14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ниципальное бюджетное дошкольное образовательное учреждение «Детский сад №11 «Радуг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Гимназия №1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0 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 000,0</w:t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ниципальное бюджетное общеобразовательное учреждение «Средняя общеобразовательная школа №1 имени Созонова Юрия Георгиевич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2 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4"/>
                <w:szCs w:val="14"/>
              </w:rPr>
              <w:t>482 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ниципальное бюджетное общеобразовательное учреждение «Средняя общеобразовательная школа №2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 695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347 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347 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4"/>
                <w:szCs w:val="14"/>
              </w:rPr>
              <w:t>Муниципальное бюджетное общеобразовательное учреждение «Средняя общеобразовательная школа №3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0 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0 2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ниципальное бюджетное общеобразовательное учреждение «Средняя общеобразовательная школа №4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 000,0</w:t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4"/>
                <w:szCs w:val="14"/>
              </w:rPr>
              <w:t>Муниципальное бюджетное общеобразовательное учреждение «Средняя общеобразовательная школа №6 имени Сирина Николая Иванович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1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7 4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 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 9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 7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ниципальное бюджетное общеобразовательное учреждение «Средняя общеобразовательная школа №8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487 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7 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 000,0</w:t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ниципальное бюджетное учреждение дополнительного образования «Центр развития творчества детей и юноше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082 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2 600,00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Управление физической культуры, спорт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 молодежной политики Администрации город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анты-Мансий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ниципальное бюджетное учреждение «Спортивная школа олимпийского резер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22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Администрация город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анты-Мансий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ниципальное бюджетное учреждение «Городская централизованная библиотечная систем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390 76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0 38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0 38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0 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ниципальное бюджетное учреждение «Культурно-досуговый центр «Октябр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292 43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4 71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4 71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 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7 4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2 5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663 000,00</w:t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ниципальное казенное учреждение «Служба социальной поддержки на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 по основному мероприятию 1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 506 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832 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832 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897 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14"/>
                <w:szCs w:val="14"/>
              </w:rPr>
              <w:t>1 897 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14"/>
                <w:szCs w:val="14"/>
              </w:rPr>
              <w:t>1 897 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14"/>
                <w:szCs w:val="14"/>
              </w:rPr>
              <w:t>1 897 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787 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 463 000,00</w:t>
            </w:r>
          </w:p>
        </w:tc>
      </w:tr>
      <w:tr>
        <w:trPr>
          <w:trHeight w:val="23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беспечение </w:t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орожно-транспортной доступности для маломобильных групп населения </w:t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епартамент городского хозяйства Администрации город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анты-Мансий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униципальное казенное учреждение «Служба муниципальн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аза в жилищно-коммунальном хозяйств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751 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062 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062 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" w:leader="none"/>
                <w:tab w:val="center" w:pos="434" w:leader="none"/>
              </w:tabs>
              <w:autoSpaceDE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062 6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062 6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062 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062 6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062 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 313 000,00</w:t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епартамент градостроительства и архитектуры Администрации города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анты-Мансий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ниципальное казенное учреждение «Управление капитального строительства города Ханты-Мансийс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 по основному мероприятию 2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751 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062 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062 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062 6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062 6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062 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062 6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062 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 313 000,00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оординация работы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собственниками объектов социальной инфраструктуры города, руководителями объектов государственной собственности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о обеспечению доступности объектов </w:t>
            </w:r>
          </w:p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(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Администрация город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анты-Мансий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ниципальное казенное учреждение «Служба социальной поддержки на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 и проведение межрегионального форума для людей с ограниченными возможностями здоровья «Независимость –</w:t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в движении» </w:t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Администрация город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анты-Мансий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униципальное бюджетное учреждение «Управл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о развитию туризм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 внешних связ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 по программ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 257 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 895 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 895 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 960 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 960 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 960 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 960 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 850 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 776 000,0</w:t>
            </w:r>
          </w:p>
        </w:tc>
      </w:tr>
      <w:tr>
        <w:trPr>
          <w:trHeight w:val="23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highlight w:val="yellow"/>
                <w:lang w:eastAsia="en-US"/>
              </w:rPr>
            </w:pPr>
            <w:r>
              <w:rPr>
                <w:sz w:val="14"/>
                <w:szCs w:val="14"/>
              </w:rPr>
              <w:t>Инвестиции в объекты муниципальной собственности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проекты (мероприятия), (направленные, в том числе на реализацию национальных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 федеральных проектов Российской Федерации, портфелей проектов </w:t>
            </w:r>
          </w:p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Ханты-Мансийского автономного округа – Югры), муниципальных проектов города Ханты-Мансийска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инвестиции в объекты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highlight w:val="yellow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нвестиции в объекты муниципальной собственности (за исключением инвестиций </w:t>
            </w:r>
          </w:p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в объекты муниципальной собственности по проектам (мероприятия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</w:tbl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418" w:gutter="0" w:header="709" w:top="1559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Админ-19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6:27:00Z</dcterms:created>
  <dc:creator>Берсенева Ирина Анатольевна</dc:creator>
  <dc:description/>
  <cp:keywords/>
  <dc:language>en-US</dc:language>
  <cp:lastModifiedBy>Белякова Галина Николаевна</cp:lastModifiedBy>
  <cp:lastPrinted>2019-12-26T17:46:00Z</cp:lastPrinted>
  <dcterms:modified xsi:type="dcterms:W3CDTF">2020-01-22T06:46:00Z</dcterms:modified>
  <cp:revision>3</cp:revision>
  <dc:subject/>
  <dc:title/>
</cp:coreProperties>
</file>