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3.07.2017                                                                                                №5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Велиева Эмила Вилаят оглы, учитывая заключение комиссии по землепользованию и застройке города              Ханты-Мансийска от 15.02.2017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казать в предоставлении разрешения на условно разрешенный вид «Объекты торгового назначения» использования земельного участка           с кадастровым номером 86:12:0103030:4, расположенного по адресу: г.Ханты-Мансийск, ул.Свободы, 8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            </w:t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15T10:17:00Z</cp:lastPrinted>
  <dcterms:modified xsi:type="dcterms:W3CDTF">2017-07-03T09:31:00Z</dcterms:modified>
  <cp:revision>3</cp:revision>
  <dc:subject/>
  <dc:title/>
</cp:coreProperties>
</file>