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7.08.2015                                                                     №8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Гейбатова Тейфура Гейбат оглы, учитывая  заключение о результатах публичных слушаний от 28.05.2013 по вопросу 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города Ханты-Мансийска от 30.05.2013, 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Многопрофильное универсальное здание по ул.Лопарева, 9, 11 в г.Ханты-Мансийске» в части увеличения этажности до 8, высоты - до 36 м (зона общественного центра ОДЗ 210 планировочного квартала 01:01: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становление в газете «Самарово  -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</w:t>
        <w:tab/>
        <w:t>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1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8-07T11:21:00Z</cp:lastPrinted>
  <dcterms:modified xsi:type="dcterms:W3CDTF">2015-08-11T07:04:00Z</dcterms:modified>
  <cp:revision>3</cp:revision>
  <dc:subject/>
  <dc:title/>
</cp:coreProperties>
</file>