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32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от 11.07.2016 №808 «Об утверждении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услуги «Выдача разреш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на строительство объекта капит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строительства (в том числе внесение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изменений в разрешение на строительств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бъекта капитального строительств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и внесение изменений в разрешение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на строительство объекта капит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строительства в связи с продлением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срока действия такого разрешения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от 11.07.2016 №808 «Об утверждении административного регламента предоставления муниципальной услуги «Выдача разрешения              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32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6 №808 «Об утверждении административного регламента предоставления муниципальной услуги «Выдача разрешения                                  на строительство объекта капитального строительств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внесение изменений в разрешение на строительство объекта капитального строительства и внесение изменений в разрешение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строительства в связ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длением срока действия такого разрешения)» 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бзац третий пункта 3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                   для предоставления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явления                           для предоставления муниципальной услуги заявитель уведомляется                        о характере выявленной ошибки и порядке ее устранения посредством информационного сообщения непосредственно в электронной форме заявления для предоставления муниципальной услуг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ункт 4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за муниципальной услуго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1.Предоставление муниципальной услуги в упреждающем (проактивном) режиме не предусмотрено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2-13T17:54:00Z</cp:lastPrinted>
  <dcterms:modified xsi:type="dcterms:W3CDTF">2023-02-14T05:19:00Z</dcterms:modified>
  <cp:revision>5</cp:revision>
  <dc:subject/>
  <dc:title/>
</cp:coreProperties>
</file>