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3                                                                                                 №208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8.2020 №977 «Об утверж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о размерах, поряд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ловиях предост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х гарант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енсаций работник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города Ханты-Мансийс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bCs/>
          <w:sz w:val="28"/>
          <w:szCs w:val="28"/>
        </w:rPr>
        <w:t xml:space="preserve">21.08.2020 №977 «Об утверждении Положения о размерах, порядке                  и условиях предоставления дополнительных гарантий и компенсаций работникам муниципальных образовательных организаций города               Ханты-Мансийска, подведомственных Департаменту образования Администрации города Ханты-Мансийска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3 №2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 xml:space="preserve">21.08.2020 №977 «Об утверждении Положения о размерах, порядке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условиях предоставления дополнительных гарантий и компенсаций работникам муниципальных образовательных организаций гор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подтверждающая» заменить словами «или </w:t>
      </w:r>
      <w:r>
        <w:rPr>
          <w:rFonts w:cs="Times New Roman" w:ascii="Times New Roman" w:hAnsi="Times New Roman"/>
          <w:bCs/>
          <w:sz w:val="28"/>
          <w:szCs w:val="28"/>
        </w:rPr>
        <w:t>выписка из реестра лицензий, подтверждающие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Компенсация стоимости стоматологических услуг производится </w:t>
      </w:r>
      <w:r>
        <w:rPr>
          <w:sz w:val="28"/>
          <w:szCs w:val="28"/>
        </w:rPr>
        <w:t>на основании следующих документов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ичное заявление работника образовательной организации                             о компенсации стоимости стоматологических услуг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подтверждающий оказание и получение стоматологических услуг (акт приема-передач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лицензии с соответствующими приложениями к ней, заверенная организацией, оказавшей стоматологические услуги,                           или выписка из реестра лицензий, подтверждающие наличие специального разрешения на право осуществления медицинской деятельности,                               в отношении организации, оказывавшей стоматологические услуг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дин из документов, подтверждающих оплату стоматологически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оформленный на утвержденном бланке строгой отчетности, подтверждающие произведенную оплату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кассового чека или бланка строгой отчетности, полученных                  в электронной форме при осуществлении расчетов в безналичном порядке, исключающих возможность непосредственного взаимодействия работника образовательной организации с субъектом, оказывающим стоматологические услуги либо автоматическим устройством                              для расчетов, с применением устройств, подключенных к сети Интернет                 и обеспечивающих возможность дистанционного взаимодействия работника образовательной организации с субъектом, оказывающим стоматологические услуги, либо автоматическим устройством                              для ра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или иной платежный документ в случае оплаты через кредитную организацию от имени работника образовательной организации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плате стоматологических услуг с использованием банковской карты, документ кредитной организации о движении денежных средств             по счету работника образовательной организации, подтверждающий указанную оплату.»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3z1">
    <w:name w:val="WW8Num3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07T15:26:00Z</cp:lastPrinted>
  <dcterms:modified xsi:type="dcterms:W3CDTF">2023-04-11T05:35:00Z</dcterms:modified>
  <cp:revision>5</cp:revision>
  <dc:subject/>
  <dc:title/>
</cp:coreProperties>
</file>