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9.2018                                                                                             №13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8 №114-р «О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на 2018-2019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от 29.06.2018 №378 «О Национальном плане противодействия коррупции</w:t>
        <w:br/>
        <w:t>на 2018-2020 годы», руководствуясь статьей 71 Устава города</w:t>
        <w:br/>
        <w:t>Ханты-Мансийска внести в распоряжение Администрации города           Ханты-Мансийска от 23.07.2018 №114-р «О Плане противодействия коррупции в Администрации города Ханты-Мансийска на 2018-2019 годы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 распоряжения слова «на 2018-2019 годы» заменить словами «на 2018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амбулу распоря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Федерального закона от 19.12.2008 №273-ФЗ</w:t>
        <w:br/>
        <w:t>«О противодействии коррупции», Указа Президента Российской Федерации от 29.06.2018 №378 «О Национальном плане противодействия коррупции на 2018-2020 годы», в соответствии с пунктом 42                     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                                 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к распоряжению изложить в новой редакции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br/>
        <w:t xml:space="preserve">Ханты-Мансийска                                                           </w:t>
        <w:tab/>
        <w:tab/>
        <w:t xml:space="preserve">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9.2018 №1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города Ханты-Мансийска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066"/>
        <w:gridCol w:w="3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применения муниципальных нормативных правовых акт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муниципальных нормативных 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</w:t>
              <w:br/>
              <w:t>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личной заинтересованности, конфликта интересов между участниками закупок и членами конкурсной, аукционной комиссии при осуществлении через уполномоченный орган закупок товаров, работ, услуг для обеспечения нужд муниципального образования город Ханты-Мансийск в целях реализации части 9            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информационного портала органов местного самоуправления города Ханты-Мансийска</w:t>
              <w:br/>
              <w:t>в соответствии с Федеральным законом от 09.02.2009 №8-ФЗ    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одо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Администрации города</w:t>
              <w:br/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обмена информацией с МВД России</w:t>
              <w:br/>
              <w:t>«Ханты-Мансийский» о выявленных нарушениях, связанных</w:t>
              <w:br/>
              <w:t>с расходованием бюджетных средств. В том числе порядок направления материалов для их оценки на предмет наличия составов преступ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ации на наличие конфликта интересов, в том числе скрытой аффилированности должностных лиц при проведении контрольных мероприятий в сфере осуществления закупок в отношении органов Администрации города Ханты-Мансийска, муниципальных предприятий и учрежде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рядок осуществления полномочий</w:t>
              <w:br/>
              <w:t>по внутреннему муниципальному финансовому контролю</w:t>
            </w:r>
            <w:r>
              <w:rPr>
                <w:bCs/>
                <w:sz w:val="24"/>
                <w:szCs w:val="24"/>
              </w:rPr>
              <w:t xml:space="preserve"> и контролю</w:t>
              <w:br/>
              <w:t>в сфере закупок, в которых п</w:t>
            </w:r>
            <w:r>
              <w:rPr>
                <w:sz w:val="24"/>
                <w:szCs w:val="24"/>
              </w:rPr>
              <w:t>редусмотреть дополнительные меры по повышению эффективности деятельности и усилению контроля соблюдения законодательства о контрактной системе в сфере закупок товаров, работ, усл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качества проведения проверок главными распорядителями бюджетных средств фактического приема (передачи)</w:t>
              <w:br/>
              <w:t>и качества подведомственными учреждениями, закупленных</w:t>
              <w:br/>
              <w:t>по муниципальным контрактам товаров, работ, услуг, в том числе</w:t>
              <w:br/>
              <w:t>с использованием фотовидеосъем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ведение мониторинга представления </w:t>
            </w:r>
            <w:r>
              <w:rPr>
                <w:sz w:val="24"/>
                <w:szCs w:val="24"/>
              </w:rPr>
              <w:t>руководителями муниципальных учреждений города Ханты-Мансийска, подведомственных органам Администрации города Ханты-Мансийска сведений о доходах, об имуществе и обязательствах имущественного характера и членов их семей, размещения указанных сведений                           на Официальном информационном портале органов местного самоуправления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знаний муниципальными служащими ограничений и запретов, положений антикоррупционного законодательства при их аттес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  <w:br/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по реализации антикоррупционного законодательства в муниципальных учреждениях и предприятиях, подведомственных Администрации города Ханты-Мансийска, органам Администрации города Ханты-Мансийска, обладающим правами юридического лиц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01 октябр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  <w:br/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 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в Администрации города Ханты-Мансийска, в том числе контроля за актуализацией сведений, содержащихся в анкетах, представляемых при назначении                  на указанные должности и поступлении на такую службу,                              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 Администрации города Ханты-Мансийска, в должностные обязанности которых входит участие в противодействии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, впервые поступивших                             на муниципальную службу для замещения должностей, включенных                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ым правонарушениям, допущенными муниципальными служащими Администрации города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актам ненадлежащего реагирования руководителями органов Администрации города Ханты-Мансийска, подведомственных муниципальных учреждений и предприятий на представления                           об устранении нарушений законодательства в сфере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я межрайонная прокуратура (по согласованию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межрайонный следственный отдел следственного управления Следственного комитет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му округу – Юг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тчета о выполнении Плана противодействия коррупции                  в Администрации города Ханты-Мансий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опросов пользователей</w:t>
              <w:br/>
              <w:t xml:space="preserve">информационно-телекоммуникационной сети Интернет с целью оценки уровня коррупции в муниципальном образовании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муниципальных служащих Администрации города Ханты-Мансийска, работников муниципальных учреждений</w:t>
              <w:br/>
              <w:t>и муниципальных предприятий города Ханты-Мансийска</w:t>
              <w:br/>
              <w:t xml:space="preserve">об эффективности антикоррупционных мер в органах местного самоуправления муниципального образования город Ханты-Мансийск, муниципальных учреждениях и муниципальных предприятиях города Ханты-Мансийс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еятельности органов местного самоуправления в сфере противодействия коррупции в средствах массовой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в целях выявления коррупционных проявлений</w:t>
              <w:br/>
              <w:t>в органах Администрации города Ханты-Мансий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в отношении жилых помещений, находящихся</w:t>
              <w:br/>
              <w:t>в муниципальной собственности. Принятие по результатам   дополнительных мер, направленных на эффективное распоряжение муниципальным имущест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земельных участков. Обеспечение принципа открытости, публичности   и максимальной прозрачности процедуры предоставления земельного участка. Принятие мер по эффективному распоряжению земельными участ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жилых помещений. Обеспечение принципа открытости, публичности                                   и максимальной прозрачности процедуры предоставления жилых поме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0 го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старших классах образовательных учреждений города Ханты-Мансийска факультативных занятий в рамках предметов правовой направленности, раскрывающих современные подходы                    к противодействию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круглых столов, лекций, бесед, собраний, консультаций, дискуссий, выставок, пресс-конференций)</w:t>
              <w:br/>
              <w:t>с участием молодежи, общественных организаций города по вопросам противодействия коррупции в целях формирования в обществе негативного отношения к проявлениям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Департамента образования Администрации города Ханты-Мансийска информации                                         о </w:t>
            </w:r>
            <w:r>
              <w:rPr>
                <w:rStyle w:val="Emphasis"/>
                <w:i w:val="false"/>
                <w:sz w:val="24"/>
                <w:szCs w:val="24"/>
              </w:rPr>
              <w:t>рассчитываемой за календарный год среднемесячной заработной плате руководителей, их заместителей и главных бухгалтеров учреждений образования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 прошедши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-1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1:00Z</dcterms:created>
  <dc:creator>Берсенева Ирина Анатольевна</dc:creator>
  <dc:description/>
  <cp:keywords/>
  <dc:language>en-US</dc:language>
  <cp:lastModifiedBy>Администратор</cp:lastModifiedBy>
  <cp:lastPrinted>2018-09-10T16:26:00Z</cp:lastPrinted>
  <dcterms:modified xsi:type="dcterms:W3CDTF">2018-09-20T10:25:00Z</dcterms:modified>
  <cp:revision>16</cp:revision>
  <dc:subject/>
  <dc:title/>
</cp:coreProperties>
</file>