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1                                                                                                 №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орядка </w:t>
      </w:r>
    </w:p>
    <w:p>
      <w:pPr>
        <w:pStyle w:val="Normal"/>
        <w:rPr/>
      </w:pPr>
      <w:r>
        <w:rPr>
          <w:bCs/>
          <w:sz w:val="28"/>
          <w:szCs w:val="28"/>
        </w:rPr>
        <w:t>взаимодействия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рганизаторами добровольческ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олонтерской) деятельност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ческими (волонтерскими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рганизациями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11.08.1995 №135-ФЗ                   «О благотворительной деятельности и добровольчестве (волонтерстве)»,                   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28.11.2018 №1425                              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                               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                           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sz w:val="28"/>
          <w:szCs w:val="28"/>
          <w:lang w:eastAsia="en-US"/>
        </w:rPr>
        <w:t>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Утвердить </w:t>
      </w:r>
      <w:r>
        <w:rPr>
          <w:bCs/>
          <w:sz w:val="28"/>
          <w:szCs w:val="28"/>
        </w:rPr>
        <w:t>Порядок взаимодействия Администрации города                    Ханты-Мансийска, муниципальных учреждений города Ханты-Мансийска                  с организаторами добровольческой (волонтерской) деятельности, добровольческими (волонтерскими) организациями на территории города Ханты-Мансийска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выполнением настоящего постановления возложить               на заместителя Главы города Ханты-Мансийска Черкунову И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21 №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я Администрации города Ханты-Мансийска, муниципальных учреждений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8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Раздел 1.Общие положения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/>
          <w:bCs/>
          <w:i/>
          <w:sz w:val="28"/>
          <w:szCs w:val="28"/>
          <w:lang w:eastAsia="en-US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подпунктом 2 пункта 4 статьи 17.3 Федерального закона от 11.08.1995 №135-ФЗ                     «О благотворительной деятельности и добровольчестве (волонтерстве)» (далее – Федеральный закон №135-ФЗ),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                     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            (далее – постановление Правительства РФ №1425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орядок определяет взаимодействие Администрации города Ханты-Мансийска (далее – администрация), подведомственных муниципальных учреждений города Ханты-Мансийска (далее – учреждение) с организаторами добровольческой (волонтерской) деятельности, добровольческими (волонтерскими) организациями               (далее – организатор добровольческой деятельности; добровольческая организация, добровольческая деятельность) на территории города               Ханты-Мансийска (далее – муниципальное образование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заимодействие с организаторами добровольческой деятельности, добровольческими организациями осуществляют органы администрации    и учреждения в соответствии с функциями и направлениями своей деятель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ели взаимодейств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вышение качества жизни населения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дачи взаимодейств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эффективного партнерского взаимодействия администрации, учреждений и организаторов добровольческой деятельности, добровольческих организаций для достижения указанных             в пункте 4 настоящего Порядка целей на территории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содействие добровольческой деятельно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нципы взаимодейств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блюдение нормативных правовых актов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заимное уважение и партнерское сотрудничество администрации, учреждений и организатора добровольческой деятельности, добровольческой организ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ветственность сторон за выполнение взятых на себя обязатель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ы взаимодейств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оведение совместных акций и мероприяти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методическая, консультативная, организационная, информационная поддержка администрацией, учреждениями проектов организатора добровольческой деятельности, добровольческой организаци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е формы взаимодействия и поддержки, предусмотренные действующим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Порядок взаимодействия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нициирование взаимодействия администрации, учреждения                    и организатора добровольческой деятельности, добровольческой организации осуществляется посредством заключения соглашения                     по следующим видам деятельност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действие в оказании медицинской помощи в организациях, оказывающих медицинскую помощ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ие в оказании социальных услуг в стационарной форме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содействие в оказании социальных услуг в организациях                 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одействие в защите населения и территорий от чрезвычайных ситуаций, обеспечение пожарной безопасности и безопасности людей                на водных объект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рганизатор добровольческой деятельности, добровольческая организация в целях осуществления взаимодействия направляет                          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Интернет предложение о намерении взаимодействовать в части организации добровольческой деятельности (далее – предложение), содержащее следующую информаци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(последнее – при наличии), если организатором добровольческой деятельности является физическое лиц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фамилия, имя, отчество (последнее – 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государственный регистрационный номер, содержащийся                          в Едином государственном реестре юридических лиц, если организатором добровольческой деятельности является юридическое лиц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сведения об адресе официального сайта или официальной страницы в информационно-телекоммуникационной сети Интернет             (при налич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перечень предлагаемых видов работ (услуг) в целях, предусмотренных пунктом 1 статьи 2 Федерального закона №135-ФЗ,                  с описанием условий их оказания, в том числе возможных сроков                        и объемов выполнения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дминистрация, учреждение по результатам рассмотрения предложения в срок, не превышающий 10 рабочих дней со дня                        его поступления, принимают одно из следующих ре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 у организатора добровольческой деятельности, добровольче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В решении об отказе указываются основания для принятия тако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лагаемых видов работ (услуг), осуществляемых организатором добровольческой деятельности, добровольческой организации целям, указанным в пункте 1 статьи 2 Федерального закона №135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в причинения физического или имущественного вреда получателям социальных услуг, нарушений правил осуществления благотворительной деятельности, установленных судом, органами государственного контроля (надзора), иными государственными органами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             в срок, не превышающий 7 рабочих дней со дня истечения срока рассмотрения предло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Администрация, учреждение информирует организатора добровольческой деятельности, добровольческую организацию                          об условиях осуществления добровольческой деятельност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 правовых нормах, регламентирующих работу администрации, учрежд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о необходимых режимных требованиях, правилах техники безопасности и других правилах, соблюдение которых требуется                     при осуществлении добровольческой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о сроке осуществления добровольческой деятельности                              и основаниях для досрочного прекращения ее осуществ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об иных условиях осуществления добровольческой деятельно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                  с настоящим Порядк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Взаимодействие администрации,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                    и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135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условия осуществления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сведения об уполномоченных представителях, ответственных                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возможность предоставления администрацией, учреждением мер поддержки, предусмотренных Федеральным законом №135-ФЗ, помещений и необходимого обору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                          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обязанность организатора добровольческой деятельности, добровольческой организации информировать добровольцев                           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В целях заключения соглашения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12 настоящего Порядка, для подписания проект соглашения в двух экземпля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456319B086BF4D09C28BDA558E7B379E0F905F1F52A66974322593F5A0FEA44726901BCDC363B3F7D30A90C6CBE7A0A3F53ED6EmDP7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08T18:30:00Z</cp:lastPrinted>
  <dcterms:modified xsi:type="dcterms:W3CDTF">2021-07-13T09:36:00Z</dcterms:modified>
  <cp:revision>4</cp:revision>
  <dc:subject/>
  <dc:title/>
</cp:coreProperties>
</file>