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16                                                                                                                 №7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Ханты-Мансийска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4.12.2015 №1406 «Об утверждении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тивного регламента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Предоставление земельных участков,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ходящихся в муниципальной собственности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ли государственная собственность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которые не разграничена, в аренду»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риведения муниципальных нормативных правовых актов Администрации города Ханты-Мансийска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соответствие с Федеральным законом от 27.07.2010 №210-ФЗ «Об организации предоставления государственных                    и муниципальных услуг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атьей 71 Устава города                       Ханты-Мансийск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следующие изменения в постановление Администрации города Ханты-Мансийска от 14.12.2015 №1406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(далее - 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В пункт 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Дополнить абзацем четвер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2.Абзацы четвертый-восьмой считать соответственно абзацами               пятым-девят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полномочия</w:t>
      </w:r>
    </w:p>
    <w:p>
      <w:pPr>
        <w:pStyle w:val="11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Администрации</w:t>
      </w:r>
    </w:p>
    <w:p>
      <w:pPr>
        <w:pStyle w:val="11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Ханты-Мансийска                                                                           И.А.Черку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6-30T09:10:00Z</cp:lastPrinted>
  <dcterms:modified xsi:type="dcterms:W3CDTF">2016-07-01T11:53:00Z</dcterms:modified>
  <cp:revision>3</cp:revision>
  <dc:subject/>
  <dc:title/>
</cp:coreProperties>
</file>