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04.2025                                                                                                   №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6.2024 №36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й об установлении систе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Главы города Ханты-Мансийска                       от 21.06.2024 №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партаменту образования Администрации города                               Ханты-Мансийска обеспечить проведение организационно-штатных мероприят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</w:t>
        <w:tab/>
        <w:t xml:space="preserve">                     Н.А.Дунаевска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22.04.2025 №24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постановление Главы города Ханты-Мансийска от 21.06.2024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№</w:t>
      </w:r>
      <w:r>
        <w:rPr>
          <w:rFonts w:eastAsia="Calibri"/>
          <w:bCs/>
          <w:color w:val="000000"/>
          <w:sz w:val="28"/>
          <w:szCs w:val="28"/>
        </w:rPr>
        <w:t>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В приложение 1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В пункте 12 раздела II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1.Строки 3.1-3.4 таблицы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зического воспит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ью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2.Строки 4.1-4.2 таблицы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ые общеобразовательные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(начальник) обособленным структурным подразделением, реализующим основные общеобразовательные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В пункте 17 раздела</w:t>
      </w:r>
      <w:r>
        <w:rPr/>
        <w:t xml:space="preserve"> </w:t>
      </w:r>
      <w:r>
        <w:rPr>
          <w:color w:val="000000"/>
          <w:sz w:val="28"/>
          <w:szCs w:val="28"/>
        </w:rPr>
        <w:t>II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Строку 23 таблицы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color w:val="000000"/>
                <w:vertAlign w:val="superscript"/>
              </w:rPr>
              <w:t>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Строку 28 таблицы 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еподаватель-организатор основ безопасности и защиты Родины </w:t>
            </w:r>
            <w:r>
              <w:rPr>
                <w:rFonts w:eastAsia="Calibri"/>
                <w:bCs/>
                <w:color w:val="000000"/>
                <w:vertAlign w:val="superscript"/>
              </w:rPr>
              <w:t>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3.Пункт 27 раздела I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 xml:space="preserve">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ежемесячное денежное вознаграждение советникам директоров                        по воспитанию и взаимодействию с детскими общественными объединениями государственных общеобразовательных организаций                          и профессиональных образовательных организаций (далее – советники директоров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4.</w:t>
      </w:r>
      <w:r>
        <w:rPr>
          <w:sz w:val="28"/>
          <w:szCs w:val="28"/>
        </w:rPr>
        <w:t>Р</w:t>
      </w:r>
      <w:r>
        <w:rPr>
          <w:rFonts w:eastAsia="Calibri"/>
          <w:bCs/>
          <w:color w:val="000000"/>
          <w:sz w:val="28"/>
          <w:szCs w:val="28"/>
        </w:rPr>
        <w:t>аздел IV дополнить пунктом 3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31.1.Ежемесячное денежное вознаграждение советникам директоров образовательных организаций осуществляется                                            в размере 5000 рублей в месяц за счет средств федерального бюджета путем предоставления бюджету города Ханты-Мансийска иных межбюджетных трансфертов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, а также районных коэффициентов к заработной плате, установленных решениями органов государственной власти СССР                      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                                 и приравненных к ним местностях, включая выплату среднего заработка                   в установленных законодательством случаях, начисленного с суммы выплаченной надбавки, учтенной в расчете данного среднего заработка               (но не более одной выплаты ежемесячного денежного вознаграждения одному педагогическому работнику образовательной организации                           при осуществлении трудовых функций советника директора в двух и более образовательных организац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Дополнительные расходы в связи с имеющейся разницей                        в размерах коэффициентов осуществляются за счет средств бюджета Ханты-Мансийского автономного округа – Югры в соответствии                            с Законом Ханты-Мансийского автономного округа – Югры от 09.12.2004 №76-оз «О гарантиях и компенсациях для лиц, проживающих                                        в Ханты-Мансийском автономном округе – Югре, работающих                                в государственных органах и государственных учреждениях                         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решением Думы города Ханты-Мансийска от 28.05.2010 №982 «О Положении о гарантиях и компенсациях                             для лиц, работающих в организациях, финансируемых из бюджета города Ханты-Мансийска, а также в организациях, получающих субсидии                          из бюджета города Ханты-Мансийска на финансовое обеспечение выполнения муниципального задания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5.Таблицу 10 пункта 32 раздела IV дополнить строкой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7"/>
        <w:gridCol w:w="1970"/>
        <w:gridCol w:w="1449"/>
        <w:gridCol w:w="2755"/>
        <w:gridCol w:w="24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жемесячное денежное вознагражд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никам директоро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спитани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взаимодействи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детскими общественными объедин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жемесячно за счет средств федерального бюджет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6.Абзац одиннадцатый пункта 44 раздела VI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ункт 53 раздела VI признать утратившим силу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В приложение 2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В пункте 12 раздела I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1.1.Строки 2.1-2.4 таблицы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1.2.Строки 3.1-3.2 таблицы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(начальник) обособленным структурным подразделением, реализующи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4-14T12:10:00Z</cp:lastPrinted>
  <dcterms:modified xsi:type="dcterms:W3CDTF">2025-04-23T07:23:00Z</dcterms:modified>
  <cp:revision>3</cp:revision>
  <dc:subject/>
  <dc:title/>
</cp:coreProperties>
</file>