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постановлением территориальной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 городе Ханты-Мансийске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4 декабря 2015 года № 133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ПЛАН</w:t>
      </w:r>
    </w:p>
    <w:p>
      <w:pPr>
        <w:pStyle w:val="Subtitle"/>
        <w:rPr>
          <w:sz w:val="24"/>
        </w:rPr>
      </w:pPr>
      <w:r>
        <w:rPr>
          <w:sz w:val="24"/>
        </w:rPr>
        <w:t xml:space="preserve">работы территориальной комиссии по делам несовершеннолетних </w:t>
      </w:r>
    </w:p>
    <w:p>
      <w:pPr>
        <w:pStyle w:val="Subtitle"/>
        <w:rPr/>
      </w:pPr>
      <w:r>
        <w:rPr>
          <w:sz w:val="24"/>
        </w:rPr>
        <w:t>и защите их прав в городе Ханты-Мансийске на 2016 год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3969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нализ состояния преступности, правонарушений среди несовершеннолетних за 2015 год (1, 2, 3 кварталы 2016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.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работы территориальной комиссии по делам несовершеннолетних и защите их прав в городе Ханты-Мансийске за 201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 мерах по предупреждению чрезвычайных происшествий с несовершеннолетними.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б исполнении пункта 1 статьи 24 Федерального закона от 24.06.1999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физической культуре спорту и молодежной политике, Управление культур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муниципальных учреждений культуры,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сполнении решений территориальной комиссии по делам несовершеннолетних и защите их прав в городе Ханты-Мансийс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проведенной профилактической работе, направленной на исключение нахождения детей в ситуации, представляющей опасность их жизни и здоров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Окружная клин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16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образовательных организаций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 принятых мерах по предупреждению противоправных действий (преступлений и административных правонарушений) в отношении несовершеннолетних.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 мерах по предупреждению преступлений и административных правонарушений в отношении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 сирот и детей, о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-сиротам, деям, оставшимся без попечения родителей,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Анализ положения детей в городе Ханты-Мансийске по итогам 201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оведении индивидуальной профилактической работы в отношении несовершеннолетних, находящихся в учреждениях уголовно-исполнительной системы, специальных учебно-воспитательных учреждениях закрытого типа, освобожденных их учреждений уголовно-исполнительной системы, вернувшихся из специальных учебно-воспитательных учреждений закрытого типа, а также их родителей (иных законных представите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социальной помощи семье и детям «Ве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МАО-Югре», организации проведения праздника «Последний звонок», выпускных веч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, оставшимся без попечения родителей,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ходе проведения мероприятий межведомственной профилактической операции «Подро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проведения межведомственной профилактической операции «Подро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филиал по городу Ханты-Мансийску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-Югре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социальной помощи семье и детям «Вега»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реализации в 2016 году Комплексного плана по профилактике суицидов (суицидальных попыток среди несовершеннолетних на территории города Ханты-Мансийска на 2015-2017 годы, утвержденного постановлением территориальной комиссии по делам несовершеннолетних и защите их прав в городе Ханты-Мансийске от 23 апреля 2015 года № 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оводимой профилактической работе по предупреждению беременности несовершеннолетних, преступлений против половой неприкосновенности несовершеннолетних.</w:t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инятых мерах по взысканию алиментов на содержание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пеки и попечительства 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) привлечение общественных организац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муниципальных образовательных 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ведение заседаний рабочей группы при территориальной комиссии по делам несовершеннолетних и защите их прав с участием представителей обществен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bCs/>
              </w:rPr>
            </w:pPr>
            <w:r>
              <w:rPr>
                <w:bCs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FF0000"/>
              </w:rPr>
            </w:pPr>
            <w:r>
              <w:rPr/>
              <w:t xml:space="preserve">Эффективность реализации программ  реабилитации и адаптации семей и подростков, находящихся в социально опасном поло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занятости детей и подростков  находящихся в социально опасном положении, в свободное от учебы время, в том числе в каникуляр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комиссия по делам несовершеннолетних  защите их прав в городе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самовольных уходов несовершеннолетних из семей, государствен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, оставшимся без попечения родителей,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казенное учреждение Ханты-Мансийского автономного округа-Югры «Ханты-Мансийский центр занятости населения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рганизация и проведение рейдов: «Каникулы», «Занятость», «Подросток, «Лето», «Семья», «Всеобуч», друг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докла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 положении детей в городе Ханты-Мансийске в 2015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информационно-методических бюллетеней, буклет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0:00Z</dcterms:created>
  <dc:creator>XXX</dc:creator>
  <dc:description/>
  <cp:keywords/>
  <dc:language>en-US</dc:language>
  <cp:lastModifiedBy>ZolnikovaNA</cp:lastModifiedBy>
  <cp:lastPrinted>2015-12-25T14:56:00Z</cp:lastPrinted>
  <dcterms:modified xsi:type="dcterms:W3CDTF">2015-12-25T08:56:00Z</dcterms:modified>
  <cp:revision>16</cp:revision>
  <dc:subject/>
  <dc:title>УТВЕРЖДАЮ:</dc:title>
</cp:coreProperties>
</file>