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9                                                                                                    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left="20" w:righ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на территории города Ханты-Мансийска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21.12.1994 №68-ФЗ              «О защите населения и территорий от чрезвычайных ситуаций природного и техногенного характера», постановлением Администрации города Ханты-Мансийска от 21.03.2017 №227 «О городском звене территориальной подсистемы Ханты-Мансийского автономного            округа – Югры единой государственной системы предупреждения                         и ликвидации чрезвычайных ситуаций», с целью недопущения чрезвычайной ситуации и обеспечения устойчивой работы систем жизнеобеспечения населения, в связи с неблагоприятными гидрометеоролическими явлениями, порывами ветра до 24 м/с., сильными осадками в виде мокрого дождя, снега, метелью и гололедными явлениями, руководствуясь статьей 71 Устава города Ханты-Мансийска:</w:t>
      </w:r>
    </w:p>
    <w:p>
      <w:pPr>
        <w:pStyle w:val="2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ежим повышенной готовности для городского звена территориальной подсистемы единой государственной системы предупреждения и ликвидации чрезвычайных ситуаций (далее – РСЧС)               на территории города Ханты-Мансийска с 15 марта 2019 года                              по 18 марта 2019 года.</w:t>
      </w:r>
    </w:p>
    <w:p>
      <w:pPr>
        <w:pStyle w:val="2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период действия режима повышенной готовности создать оперативный штаб для контроля за сложившейся ситуацией                         и координацией действий сил постоянной готовности городского звена территориальной подсистемы РСЧС согласно приложению к настоящему постановлению. </w:t>
      </w:r>
    </w:p>
    <w:p>
      <w:pPr>
        <w:pStyle w:val="2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му казенному учреждению «Управление гражданской защиты населения»:</w:t>
      </w:r>
    </w:p>
    <w:p>
      <w:pPr>
        <w:pStyle w:val="2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Уточнить план предупреждения и ликвидации чрезвычайных ситуаций города Ханты-Мансийска и схему оповещения органов управления, дежурно-диспетчерских служб организаций и насе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и обеспечить непрерывный прием, обработку                     и передачу информации о складывающейся в городе Ханты-Мансийске обстановке.</w:t>
      </w:r>
    </w:p>
    <w:p>
      <w:pPr>
        <w:pStyle w:val="2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городского хозяйства Администрации города Ханты-Мансийска:</w:t>
      </w:r>
    </w:p>
    <w:p>
      <w:pPr>
        <w:pStyle w:val="2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рганизовать уборку снега на территории города                       Ханты-Мансийска с привлечением всей имеющейся в муниципальных предприятиях и организациях техники, резервных (дополнительных) бригад (смен). 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Мобилизовать на уборку снега с территории города                    Ханты-Мансийска работников муниципальных предприятий                               и организаций, не задействованных в оперативных производственных (рабочих) процессах.</w:t>
      </w:r>
    </w:p>
    <w:p>
      <w:pPr>
        <w:pStyle w:val="22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рганизовать круглосуточное дежурство ответственных должностных лиц Департамента городского хозяйства Администрации города Ханты-Мансийска, муниципальных предприятий и управляющих компаний с целью своевременного реагирования на аварии и возможные чрезвычайные ситуации. </w:t>
      </w:r>
    </w:p>
    <w:p>
      <w:pPr>
        <w:pStyle w:val="2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Обеспечить готовность объектов жизнеобеспечения к действиям при возможных чрезвычайных ситуациях.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муниципальных предприятий и учреждений города Ханты-Мансийска, акционерного общества «Управление теплоснабжения и инженерных сетей», а также иным предприятиям и организациям города независимо от форм собственности: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уборку снега с территории города                       Ханты-Мансийска с привлечением всей имеющейся техники, резервных (дополнительных) бригад (смен), работников (сотрудников)                             не задействованных в оперативных производственных (рабочих) процессах.</w:t>
      </w:r>
    </w:p>
    <w:p>
      <w:pPr>
        <w:pStyle w:val="2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5.2.Обеспечить информирование единой дежурно-диспетчерской службы города Ханты-Мансийска (каждые два часа) о складывающейся обстановке на обслуживаемых объектах и закрепленных территорий,                   а также угрозе возникновения аварийных или чрезвычайных ситуаций.</w:t>
      </w:r>
    </w:p>
    <w:p>
      <w:pPr>
        <w:pStyle w:val="22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                            и ликвидации чрезвычайных ситуаций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              и эффективное реагирование на чрезвычайные ситуации, возникшие                     в связи с неблагоприятными погодными явлениями, авариями.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изическим лицам обеспечить очистку от снега крыш                              и территорий домовладений, находящихся в собственности                              или пользовании на иных законных основаниях.</w:t>
      </w:r>
    </w:p>
    <w:p>
      <w:pPr>
        <w:pStyle w:val="22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правлению транспорта, связи и дорог Администрации города Ханты-Мансийска во взаимодействии с юридическими лицами                            и индивидуальными предпринимателями, осуществляющими деятельность по перевозке пассажиров, организовать мониторинг работы автобусов            и маршрутных такси. </w:t>
      </w:r>
    </w:p>
    <w:p>
      <w:pPr>
        <w:pStyle w:val="22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8.Управлению общественных связей Администрации города               Ханты-Мансийска обеспечить своевременное информирование населения об ожидаемых неблагоприятных явлениях погоды и принимаемых мерах по предупреждению чрезвычайных ситуаций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оставляю  за собой.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22"/>
        <w:shd w:fill="auto" w:val="clear"/>
        <w:spacing w:lineRule="exact" w:line="322"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3.2019 №8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для контроля за сложившейся ситуацией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ординацией действий сил постоянной готовности городского звена территориальной подсистемы РСЧС </w:t>
      </w:r>
    </w:p>
    <w:p>
      <w:pPr>
        <w:pStyle w:val="22"/>
        <w:shd w:fill="auto" w:val="clear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перативный штаб)</w:t>
      </w:r>
    </w:p>
    <w:p>
      <w:pPr>
        <w:pStyle w:val="22"/>
        <w:shd w:fill="auto" w:val="clear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/>
      </w:pPr>
      <w:r>
        <w:rPr>
          <w:sz w:val="28"/>
          <w:szCs w:val="28"/>
        </w:rPr>
        <w:t xml:space="preserve">Руководитель Оперативного штаба: Кузнецов А.В., исполняющий обязанности заместителя Главы города Ханты-Мансийска. 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/>
      </w:pPr>
      <w:r>
        <w:rPr>
          <w:sz w:val="28"/>
          <w:szCs w:val="28"/>
        </w:rPr>
        <w:t xml:space="preserve">1.Волчков С.А., </w:t>
      </w:r>
      <w:r>
        <w:rPr>
          <w:rFonts w:eastAsia="Courier New"/>
          <w:sz w:val="28"/>
          <w:szCs w:val="28"/>
        </w:rPr>
        <w:t>з</w:t>
      </w:r>
      <w:r>
        <w:rPr>
          <w:sz w:val="28"/>
          <w:szCs w:val="28"/>
        </w:rPr>
        <w:t>аместитель Главы города Ханты-Мансийска, директор департамента городского хозяйства Администрации города  Ханты-Мансийска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Девятков Е.В., начальник муниципального казенного учреждения «Управление гражданской защиты населения»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горов О.В., начальник управления транспорта, связи и дорог Администрации города Ханты-Мансийска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Милкин С.М., директор муниципального предприятия «Городские электрические сети» муниципального образования город                             Ханты-Мансийск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олчанов Н.Н., директор муниципального предприятия «Водоканал» муниципального образования город Ханты-Мансийск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Горбачев Ю.И., директор акционерного общества «Управление теплоснабжения и инженерных сетей»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Сергеев А.С., директор муниципального дорожно-эксплуатационного предприятия муниципального образования город Ханты-Мансийск.</w:t>
      </w:r>
    </w:p>
    <w:p>
      <w:pPr>
        <w:pStyle w:val="22"/>
        <w:shd w:fill="auto" w:val="clear"/>
        <w:spacing w:lineRule="exact" w:line="326" w:before="0" w:after="0"/>
        <w:ind w:lef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Лоцманов А.В., директор муниципального предприятия                  «Ханты-Мансийскгаз» муниципального образования город                         Ханты-Мансийск.</w:t>
      </w:r>
    </w:p>
    <w:p>
      <w:pPr>
        <w:pStyle w:val="22"/>
        <w:spacing w:lineRule="exact" w:line="326" w:before="0" w:after="0"/>
        <w:ind w:left="20" w:firstLine="689"/>
        <w:jc w:val="both"/>
        <w:rPr/>
      </w:pPr>
      <w:r>
        <w:rPr>
          <w:bCs/>
          <w:sz w:val="28"/>
          <w:szCs w:val="28"/>
        </w:rPr>
        <w:t>9.Трапезникова С.А., директор муниципального предприятия «Жилищно-коммунальное управление» муниципального образования город Ханты-Мансийск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3-15T16:26:00Z</cp:lastPrinted>
  <dcterms:modified xsi:type="dcterms:W3CDTF">2019-04-05T05:20:00Z</dcterms:modified>
  <cp:revision>5</cp:revision>
  <dc:subject/>
  <dc:title/>
</cp:coreProperties>
</file>