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квартал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утвержденного органом прокуратуры Плана проведения плановых проверок юридических лиц и индивидуальных предпринимателей на 2019 год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ведено 2 плановых документарно-выездных проверки в отношении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АО «Компания МТА»; АО «Государственная компания «Северавтодор». Выявлены нарушения ст.7.1 /самовольное занятие земельного участка/                 КоАП РФ. Материалы проверки направлены в Управление Федеральной службы государственной регистрации, кадастра и картографии </w:t>
      </w:r>
      <w:r>
        <w:rPr>
          <w:b w:val="false"/>
          <w:sz w:val="28"/>
          <w:szCs w:val="28"/>
          <w:lang w:val="ru-RU"/>
        </w:rPr>
        <w:t xml:space="preserve">                           </w:t>
      </w:r>
      <w:r>
        <w:rPr>
          <w:b w:val="false"/>
          <w:sz w:val="28"/>
          <w:szCs w:val="28"/>
        </w:rPr>
        <w:t>по ХМАО-Югре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                    </w:t>
        <w:tab/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Проведены контрольные мероприятия по ранее выявленным нарушениям ст.ст. 7.1, 8.8 /самовольное занятие земельного участка, нецелевое использование земельного участка/ КоАП РФ, Правил землепользования и застройки территории города. Выявленные  нарушения устран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демонтировано в добровольном порядке - 55 объектов, /нарушение ст. 7.1 КоАП РФ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- прекращена предпринимательская деятельность – 7 объектов, /нарушение ст. 8.8 КоАП РФ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-  по решению суда снесено вторых этажей в ГСК - 3, /нарушение ПЗЗ/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Подготовлено и направлено 16 материалов проверки, для рассмотрения и принятия решения о подготовке исковых заявлений в су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- 10, в Департамент градостроительства и архитектуры Администрации города, по освобождению самовольно занятого земельного участка, находящегося в ведении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- 6, в юридическое управление Администрации города, по нецелевому использованию земельных участков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Проведено натурных осмотров земельных участков – </w:t>
      </w:r>
      <w:r>
        <w:rPr>
          <w:b w:val="false"/>
          <w:sz w:val="28"/>
          <w:szCs w:val="28"/>
          <w:lang w:val="ru-RU"/>
        </w:rPr>
        <w:t>22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них </w:t>
      </w:r>
      <w:r>
        <w:rPr>
          <w:b w:val="false"/>
          <w:sz w:val="28"/>
          <w:szCs w:val="28"/>
          <w:lang w:val="ru-RU"/>
        </w:rPr>
        <w:t xml:space="preserve">        88</w:t>
      </w:r>
      <w:r>
        <w:rPr>
          <w:b w:val="false"/>
          <w:sz w:val="28"/>
          <w:szCs w:val="28"/>
        </w:rPr>
        <w:t xml:space="preserve"> с применением геодезического оборудова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sz w:val="28"/>
          <w:szCs w:val="28"/>
        </w:rPr>
        <w:t>Проведение рейдовых мероприятий без взаимодействия с юридическ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4 рейдовых осмотра. Выявлено 3 нарушения обязательных требований действующего законодательства Российской Федерации. Вынесено 3 предостережения об устранении нарушений обязательных треб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отчетный пери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а 1 внеплановая проверка, в отношении ООО УК «Уютный двор» /по обращению физического лица/, в целях проверки соблюдения обязательных требований, предусмотренных жилищным законодательством. Нарушений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униципального жилищного контроля рассмотрено 7 обращ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обращение физического лица /нарушение правил проживания                          ул. Рябиновая д. 20/. Нарушений не выявл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1 обращение физического лица /правомерность установки шлагбаума на придомовой территории/ ул. Маяковского д. 7. Нарушений не выя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1 обращение физического лица /нарушение тишины и покоя граждан/,  (деятельность магазина по адресу: ул. Объездная, 10). С руководством магазина проведены профилактические мероприятия, в целях недопущения нарушения тишины и покоя граждан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1 обращение физического лица /ненадлежащее содержание общедомового имущества ООО УК «Уютный двор»/ ул. Объездная д. 61. Проведена внеплановая проверка, нарушений не выя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1 обращение физического лица /ненадлежащее содержание жилого помещения/, ул. Конева д. 12. Выявлено нарушение, использование горячей воды из системы отопления. Нарушение устране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 обращение физических лиц /неправомерное поведение/ ул. Чкалова д. 68. Признаков административного правонарушения не выявлено. Проведена профилактическ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 обращение физических лиц /неправомерное использование общего имущества в МКД/. Выявлено нарушение: проживание лиц в подвальном помещении. С руководителем управляющей компании ООО «Квант» проведена профилактическая работа. Информация направлена в юридическ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участие в рабочей группе по оценке технического состояния МКД ул.Труда, ул.Чехова (совместно с представителями ДГА Администрации города Ханты-Мансийска, МП ЖКУ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участие в обследовании муниципального жилищного фонда              ул. Югорская, ул. Молодежная (совместно с представителем ДМС,                    МП ЖКУ). Выявлено 2 нарушения: перепланировка жилого помещения /демонтаж вентиляционного канала, проживание в нарушение условий договора найма/, претензионную работу проводит ДМ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дения мониторинга на территории г. Ханты-Мансийска выявлено 2 нарушения ул. Рознина д. 104 «а» (вынос переносных электрических проводов за пределы фасада здания) нарушение устранено; ул. Чехова д. 26 (размещение вывески на фасаде МКД) проводятся мероприятия направленные на устранение 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участие в комиссии по установлению необходимости проведения капитального ремонта общего имущества в МКД на территории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ейдовых мероприятий без взаимодействия с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Новый город», по адресу: ул. Осенняя д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ыявлены нарушения, допущенные при осуществлении управления МКД.                 ООО «Новый город», вынесено предостережение об устранении допущенных наруше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Осуществлены мероприятия, направленные на улучшение благоустройства территории города и соблюдения Правил благоустройства</w:t>
      </w:r>
      <w:r>
        <w:rPr>
          <w:b w:val="false"/>
          <w:sz w:val="28"/>
          <w:szCs w:val="28"/>
          <w:lang w:val="ru-RU"/>
        </w:rPr>
        <w:t xml:space="preserve"> территории</w:t>
      </w:r>
      <w:r>
        <w:rPr>
          <w:b w:val="false"/>
          <w:sz w:val="28"/>
          <w:szCs w:val="28"/>
        </w:rPr>
        <w:t xml:space="preserve">. В ходе мероприятий выявлено </w:t>
      </w:r>
      <w:r>
        <w:rPr>
          <w:b w:val="false"/>
          <w:sz w:val="28"/>
          <w:szCs w:val="28"/>
          <w:lang w:val="ru-RU"/>
        </w:rPr>
        <w:t xml:space="preserve">296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. Устранено </w:t>
      </w:r>
      <w:r>
        <w:rPr>
          <w:b w:val="false"/>
          <w:sz w:val="28"/>
          <w:szCs w:val="28"/>
          <w:lang w:val="ru-RU"/>
        </w:rPr>
        <w:t xml:space="preserve">254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я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За отчетный период осуществлен контроль над содержанием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онтейнерных площадок на предмет захламления и вывоза  ТБО, КГМ. Выявленные   нарушения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прилегающих территорий многоквартирных жилых домов. Выявленные нарушения /размещение и складирование строительных отходов, материалов, несвоевременная санитарная очистка придомовых территорий/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территорий, прилегающих к индивидуальным жилым домам. Выявленные  нарушения /размещение строительных материалов, отходов, дров, органических удобрений/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территорий, прилегающих к гаражным образованиям, индивидуальным гаражам. Выявлено 23 нарушения. Устранено 18 нарушений. Проводятся мероприятия по устранению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 xml:space="preserve">- территорий, прилегающих к торговым объектам. Выявленные нарушения /размещение строительных отходов, ненадлежащее содержание контейнерных площадок, несвоевременная санитарная очистка прилегающих территорий/, устранены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rFonts w:eastAsia="Calibri"/>
          <w:sz w:val="28"/>
          <w:szCs w:val="28"/>
        </w:rPr>
        <w:t>проведены мероприятия по выявлению несанкционированного сброса ТКО и стихийных свалок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В ходе мероприяти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выявлено 24 стихийных свалки, размещенных на территории, находящейся в ведении города, а также в частной собственности. Ликвидировано 24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  <w:t>За отчетный период выявлено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28 разукомплектованных транспортных средства. Эвакуировано 21 разукомплектованное транспортное средство. Проводятся мероприятия по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 xml:space="preserve">роведена профилактическая работа с руководителями  управляющих, обслуживающих организаций, </w:t>
      </w:r>
      <w:r>
        <w:rPr>
          <w:sz w:val="28"/>
          <w:szCs w:val="28"/>
        </w:rPr>
        <w:t xml:space="preserve">направленная на разъяснение обязательных требований Правил благоустройства территорий города, в части своевременной  уборке прилегающих территорий многоквартирных домов, административных зданий по своевременной очистки бытового мусора с территорий находящихся на обслужи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требований по выгулу соба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ведены мероприятия по выявлению фактов выгула собак без поводка и намордника. В ходе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составлено 2 административных протокола по ст. 20.1 Закона ХМАО - Югры от 11.06.2010 N 102-оз «Об административных правонарушениях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правил торгов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мероприятия по выявлению нарушений обязательных требований торговли на земельных участках, находящихся в государственной и муниципальной собственности на территории города Ханты-Мансийска. В ходе мероприятий составлено 6 протоколов об административной ответственности, предусмотренной статьей 37 Закона №102-оз «Об административных правонарушения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акти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ение полномочий по составлению административных протоколов за совершение правонарушений, предусмотренных </w:t>
      </w:r>
      <w:r>
        <w:rPr>
          <w:rFonts w:eastAsia="Calibri"/>
          <w:bCs/>
          <w:sz w:val="28"/>
          <w:szCs w:val="28"/>
        </w:rPr>
        <w:t>Законом ХМАО - Югры от 11.06.2010 № 102-оз "Об административных правонарушениях"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>- за нарушение обязательных требований Правил благоустройства территории города Ханты-Мансийска составлено 43 административных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 Подготовлено и направлено в Управление Федеральной службы государственной регистрации, кадастра и картографии по ХМАО-Югре, для рассмотрения и принятия решения 13 административных 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 /ст. 7.1 самовольное занятие земельного участка/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>- 1 /ст. 8.8 /нецелевое использование земельного участка /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- 44 административных протокола. Вынесено штрафов  на общую сумму 9 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 права, кадастра и картографии по ХМАО-Югре - 15 административных материалов.  Вынесено штрафов на общую сумму 545 0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разработано 5 проектов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 277 обращений (заявлений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Заместитель начальника  управления                                         С.В.Иващенко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Иващенко Сергей Васильевич</cp:lastModifiedBy>
  <cp:lastPrinted>2018-12-20T16:39:00Z</cp:lastPrinted>
  <dcterms:modified xsi:type="dcterms:W3CDTF">2019-12-27T07:15:00Z</dcterms:modified>
  <cp:revision>327</cp:revision>
  <dc:subject/>
  <dc:title/>
</cp:coreProperties>
</file>