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0.2024                                                                                                   №48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безупречную службу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у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9.2024 №9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Знаком отличия «За безупречную службу                          Ханты-Мансийску» Марютина Теодора Вениаминовича, заместителя Главы города Ханты-Мансийска, за многолетнюю безупречную службу, значительный личный вклад в становление, развитие и совершенствование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за собой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9-14T11:23:00Z</cp:lastPrinted>
  <dcterms:modified xsi:type="dcterms:W3CDTF">2024-10-01T11:41:00Z</dcterms:modified>
  <cp:revision>3</cp:revision>
  <dc:subject/>
  <dc:title/>
</cp:coreProperties>
</file>