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07.10.2011                                                                              №  1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долгосрочной целевой программе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роде Ханты-Мансийске на 2012-2014 годы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02 марта 2007 года      № 25-ФЗ «О муниципальной службе в Российской Федерации», статьи 22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постановлением Администрации города Ханты-Мансийска             от 09 декабря 2010 года № 1543 «О порядке разработки, утверждении и реализации долгосрочных целевых программ города Ханты-Мансийска», руководствуясь статьей 71 Устава города Ханты-Мансийска, в целях развития и обеспечения эффективности муниципальной службы в городе Ханты-Мансийске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смотренную и одобренную Думой города Ханты-Мансийска 27 сентября 2011 года долгосрочную целев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муниципальной службы в городе Ханты-Мансийске на 2012 - 2014 годы» (далее – Программа)  согласно прилож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расходов, связанных с реализацие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осуществлять за счет и в пределах средств бюджета муниципального образования город Ханты-Мансийск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2 года, но не ранее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 xml:space="preserve">                                                                      М.П.Ряшин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3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Ханты-Мансийск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10.2011  №  114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городе Ханты-Мансийс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Ханты-Мансийск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долгосрочной целевой программы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Развитие муниципальной службы в городе Ханты-Мансийске на 2012-2014 годы» (далее – Программа)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концепции и принятия решения о разработке долгосрочной целевой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8.2011 № 265-р «О разработке долгосрочной целевой программы «Развитие муниципальной службы в городе Ханты-Мансийске на 2012-2014 годы»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долгосрочной целевой программы (наименование и номер соответствующего нормативного акта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№ ______ «О долгосрочной целевой программе «Развитие муниципальной службы в городе Ханты-Мансийске на 2012-2014 годы»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долгосрочной целевой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2.03.2007 № 25-ФЗ «О муниципальной службе в Российской Федерации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рока действия Программы «Развитие муниципальной службы в городе Ханты-Мансийске» на 2009-2011 годы, утвержденной решением Думы города Ханты-Мансийска от 26.09.2008 № 585 «О Программе «Развитие муниципальной службы в городе Ханты-Мансийске» на 2009-2011 годы»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долгосрочной целевой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ой работы и муниципальной службы Администрации города Ханты-Мансийска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и долгосрочной целевой программы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Ханты-Мансий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Администрации города Ханты-Мансийска – юридические лиц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а Ханты-Мансийска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-координатор    </w:t>
              <w:br/>
              <w:t xml:space="preserve">долгосрочной целевой программы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ой работы и муниципальной службы Администрации города Ханты-Мансийска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долгосрочной целевой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Ханты-Мансийска;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Администрации города Ханты-Мансийска – юридические лица; 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а Ханты-Мансийска</w:t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долгосрочной целевой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и обеспечение эффективности муниципальной служб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оптимального организационно-правового, методологического обеспечения муниципальной службы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механизма использования современных кадровых технологий в системе муниципальной службы, совершенствование комплекса мер содействия должностному росту муниципальных служащ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и обеспечение работы системы дополнительного профессионального образования муниципальных служащих. Формирование кадрового резерва и резерва управленческих кадр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работка единого подхода координации и методического сопровождения механизма предупреждения коррупции, выявление и разрешение конфликта интересов на муниципальной службе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механизмов системы открытости, гласности в деятельности муниципальной службы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долгосрочной целевой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2014 годы (по годам)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долгосрочной целевой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долгосрочной целевой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правовое обеспечение муниципальной службы в городе Ханты-Мансийске, включающее определение вопросов, подлежащих нормативному регулированию на уровне муниципального образования, подготовку проектов типовых нормативных актов, иных решений в помощь структурным подразделениям органов местного самоуправления города Ханты-Мансийска,  а также мониторинг применения законодательства.</w:t>
            </w:r>
          </w:p>
          <w:p>
            <w:pPr>
              <w:pStyle w:val="Normal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Внедрение эффективных технологий и методов кадровой работы, в том числе направленных на стимулирование, мотивацию и оценку деятельности, упорядочение и конкретизацию полномочий муниципальных служащих, повышение эффективности и результативности профессиональной служебной деятельности муниципальных служащих, в том числе посредством ротации, проведения экспериментов по разработке и внедрению дифференцированных критериев оценки эффективности и результативности деятельности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овышения профессиональной компетентности муниципальных служащих и лиц, включенных в кадровый резерв муниципального образования город Ханты-Мансийск, путем организации дополнительного профессионального обу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механизма предупреждения коррупции, выявления и разрешения конфликта интересов на муниципальной службе в муниципальном образовании город Ханты-Мансийск, которая включает в себя разработку методики организации проверки соблюдения требований к служебному поведению и урегулированию конфликта интересов, анализу эффективности деятельности комиссий по урегулированию конфликта интерес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ханизмов системы открытости, гласности в деятельности муниципальной службы путем обеспечения публикаций о положительных результатах деятельности муниципальной службы в печатных изданиях и на официальном сайте органов местного самоуправления города Ханты-Мансийска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долгосрочной целевой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ород Ханты-Мансийск</w:t>
              <w:br/>
              <w:t xml:space="preserve">7500,0 тыс. рублей, в том числе по годам:              </w:t>
              <w:br/>
              <w:t xml:space="preserve">2012 год - 2195,0 тыс. рублей;                          </w:t>
              <w:br/>
              <w:t xml:space="preserve">2013 год - 2555,0 тыс. рублей;                          </w:t>
              <w:br/>
              <w:t xml:space="preserve">2014 год - 2750,0 тыс. рублей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долгосрочной целевой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го правового регулирования муниципальной служб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фикация актов органов местного самоуправления по вопросам организации муниципальной служб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оложительного опыта реализации кадровой полити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лекса мер, направленных на содействие должностному росту муниципальных служащ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нципа открытости деятельности муниципальной службы, всесторонняя и объективная оценка рассматриваемых на комиссиях вопрос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муниципальных служащих и лиц, включенных в кадровый резерв и резерв управленческих кадр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фикация системы проведения проверки соблюдения требований к служебному поведению и урегулированию конфликта интерес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комиссий по урегулированию конфликта интерес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ов системы открытости, гласности в деятельности муниципальной службы, повы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и жителей города об условиях и порядке прохождения муниципальной службы, о деятельности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кономической, бюджетной и социальной эффективности реализаци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стия представителей научно-образовательных учреждений и общественных организаций в заседаниях комиссий, образованных в кадровых подразделениях, до 40 % от численности составов комисс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служащих, повысивших</w:t>
              <w:br/>
              <w:t xml:space="preserve">квалификацию в соответствии с потребностями в рамках Программы, до 100% от численности муниципальных служащих;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служащих, включенных в резерв управленческих кадров, получивших дополнительное профессиональное образование, до 50% от численности резерва управленческих кадр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служащих, включенных в кадровый резерв, получивших дополнительное профессиональное образование,  до 50% от численности кадрового резер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служащих, принявших участие в обсуждении актуальных вопросов, до 100 % от численности муниципальных служащи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1. Характеристика проблемы, на решение котор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рограм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муниципального образования город Ханты-Мансийск «Развитие муниципальной службы в городе Ханты-Мансийске на 2012 – 2014 годы»  разрабатывается в соответствии со </w:t>
      </w:r>
      <w:hyperlink r:id="rId7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      от 02.03.2007 № 25-ФЗ «О муниципальной службе в Российской Федерации», статьей 22 Закона Ханты-Мансийского автономного округа – Югры от 20.07.2007  № 113-оз «Об отдельных вопросах муниципальной службы в Ханты-Мансийском автономном округе – Югре», постановлением Администрации города Ханты-Мансийска от 09.12.2010 № 1543 «О порядке разработки, утверждении и реализации долгосрочных целевых программ города Ханты-Мансий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ыдущая долгосрочная целевая программа «Развитие муниципальной службы в городе Ханты-Мансийске» на 2009 – 2011 годы» не позволила до конца завершить решение проблем правового и организационно-управленческого обеспечения муниципальной службы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ламентации деятельност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поставления оценки профессиональной деятельности муниципальных служащих с качеством оказываемых муниципальным органом государственных и муниципаль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эффектив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открытости и информационной доступности деятельности муниципальных служащих, что, в свою очередь, способствует устранению условий для коррупции и бюрократиз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 муниципальном образовании город Ханты-Мансийск нормативно урегулированы все обязательные вопросы, относящиеся к муниципальной службе. Вместе с тем система постоянного мониторинга применения законодательства в данной сфере не сформирована.</w:t>
      </w:r>
      <w:r>
        <w:rPr/>
        <w:t xml:space="preserve"> </w:t>
      </w:r>
      <w:r>
        <w:rPr>
          <w:sz w:val="28"/>
          <w:szCs w:val="28"/>
        </w:rPr>
        <w:t>В деятельности кадровых служб органов местного самоуправления города Ханты-Мансийска недостаточно используются современные методы кадровой работы и информационные технолог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из реализации Программы позволяет сделать вывод о том, что до настоящего времени вопрос кадровой обеспеченности реформы местного самоуправления (как привлечения квалифицированных кадров на муниципальную службу, так и повышения профессионального уровня работников органов местного самоуправления) продолжает оставаться одним из наиболее актуальных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вопрос распространения и совершенствования процедуры конкурсного отбора при поступлении на муниципальную службу, что снижает уровень открытости при назначении на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яда нормативных актов по вопросам профилактики и противодействия коррупции на кадровые подразделения в органах местного самоуправления возложены функции по проверке достоверности предоставляемых сведений о доходах, имуществе и обязательствах имущественного характера, организация деятельности комиссий по урегулированию конфликта интересов и другие. Данная деятельность нуждается в  выработке единого подхода координации и методического сопровождения в целях повышения ответственности должностных лиц, повышения эффективности проводим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 недостаточно освещаются положительные аспекты деятельности муниципальных служащих. Необходимо повысить информированность жителей города Ханты-Мансийска об условиях и порядке прохождения муниципальной службы,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имеют межотраслевой и межведомственный характер, что делает необходимым привлечение к их решению органов местного самоуправления и общественных институ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Основные цели и задачи Программ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Программы: развитие и обеспечение эффективности муниципальной службы, направленное на создание профессиональной, конкурентоспособной, ориентированной на интересы населения, открытой деятельности муниципальных служащи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кономической, бюджетной и социальной эффективности Программы приведена в приложении 1 к Программе.</w:t>
      </w:r>
    </w:p>
    <w:p>
      <w:pPr>
        <w:pStyle w:val="ConsPlusCel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птимального организационно-правового, методологического обеспечения муниципальной службы, предусматривает разработку системы муниципальных правовых актов, направленных на реализацию задач муниципальной службы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ханизма использования современных кадровых технологий в системе муниципальной службы, совершенствования комплекса мер содействия должностному росту муниципальных служащих. Изучение и внедрение положительного опыта реализации кадровой политики на государственной и муниципальной службе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обеспечение работы системы дополнительного профессионального образования муниципальных служащих. Формирование кадрового резерва и резерва управленческих кадров;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единого подхода координации и методического сопровождения механизма предупреждения коррупции, выявление и разрешение конфликта интересов на муниципальной службе в целях повышения ответственности должностных лиц, повышения эффективности проводимой работы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системы открытости, гласности в деятельности муниципальной службы. Обеспечение публикаций о положительных результатах деятельности муниципальной службы в печатных изданиях и на официальном сайте органов местного самоуправления города Ханты-Мансийска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Целевые показатели: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служащих, повысивших</w:t>
        <w:br/>
        <w:t xml:space="preserve">квалификацию в соответствии с потребностями в рамках Программы, до 100% от численности муниципальных служащих;        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служащих, включенных в кадровый резерв, получивших дополнительное профессиональное образование,  до 50% от численности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личение доли муниципальных служащих, включенных в резерв управленческих кадров, получивших дополнительное профессиональное образование, до 50% от численности резерва управленческих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представителей научно-образовательных учреждений и общественных организаций в заседаниях комиссий, образованных в кадровых подразделениях муниципального образования в качестве членов этих комиссий - независимых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роки реализации Программы: 3 года – с 01.01.2012 по 31.12.201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Программные меро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ные мероприятия приведены в приложении 2 к Программе. Основные программные мероприятия  включают в себя следующие на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муниципальной службы в городе Ханты-Мансийске, включающее определение вопросов, подлежащих нормативному регулированию на уровне муниципального образования, подготовку проектов типовых нормативных актов, иных решений в помощь структурным подразделениям органов местного самоуправления города Ханты-Мансийска,  а также мониторинг применения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дрение эффективных технологий и методов кадровой работы, в том числе направленных на стимулирование, мотивацию и оценку деятельности, упорядочение и конкретизацию полномочий муниципальных служащих, повышение эффективности и результативности профессиональной служебной деятельности муниципальных служащих, в том числе посредством ротации, проведения экспериментов по разработке и внедрению дифференцированных критериев оценки эффективности и результативности деятель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муниципальных служащих и лиц, включенных в кадровый резерв муниципального образования город Ханты-Мансийск, путем организации дополнительного профессионального об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а предупреждения коррупции, выявления и разрешения конфликта интересов на муниципальной службе в муниципальном образовании город Ханты-Мансийск, которая включает в себя разработку методики организации проверки соблюдения требований к служебному поведению и урегулированию конфликта интересов, анализу эффективности деятельности комиссий по урегулированию конфликта интересов;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ханизмов системы открытости, гласности в деятельности муниципальной службы путем обеспечения публикаций о положительных результатах деятельности муниципальной службы в печатных изданиях и на официальном сайте органов местного самоуправления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из средств бюджета муниципального образования город Ханты-Мансийск в общей сумме 7500,0 тыс. рублей, в том числе по го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2 год – 2195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год – 2555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4 год – 2750,0 тыс. рублей.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определяются в соответствии с утвержденным бюджетом муниципального образования город Ханты-Мансийск на соответствующий финансовый год, иными источникам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ходом реализации Программы осуществляет заказчик-координатор – управление кадровой работы и муниципальной службы Администрации города Ханты-Мансийска, осуществляющий полномочия главного распорядителя средств, предусмотренных на выполнение Программы. Координатор Программы несет ответственность за реализацию Программы, уточняет сроки реализации мероприятий и объемы их финансир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– бюджетополуч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орода Ханты-Мансий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ы Администрации города Ханты-Мансийска – юридические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средством размещения муниципальных заказов на выполнение работ, оказание услуг на основе муниципальных контрактов на оказание услуг, выполнение работ для муниципальных нужд, заключаемых с исполнителям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Программу могут быть внесены изменения. В случае выявления лучших практик реализации программных мероприятий в Программу могут быть внесены изменения, связанные с оптимизацией эт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Культурные аспек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воздействия результатов реализации Программы на сохранение и развитие культуры в городе Ханты-Мансийске предпо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Совершенствование и поддержание культурного уровня муниципальных служащих путем организации дополнительного профессионального образования по темам, включающим актуальные вопросы взаимодействия органов власти с населением, а именно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рассмотрение обращений граждан в административных органах власти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бщения с гражданами;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в работе с гражданами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современный деловой этикет и протокол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ка служебного поведения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фликтные ситуации в работе с населением административных органов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Формирование положительного имиджа муниципального служащего и, как следствие,  представителей органов власти и власти в целом путем освещения положительных аспектов деятельности муниципальных служащих, повышения информированности жителей города Ханты-Мансийска об условиях и порядке прохождения муниципальной службы, о деятельности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2679"/>
      </w:tblGrid>
      <w:tr>
        <w:trPr/>
        <w:tc>
          <w:tcPr>
            <w:tcW w:w="12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кономической, бюджетной и социальной эффективности Программ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1260"/>
        <w:gridCol w:w="540"/>
        <w:gridCol w:w="540"/>
        <w:gridCol w:w="540"/>
        <w:gridCol w:w="1260"/>
        <w:gridCol w:w="1980"/>
        <w:gridCol w:w="1260"/>
        <w:gridCol w:w="108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 (ед. измерения)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, обеспечивающих достижение результа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-кое значение целевого показателя на момент разработки Программ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 </w:t>
              <w:br/>
              <w:t>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Значение </w:t>
              <w:br/>
              <w:t>показателя</w:t>
              <w:br/>
              <w:t>по окончании</w:t>
              <w:br/>
              <w:t xml:space="preserve">действия </w:t>
              <w:br/>
              <w:t>Программы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, тыс. рублей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затраты по соответствующим мероприятиям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затраты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бюджетн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бюджета города</w:t>
            </w:r>
          </w:p>
        </w:tc>
      </w:tr>
      <w:tr>
        <w:trPr>
          <w:trHeight w:val="1044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стия представителей научно-образовательных учреждений и общественных организаций в заседаниях комиссий, образованных в кадровых подразделениях, в % от численности составов комиссий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научно-образовательных учреждений и общественных организаций для участия в заседаниях комиссий в качестве членов комиссий – независимых экспер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63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служащих, получивших дополнительное профессиональное образование в соответствии с потребностями в рамках Программы, в % от численности муниципальных служащих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, профессиональной переподготовки и курсов повышения квалифик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</w:tr>
      <w:tr>
        <w:trPr>
          <w:trHeight w:val="2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-пальных служащих, включенных в резерв управленческих кадров, получивших дополнительное профессиональное образова-ние, в % от численности резерва управленческих кад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, профессиональной переподготовки и курсов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9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служащих, включенных в кадровый резерв, получивших дополнительное профессио-нальное образование, в % от численности кадрового резер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, профессиональной переподготовки и курсов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служащих, принявших участие в обсуждении актуальных вопросов, в % от числ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конференций, семинаров, «круглых столов» по актуаль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81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902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2679"/>
      </w:tblGrid>
      <w:tr>
        <w:trPr/>
        <w:tc>
          <w:tcPr>
            <w:tcW w:w="12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Перечень программных мероприятий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440"/>
        <w:gridCol w:w="2340"/>
        <w:gridCol w:w="1800"/>
        <w:gridCol w:w="720"/>
        <w:gridCol w:w="720"/>
        <w:gridCol w:w="720"/>
        <w:gridCol w:w="900"/>
        <w:gridCol w:w="900"/>
        <w:gridCol w:w="126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-пол-не-ния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, тыс.</w:t>
              <w:br/>
              <w:t>рубл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еспечение эффектив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15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условий для оптимального организационно-правового, методологического обеспечения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е обеспечение муниципальной службы в городе Ханты-Мансийске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ормативных правовых актов в сфере муниципальной служб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 Ханты-Мансийс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города Ханты-Мансийска – юридические лица, Дума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Администрации города Ханты-Мансийска – юридические лиц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-вание нормативного правового регулирования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тов органов местного самоуправления по вопросам организации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 Ханты-Мансийс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города Ханты-Мансийска – юридические лица, Дума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Администрации города Ханты-Мансийска – юридические лиц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я актов органов местного самоуправления по вопросам организаци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15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механизма использования современных кадровых технологий в системе муниципальной службы, совершенствования комплекса мер содействия должностному росту муниципальных служащи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а муниципальной службе эффек-тивных технологий и современных методов кадровой работы   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ительного опыта реализации кадровой политики на государственной и муниципальной службе. Анализ комплекса мер, направленных на содействие должностному росту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 Ханты-Мансийс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города Ханты-Мансийска – юридические лица, Дума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Администрации города Ханты-Мансийска – юридические лиц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ложительного опыта реализации кадровой политики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-вание комплекса мер, направленных на содействие должностному росту муниципальных служащи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научно-образовательных учреждений и общественных организаций в заседаниях комиссий, образованных в кадровых подразделениях муниципального образования в качестве членов этих комиссий – независимых экспертов</w:t>
            </w:r>
          </w:p>
          <w:p>
            <w:pPr>
              <w:pStyle w:val="ConsPlusCell"/>
              <w:widowControl/>
              <w:ind w:left="-7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 Ханты-Мансийс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города Ханты-Мансийска – юридические лица, Дума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Администрации города Ханты-Мансийска – юридические лиц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-ния город Ханты-Мансийс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открытости деятельности муниципальной службы, всесторонняя и объективная оценка рассматривае-мых на комиссиях вопросов</w:t>
            </w:r>
          </w:p>
        </w:tc>
      </w:tr>
      <w:tr>
        <w:trPr>
          <w:trHeight w:val="240" w:hRule="atLeast"/>
          <w:cantSplit w:val="true"/>
        </w:trPr>
        <w:tc>
          <w:tcPr>
            <w:tcW w:w="15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ышение профессиональной компетентности муниципальных служащих и лиц, включенных в кадровый резерв и резерв управленческих кадров муниципального образования город Ханты-Мансийск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муниципальных служащих и лиц, включенных в кадровый резерв и резерв управленческих кадров муниципального образования город Ханты-Мансийск</w:t>
            </w:r>
          </w:p>
          <w:p>
            <w:pPr>
              <w:pStyle w:val="ConsPlusCell"/>
              <w:widowControl/>
              <w:ind w:left="-70"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муниципальных служащих органов местного самоуправления города Ханты-Мансий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 Ханты-Мансийс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города Ханты-Мансийска – юридические лица, Дума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Администрации города Ханты-Мансийска – юридические лиц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-ния город Ханты-Мансийск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-ной компетентности муниципальных служащих и лиц, включенных в кадровый резерв и резерв управленческих кад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муниципальных служащих, включенных в резерв управленческих кадров муниципального образования город Ханты-Мансий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 Ханты-Мансийс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города Ханты-Мансийска – юридические лица, Дума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Администрации города Ханты-Мансийска – юридические лиц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-льного образова-ния город Ханты-Мансийск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разование муниципальных служащих органов местного самоуправления города Ханты-Мансийска, включенных в кадровый  резерв </w:t>
            </w:r>
          </w:p>
          <w:p>
            <w:pPr>
              <w:pStyle w:val="ConsPlusCell"/>
              <w:widowControl/>
              <w:ind w:left="-7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 Ханты-Мансийс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города Ханты-Мансийска – юридические лица, Дума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Администрации города Ханты-Мансийска – юридические лиц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-льного образова-ния город Ханты-Мансийск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конференций, семинаров, «круглых столов» для муниципальных служащих по актуальным вопрос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 Ханты-Мансийс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города Ханты-Мансийска – юридические лица, Дума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Администрации города Ханты-Мансийска – юридические лиц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-льного образова-ния город Ханты-Мансий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работка единого подхода координации и методического сопровождения механизма предупреждения коррупции, выявление и разрешение конфликта интересов на муниципальной служб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а предупреждения коррупции, выявление и разрешение конфликта интересов на муниципальной службе в муниципальном образовании город Ханты-Мансийск</w:t>
            </w:r>
          </w:p>
          <w:p>
            <w:pPr>
              <w:pStyle w:val="ConsPlusCell"/>
              <w:widowControl/>
              <w:ind w:left="-7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организации проведения проверки соблюдения требований к служебному поведению и урегулированию конфликта интересов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 Ханты-Мансийс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города Ханты-Мансийска – юридические лица, Дума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Администрации города Ханты-Мансийска – юридические лиц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я системы проведения проверки соблюдения требований к служебному поведению и урегулированию конфликта интере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еятельности комиссий по урегулированию конфликта интересов в органах местного самоуправления города Ханты-Мансийска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 Ханты-Мансийс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города Ханты-Мансийска – юридические лица, Дума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Администрации города Ханты-Мансийска – юридические лиц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-вание деятельности комиссий по урегулированию конфликта интере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механизмов системы открытости, гласности в деятель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-ности жителей города Ханты-Мансийска об условиях и порядке прохождения муниципальной службы, о деятельности органов местного самоуправления</w:t>
            </w:r>
          </w:p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о мероприятиях по формированию кадрового состава органов местного самоуправления, формированию и использованию резерва управленческих кадров, деятельности комиссий по урегулированию конфликта интересов, проводимых конкур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города Ханты-Мансийска – юридические лица, Дума города Ханты-Мансийска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Администрации города Ханты-Мансийска – юридические лиц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ов системы открытости, гласности в деятельности муниципальной службы, повы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-ности жителей города об условиях и порядке прохождения муниципальной службы, о деятельности органов 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о положительных результатах деятельности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города Ханты-Мансийска – юридические лица, Дума города Ханты-Мансийска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Администрации города Ханты-Мансийска – юридические лиц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272" TargetMode="External"/><Relationship Id="rId4" Type="http://schemas.openxmlformats.org/officeDocument/2006/relationships/hyperlink" Target="consultantplus://offline/main?base=RLAW926;n=62509;fld=134;dst=100013" TargetMode="External"/><Relationship Id="rId5" Type="http://schemas.openxmlformats.org/officeDocument/2006/relationships/hyperlink" Target="consultantplus://offline/main?base=RLAW926;n=62509;fld=134;dst=100013" TargetMode="External"/><Relationship Id="rId6" Type="http://schemas.openxmlformats.org/officeDocument/2006/relationships/hyperlink" Target="consultantplus://offline/main?base=LAW;n=113612;fld=134;dst=100272" TargetMode="External"/><Relationship Id="rId7" Type="http://schemas.openxmlformats.org/officeDocument/2006/relationships/hyperlink" Target="consultantplus://offline/main?base=LAW;n=113612;fld=134;dst=1002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4:00Z</dcterms:created>
  <dc:creator>USER2</dc:creator>
  <dc:description/>
  <cp:keywords/>
  <dc:language>en-US</dc:language>
  <cp:lastModifiedBy>USER2</cp:lastModifiedBy>
  <cp:lastPrinted>2011-10-17T11:32:00Z</cp:lastPrinted>
  <dcterms:modified xsi:type="dcterms:W3CDTF">2011-10-18T05:14:00Z</dcterms:modified>
  <cp:revision>2</cp:revision>
  <dc:subject/>
  <dc:title> </dc:title>
</cp:coreProperties>
</file>