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7                                                                                      №4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6.02.2016 №200 «Об утверждении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autoSpaceDE w:val="false"/>
        <w:ind w:right="539" w:hanging="0"/>
        <w:rPr/>
      </w:pPr>
      <w:r>
        <w:rPr>
          <w:rFonts w:eastAsia="Calibri"/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я земельного участка или объекта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риведения  муниципальных правовых актов                                  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                               Ханты-Мансийска от 26.02.2016 №20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тринадцатый пункта 19 приложения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539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«Решением Думы города Ханты-Мансийска от 22.02.2017                   №98-VI РД «О порядке организации и проведения публичных слушаний в городе Ханты-Мансийске» («Самарово –                                  Ханты-Мансийск», 23.02.2017, №8)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17 приложения к постановлению слова «117 дней» заменить словами «115 дне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ункта 17 приложения к постановлению слова «12 дней» заменить словами «64 дн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2 пункта 20 приложения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539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«2)правоустанавливающие </w:t>
      </w:r>
      <w:r>
        <w:rPr>
          <w:sz w:val="28"/>
          <w:szCs w:val="28"/>
        </w:rPr>
        <w:t xml:space="preserve">(правоудостоверяющие) </w:t>
      </w:r>
      <w:r>
        <w:rPr>
          <w:rFonts w:eastAsia="Calibri"/>
          <w:sz w:val="28"/>
          <w:szCs w:val="28"/>
        </w:rPr>
        <w:t>документы на объект недвижимости, право на который не зарегистрировано                         в Едином государственном реестре недвижимости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ункт 1 пункта 21 приложения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539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«1)правоустанавливающие (правоудостоверяющие) документы на объект недвижимости, право на который зарегистрировано                           в Едином государственном реестре недвижимости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2 пункта 21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53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2)</w:t>
      </w:r>
      <w:r>
        <w:rPr>
          <w:sz w:val="28"/>
          <w:szCs w:val="28"/>
        </w:rPr>
        <w:t>градостроительный план земельного участка, выданный                        не ранее чем за три года до дня представления заявления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39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ункта 32 приложения к постановлению слова «Постановлением Правительства Российской Федерации                        от 25.07.2012 №634» заменить словами «постановлением Правительства Российской Федерации от 25.06.2012 №634 «О видах электронной подписи, использование которых допускается                              при обращении за получением государственных и муниципальных услуг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3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пункта 36 приложения к постановлению слово «рабочих» исключить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3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ом пункта 36 приложения к постановлению слова «5 дней» заменить словами «3 дня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/>
      </w:pPr>
      <w:r>
        <w:rPr>
          <w:rFonts w:eastAsia="Calibri"/>
          <w:sz w:val="28"/>
          <w:szCs w:val="28"/>
        </w:rPr>
        <w:t>2.Настоящее постановление вступает в силу после дня                                 его официального опубликования.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ind w:right="539" w:hanging="0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5-23T14:37:00Z</cp:lastPrinted>
  <dcterms:modified xsi:type="dcterms:W3CDTF">2017-05-23T09:41:00Z</dcterms:modified>
  <cp:revision>6</cp:revision>
  <dc:subject/>
  <dc:title/>
</cp:coreProperties>
</file>