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0.2018                                                                                                   №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, представленных директором муниципального казенного учреждения «Служба социальной поддержки населения» Шадриной О.В., заместителем Главы города Ханты-Мансийска Шашковым А.Н., исполняющим обязанности директора автономного учреждения Ханты-Мансийского автономного округа – Югры «Технопарк высоких технологий» Прокопьевым А.В., временно исполняющим обязанности начальника Межмуниципального отдела Министерства внутренних дел Российской Федерации «Ханты-Мансийский»                  Носовым В.В., директором Департамента образования Администрации города Ханты-Мансийска Личкуном Ю.М., протокола заседания комиссии по наградам Администрации города Ханты-Мансийска от 18.10.2018 №18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высокий профессионализм, плодотворную работу во благо города Ханты-Мансийска, личный вклад в развитие и совершенствование местного самоуправления и в связи с юбилейной датой со дня рождения Селиверстову Татьяну Ивановну, 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личный практический вклад в развитие межнационального </w:t>
        <w:br/>
        <w:t>и межконфессионального диалога, гармонизацию межэтнических отношений в городе Ханты-Мансийске и в связи с празднованием Дня народного единства Выдрину Галину Антоновну, помощника депутата Думы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 добросовестный труд, высокий профессионализм и личный вклад в повышение эффективности деятельности органов местного самоуправления города Ханты-Мансийска Жеребятьева Павла Петровича, директора муниципального казенного учреждения «Управление логистики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профессиональные успехи и личный вклад в обеспечение безопасности и укрепление законности на территории города </w:t>
        <w:br/>
        <w:t>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тыева Маматали Алимсултановича, старшего инспектора группы по осуществлению административного надзора отделения участковых уполномоченных полиции по делам несовершеннолетних Межмуниципального отдела Министерства внутренних дел Российской Федерации «Ханты-Мансийский», майор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ишина Евгения Викторовича, старшего оперуполномоченного отделения по розыску лиц отдела уголовного розыска Межмуниципального отдела Министерства внутренних дел Российской Федерации «Ханты-Мансийский», старшего лейтенант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алова Дмитрия Викторовича, начальника смены дежурной части Межмуниципального отдела Министерства внутренних дел Российской Федерации «Ханты-Мансийский», старшего лейтенант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Глеба Валерьевича, инспектора дорожно-патрульной службы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</w:t>
        <w:br/>
        <w:t>«Ханты-Мансийский», лейтенант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а Евгения Михайловича, инспектора дорожно-патрульной службы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</w:t>
        <w:br/>
        <w:t>«Ханты-Мансийский», лейтенант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джиахмедова Наримана Гаджиахмедовича, инспектора дорожно-патрульной службы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, старшего лейтенант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ову Наталью Эдуардовну, ведущего аналитика отделения кадров отдела по работе с личным составом Межмуниципального отдела Министерства внутренних дел Российской Федерации </w:t>
        <w:br/>
        <w:t>«Ханты-Мансий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тову Татьяну Николаевну, инспектора по контролю </w:t>
        <w:br/>
        <w:t>за исполнением поручений отделения делопроизводства и режима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теменкову Инну Юрьевну, документоведа группы режима, нормативного делопроизводства и обращения граждан отдела делопроизводства и режима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перова Андрея Владимировича, помощника оперативного дежурного дежурной части Межмуниципального отдела Министерства внутренних дел Российской Федерации «Ханты-Мансийский», старшего прапорщика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За добросовестный труд, высокий профессионализм </w:t>
        <w:br/>
        <w:t xml:space="preserve">в совершенствовании учебно-воспитательного процесса, личный вклад </w:t>
        <w:br/>
        <w:t>во всестороннее развитие дошкольников города Ханты-Мансийска</w:t>
        <w:br/>
        <w:t xml:space="preserve">и в связи с 50-летним юбилеем «Центра развития ребенка – детский </w:t>
        <w:br/>
        <w:t>сад №8 «Солнышк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алову Ольгу Николаевну, кладовщика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Альбину Васильевну, повара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йхлисламову Елену Сергеевну, старшего воспитателя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ову Ольгу Александровну, старшего воспитателя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анян Анжелу Альберти, кухонного работника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анян Жулету Альбертовну, младшего воспитателя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Елену Викторовну, повара муниципального бюджетного дошкольного образовательного учреждения «Центр развития ребенка – детский сад №8 «Солныш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За профессионализм и личный вклад в развитие инновационной деятельност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анова Максима Викторовича, ведущего эксперта регионального центра инжиниринга автономного учреждения Ханты-Мансийского автономного округа – Югры «Технопарк высоких технолог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аеда Владимира Петровича, начальника отдела организационного и хозяйственного обеспечения автономного учреждения Ханты-Мансийского автономного округа – Югры «Технопарк высоких технологий».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 личный вклад в развитие правоохранительной системы </w:t>
        <w:br/>
        <w:t xml:space="preserve">в городе Ханты-Мансийске, обеспечение безопасности и укрепление законности на территории города Ханты-Мансийска и в связи </w:t>
        <w:br/>
        <w:t>с празднованием Дня сотрудника органов внутренних дел Российской Федерации: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еченко Артему Владимировичу, участковому уполномоченному полиции отдела участковых уполномоченных полиции </w:t>
        <w:br/>
        <w:t xml:space="preserve">и по делам несовершеннолетних Межмуниципального отдела Министерства внутренних дел Российской Федерации </w:t>
        <w:br/>
        <w:t>«Ханты-Мансийский», старшему лейтенанту полиции;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>Пузыревой Рамиле Габделхамитовне, старшему оперативному дежурному дежурной части Межмуниципального отдела Министерства внутренних дел Российской Федерации «Ханты-Мансийский», майору полиции;</w:t>
      </w:r>
    </w:p>
    <w:p>
      <w:pPr>
        <w:pStyle w:val="Normal"/>
        <w:ind w:left="-78" w:right="-1" w:firstLine="787"/>
        <w:jc w:val="both"/>
        <w:rPr>
          <w:sz w:val="28"/>
          <w:szCs w:val="28"/>
        </w:rPr>
      </w:pPr>
      <w:r>
        <w:rPr>
          <w:sz w:val="28"/>
          <w:szCs w:val="28"/>
        </w:rPr>
        <w:t>Палий Елене Викторовне, главному бухгалтеру бухгалтерии Межмуниципального отдела Министерства внутренних дел Российской Федерации «Ханты-Мансийский».</w:t>
      </w:r>
    </w:p>
    <w:p>
      <w:pPr>
        <w:pStyle w:val="Normal"/>
        <w:ind w:left="-78" w:right="-1" w:firstLine="787"/>
        <w:jc w:val="both"/>
        <w:rPr/>
      </w:pPr>
      <w:r>
        <w:rPr>
          <w:sz w:val="28"/>
          <w:szCs w:val="28"/>
        </w:rPr>
        <w:t>3.2.За активное участие в мероприятиях спортивной жизни города Ханты-Мансийска Скрябину Андрею Анатольевичу, ведущему инженеру отдела организационного и хозяйственного обеспечения автономного учреждения Ханты-Мансийского автономного округа – Югры «Технопарк высоких технолог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br/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1-09T11:06:00Z</cp:lastPrinted>
  <dcterms:modified xsi:type="dcterms:W3CDTF">2018-11-13T05:48:00Z</dcterms:modified>
  <cp:revision>5</cp:revision>
  <dc:subject/>
  <dc:title/>
</cp:coreProperties>
</file>