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3.10.2017                                                                                                 №9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дминистрации города Ханты-Мансийска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</w:rPr>
        <w:t>от 28.04.2017 №389 «</w:t>
      </w:r>
      <w:r>
        <w:rPr>
          <w:sz w:val="28"/>
          <w:szCs w:val="28"/>
        </w:rPr>
        <w:t xml:space="preserve">Об утвержден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ов предоставления субсид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ным организациям, осуществляющи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ую деятельность по реализ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программ дошколь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, расположенны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Ханты-Мансийска</w:t>
      </w:r>
      <w:r>
        <w:rPr>
          <w:rFonts w:eastAsia="Calibri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в соответствии с постановлением Правительства Российской Федерации от 06.09.2016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</w:t>
      </w:r>
      <w:r>
        <w:rPr>
          <w:rFonts w:eastAsia="Calibri"/>
          <w:sz w:val="28"/>
          <w:szCs w:val="28"/>
        </w:rPr>
        <w:t xml:space="preserve">, руководствуясь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й 71</w:t>
        </w:r>
      </w:hyperlink>
      <w:r>
        <w:rPr>
          <w:rFonts w:eastAsia="Calibri"/>
          <w:sz w:val="28"/>
          <w:szCs w:val="28"/>
        </w:rPr>
        <w:t xml:space="preserve"> Устава города Ханты-Мансий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Внести в </w:t>
      </w:r>
      <w:hyperlink r:id="rId3">
        <w:r>
          <w:rPr>
            <w:rStyle w:val="InternetLink"/>
            <w:rFonts w:eastAsia="Calibri"/>
            <w:sz w:val="28"/>
            <w:szCs w:val="28"/>
          </w:rPr>
          <w:t>постановление</w:t>
        </w:r>
      </w:hyperlink>
      <w:r>
        <w:rPr>
          <w:rFonts w:eastAsia="Calibri"/>
          <w:sz w:val="28"/>
          <w:szCs w:val="28"/>
        </w:rPr>
        <w:t xml:space="preserve"> Администрации города Ханты-Мансийска </w:t>
      </w:r>
      <w:r>
        <w:rPr>
          <w:rFonts w:eastAsia="Calibri"/>
          <w:bCs/>
          <w:sz w:val="28"/>
          <w:szCs w:val="28"/>
        </w:rPr>
        <w:t>от 28.04.2017 №389 «</w:t>
      </w:r>
      <w:r>
        <w:rPr>
          <w:sz w:val="28"/>
          <w:szCs w:val="28"/>
        </w:rPr>
        <w:t>Об утверждении Порядков предоставления субсидий частным организациям, осуществляющим образовательную деятельность по реализации образовательных программ дошкольного образования, расположенным на территории города Ханты-Мансийска</w:t>
      </w:r>
      <w:r>
        <w:rPr>
          <w:rFonts w:eastAsia="Calibri"/>
          <w:bCs/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1.</w:t>
      </w:r>
      <w:r>
        <w:rPr>
          <w:sz w:val="28"/>
          <w:szCs w:val="28"/>
        </w:rPr>
        <w:t>Пункт 1.2 раздела 1 приложения 1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Предоставление субсидии осуществляется Департаментом образования Администрации города Ханты-Мансийска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 (далее – главный распорядитель как получатель бюджетных средств)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В приложении 1 к постановлению по всему тексту слова «главный распорядитель» заменить словами «главный распорядитель как получатель бюджетных средств» в соответствующих падеж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В абзаце четвертом пункта 2.6 раздела 2 приложения 1 к постановлению слово «формы» заменить словом «форм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Подпункт 2.7.1 пункта 2.7 раздела 2 приложения 1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7.1.У частной образовательной организац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Подпункт 2.7.3 пункта 2.7 раздела 2 приложения 1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7.3.Частная образовательная организация не должна находиться в процессе реорганизации, ликвидации, банкротств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Подпункт 2.7.4 пункта 2.7 раздела 2 приложения 1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7.4.Частная образовательная организация не должна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7.В разделе 3 приложения 1 к постановлению слово «формы» заменить словом «форм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Пункт 1.2 раздела 1 приложения 2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Предоставление субсидии осуществляется Департаментом образования Администрации города Ханты-Мансийска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 (далее – главный распорядитель как получатель бюджетных средств)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В приложении 2 к постановлению по всему тексту слова «главный распорядитель» заменить словами «главный распорядитель как получатель бюджетных средств» в соответствующих падеж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В абзаце третьем пункта 2.7 раздела 2 приложения 2 к постановлению слово «формы» заменить словом «форм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Подпункт 2.8.1 пункта 2.8 раздела 2 приложения 2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8.1.У частной образовательной организац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Подпункт 2.8.3 пункта 2.8 раздела 2 приложения 2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8.3.Частная образовательная организация не должна находиться в процессе реорганизации, ликвидации, банкротств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Подпункт 2.8.4 пункта 2.8 раздела 2 приложения 2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8.4.Частная образовательная организация не должна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4.В разделе 3 приложения 2 к постановлению слово «формы» заменить словом «форм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города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Ханты-Мансийска                                                                      </w:t>
      </w:r>
      <w:bookmarkStart w:id="0" w:name="Par35"/>
      <w:bookmarkStart w:id="1" w:name="Par1"/>
      <w:bookmarkEnd w:id="0"/>
      <w:bookmarkEnd w:id="1"/>
      <w:r>
        <w:rPr>
          <w:rFonts w:eastAsia="Calibri"/>
          <w:sz w:val="28"/>
          <w:szCs w:val="28"/>
        </w:rPr>
        <w:t xml:space="preserve">        М.П.Ряшин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eastAsia="zh-CN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00E3B160C783F6BAB12FC4AC5E9C8821533D9FE0C9F2CAD09E212CAA27149EAAAC7891BC835898E4A9BFkFOEH" TargetMode="External"/><Relationship Id="rId3" Type="http://schemas.openxmlformats.org/officeDocument/2006/relationships/hyperlink" Target="consultantplus://offline/ref=B600E3B160C783F6BAB12FC4AC5E9C8821533D9FEFCEF3CFD59E212CAA27149EkAOA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.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06:00Z</dcterms:created>
  <dc:creator>Берсенева Ирина Анатольевна</dc:creator>
  <dc:description/>
  <cp:keywords/>
  <dc:language>en-US</dc:language>
  <cp:lastModifiedBy>Тунгусов Кирилл Александрович</cp:lastModifiedBy>
  <cp:lastPrinted>2017-08-24T14:26:00Z</cp:lastPrinted>
  <dcterms:modified xsi:type="dcterms:W3CDTF">2017-10-04T05:06:00Z</dcterms:modified>
  <cp:revision>2</cp:revision>
  <dc:subject/>
  <dc:title> </dc:title>
</cp:coreProperties>
</file>