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12.2023                                                                                                   №69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30.11.2023 №11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четной грамотой Главы города Ханты-Мансийска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Благодарственным письмом Главы города Ханты-Мансийска согласно приложению 2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ъявить Благодарность Главы города Ханты-Мансийска гражданам согласно приложению 3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Управлению бухгалтерского учета и использования</w:t>
      </w:r>
      <w:r>
        <w:rPr>
          <w:rFonts w:eastAsia="Calibri"/>
          <w:sz w:val="28"/>
          <w:szCs w:val="28"/>
          <w:lang w:eastAsia="en-US"/>
        </w:rPr>
        <w:t xml:space="preserve"> финансовых средств Администрации города Ханты-Мансийска произвести выплату единовременного денежного поощрения гражданам, указанным                               в приложениях 1, 2 к настоящему постановлению, в соответствии</w:t>
      </w:r>
      <w:r>
        <w:rPr>
          <w:sz w:val="28"/>
          <w:szCs w:val="28"/>
        </w:rPr>
        <w:t xml:space="preserve">                          с пунктами 3, 4 Положения о наградах Главы города Ханты-Мансийска, утвержденного решением Думы города Ханты-Мансийска от 30.01.2017 №78-VI PД «О наградах города Ханты-Мансийска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                 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15.12.2023 №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, награждаемых Почетной грамотой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Башарина Елена Викторовна, советник директора по воспитанию               и взаимодействию с детскими общественными объединениями муниципального бюджетного общеобразовательного учреждения «Средняя общеобразовательная школа №2», за значительный личный вклад в сохранение исторического наследия города Ханты-Мансийска.</w:t>
      </w:r>
    </w:p>
    <w:p>
      <w:pPr>
        <w:pStyle w:val="Normal"/>
        <w:tabs>
          <w:tab w:val="clear" w:pos="708"/>
          <w:tab w:val="left" w:pos="4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Белов Игорь Юрьевич, старший научный сотрудник отдела истории и этнографии бюджетного учреждения Ханты-Мансийского автономного округа – Югры «Музей Природы и Человека», </w:t>
        <w:br/>
        <w:t>за значительный личный вклад в сохранение исторического наследия города Ханты-Мансийска.</w:t>
      </w:r>
    </w:p>
    <w:p>
      <w:pPr>
        <w:pStyle w:val="Normal"/>
        <w:tabs>
          <w:tab w:val="clear" w:pos="708"/>
          <w:tab w:val="left" w:pos="4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ойцова Анастасия Олеговна, специалист-эксперт отдела внутренней политики управления общественных связей Администрации города Ханты-Мансийска, за значительный личный вклад в сохранение исторического наследия города Ханты-Мансийска.</w:t>
      </w:r>
    </w:p>
    <w:p>
      <w:pPr>
        <w:pStyle w:val="Normal"/>
        <w:tabs>
          <w:tab w:val="clear" w:pos="708"/>
          <w:tab w:val="left" w:pos="387" w:leader="none"/>
        </w:tabs>
        <w:ind w:firstLine="709"/>
        <w:jc w:val="both"/>
        <w:rPr/>
      </w:pPr>
      <w:r>
        <w:rPr>
          <w:sz w:val="28"/>
          <w:szCs w:val="28"/>
        </w:rPr>
        <w:t>4.Восканян Анжела Альберти, кухонный работник муниципального бюджетного дошкольного образовательного учреждения «Центр развития ребенка – детский сад №8 «Солнышко», за многолетний добросовестный труд и значительный вклад в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тельного учреждения города Ханты-Мансийска.</w:t>
      </w:r>
    </w:p>
    <w:p>
      <w:pPr>
        <w:pStyle w:val="Normal"/>
        <w:tabs>
          <w:tab w:val="clear" w:pos="708"/>
          <w:tab w:val="left" w:pos="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осканян Жулета Альбертовна, инструктор по физической культуре муниципального бюджетного дошкольного образовательного учреждения «Центр развития ребенка – детский сад №8 «Солнышко»,                 за многолетний добросовестный труд и значительный вклад в развитие дошкольного образования на территории города Ханты-Мансийска. </w:t>
      </w:r>
    </w:p>
    <w:p>
      <w:pPr>
        <w:pStyle w:val="Normal"/>
        <w:tabs>
          <w:tab w:val="clear" w:pos="708"/>
          <w:tab w:val="left" w:pos="4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Вотанина Наташа Вацлавовна, заведующий отделом обеспечения сохранности и государственного учета документов казенного учреждения Ханты-Мансийского автономного округа – Югры «Государственный архив Ханты-Мансийского автономного округа – Югры», за значительный личный вклад в сохранение исторического наследия города </w:t>
        <w:br/>
        <w:t>Ханты-Мансийска.</w:t>
      </w:r>
    </w:p>
    <w:p>
      <w:pPr>
        <w:pStyle w:val="Normal"/>
        <w:tabs>
          <w:tab w:val="clear" w:pos="708"/>
          <w:tab w:val="left" w:pos="4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Громут Александр Александрович, председатель                                  Ханты-Мансийской окружной общественной организации ветеранов (пенсионеров) войны, труда, Вооруженных Сил и правоохранительных органов, за значительный личный вклад в сохранение исторического наследия города Ханты-Мансийска.</w:t>
      </w:r>
    </w:p>
    <w:p>
      <w:pPr>
        <w:pStyle w:val="Normal"/>
        <w:tabs>
          <w:tab w:val="clear" w:pos="708"/>
          <w:tab w:val="left" w:pos="387" w:leader="none"/>
        </w:tabs>
        <w:ind w:firstLine="709"/>
        <w:jc w:val="both"/>
        <w:rPr/>
      </w:pPr>
      <w:r>
        <w:rPr>
          <w:sz w:val="28"/>
          <w:szCs w:val="28"/>
        </w:rPr>
        <w:t>8.Дикалова Ольга Николаевна, кладовщик муниципального бюджетного дошкольного образовательного учреждения «Центр развития ребенка – детский сад №8 «Солнышко», за многолетний добросовестный труд и значительный вклад в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тельного учреждения города Ханты-Мансийска.</w:t>
      </w:r>
    </w:p>
    <w:p>
      <w:pPr>
        <w:pStyle w:val="Normal"/>
        <w:tabs>
          <w:tab w:val="clear" w:pos="708"/>
          <w:tab w:val="left" w:pos="387" w:leader="none"/>
        </w:tabs>
        <w:ind w:firstLine="709"/>
        <w:jc w:val="both"/>
        <w:rPr/>
      </w:pPr>
      <w:r>
        <w:rPr>
          <w:sz w:val="28"/>
          <w:szCs w:val="28"/>
        </w:rPr>
        <w:t>9.Журавлева Альбина Васильевна, повар муниципального бюджетного дошкольного образовательного учреждения «Центр развития ребенка – детский сад №8 «Солнышко», за многолетний добросовестный труд и значительный вклад в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тельного учреждения города Ханты-Мансийска.</w:t>
      </w:r>
    </w:p>
    <w:p>
      <w:pPr>
        <w:pStyle w:val="Normal"/>
        <w:tabs>
          <w:tab w:val="clear" w:pos="708"/>
          <w:tab w:val="left" w:pos="4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Завьялова Лидия Михайловна, главный методист отдела использования и публикации документов казенного учреждения                    Ханты-Мансийского автономного округа – Югры «Государственный архив Ханты-Мансийского автономного округа – Югры», за значительный личный вклад в сохранение исторического наследия города </w:t>
        <w:br/>
        <w:t>Ханты-Мансийска.</w:t>
      </w:r>
    </w:p>
    <w:p>
      <w:pPr>
        <w:pStyle w:val="Normal"/>
        <w:tabs>
          <w:tab w:val="clear" w:pos="708"/>
          <w:tab w:val="left" w:pos="4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Киселева Татьяна Григорьевна, член совета Ханты-Мансийской окружной общественной организации ветеранов (пенсионеров) войны, труда, Вооруженных Сил и правоохранительных органов, за значительный личный вклад в сохранение исторического наследия города </w:t>
        <w:br/>
        <w:t>Ханты-Мансийска.</w:t>
      </w:r>
    </w:p>
    <w:p>
      <w:pPr>
        <w:pStyle w:val="Normal"/>
        <w:tabs>
          <w:tab w:val="clear" w:pos="708"/>
          <w:tab w:val="left" w:pos="4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Кононенко Людмила Васильевна, член президиума                           Ханты-Мансийской окружной общественной организации ветеранов (пенсионеров) войны, труда, Вооруженных Сил и правоохранительных органов, за значительный личный вклад в сохранение исторического наследия города Ханты-Мансийска.</w:t>
      </w:r>
    </w:p>
    <w:p>
      <w:pPr>
        <w:pStyle w:val="Normal"/>
        <w:tabs>
          <w:tab w:val="clear" w:pos="708"/>
          <w:tab w:val="left" w:pos="4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Корнеев Анатолий Александрович, член Общественной палаты города Ханты-Мансийска, за значительный личный вклад в сохранение исторического наследия города Ханты-Мансийска.</w:t>
      </w:r>
    </w:p>
    <w:p>
      <w:pPr>
        <w:pStyle w:val="Normal"/>
        <w:tabs>
          <w:tab w:val="clear" w:pos="708"/>
          <w:tab w:val="left" w:pos="4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Кудрякова Светлана Григорьевна, документовед 2 категории административного отдела казенного учреждения Ханты-Мансийского автономного округа – Югры «Государственный архив Ханты-Мансийского автономного округа – Югры», за значительный личный вклад в сохранение исторического наследия города Ханты-Мансийска.</w:t>
      </w:r>
    </w:p>
    <w:p>
      <w:pPr>
        <w:pStyle w:val="Normal"/>
        <w:tabs>
          <w:tab w:val="clear" w:pos="708"/>
          <w:tab w:val="left" w:pos="4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Леготина Галина Юрьевна, член президиума Ханты-Мансийской окружной общественной организации ветеранов (пенсионеров) войны, труда, Вооруженных Сил и правоохранительных органов, за значительный личный вклад в сохранение исторического наследия города </w:t>
        <w:br/>
        <w:t>Ханты-Мансийска.</w:t>
      </w:r>
    </w:p>
    <w:p>
      <w:pPr>
        <w:pStyle w:val="Normal"/>
        <w:tabs>
          <w:tab w:val="clear" w:pos="708"/>
          <w:tab w:val="left" w:pos="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Марютин Теодор Вениаминович, заместитель Главы города Ханты-Мансийска, за многолетний добросовестный труд на благо жителей города Ханты-Мансийска.</w:t>
      </w:r>
    </w:p>
    <w:p>
      <w:pPr>
        <w:pStyle w:val="Normal"/>
        <w:tabs>
          <w:tab w:val="clear" w:pos="708"/>
          <w:tab w:val="left" w:pos="4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Менжулина Валентина Андреевна, член президиума                       Ханты-Мансийской окружной общественной организации ветеранов (пенсионеров) войны, труда, Вооруженных Сил и правоохранительных органов, за значительный личный вклад в сохранение исторического наследия города Ханты-Мансийска.</w:t>
      </w:r>
    </w:p>
    <w:p>
      <w:pPr>
        <w:pStyle w:val="Normal"/>
        <w:tabs>
          <w:tab w:val="clear" w:pos="708"/>
          <w:tab w:val="left" w:pos="4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Меркушина Татьяна Павловна, член президиума                              Ханты-Мансийской окружной общественной организации ветеранов (пенсионеров) войны, труда, Вооруженных Сил и правоохранительных органов, за значительный личный вклад в сохранение исторического наследия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Нагибина Наталья Петровна, начальник отдела акционерного общества «Югорская территориальная энергетическая компания –Региональные сети», за добросовестный труд и значительный вклад                         в развитие энергетики на территории города Ханты-Мансийска.</w:t>
      </w:r>
    </w:p>
    <w:p>
      <w:pPr>
        <w:pStyle w:val="Normal"/>
        <w:tabs>
          <w:tab w:val="clear" w:pos="708"/>
          <w:tab w:val="left" w:pos="4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Пуртова Людмила Геннадьевна, заместитель директора                          по учебно-воспитательной работе муниципального бюджетного общеобразовательного учреждения «Средняя общеобразовательная школа №2», за значительный личный вклад в сохранение исторического наследия города Ханты-Мансийска.</w:t>
      </w:r>
    </w:p>
    <w:p>
      <w:pPr>
        <w:pStyle w:val="Normal"/>
        <w:tabs>
          <w:tab w:val="clear" w:pos="708"/>
          <w:tab w:val="left" w:pos="4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Ращектаева Олеся Сергеевна, заместитель директора казенного учреждения Ханты-Мансийского автономного округа – Югры «Государственный архив Ханты-Мансийского автономного                             округа – Югры», за значительный личный вклад в сохранение исторического наследия города Ханты-Мансийска. </w:t>
      </w:r>
    </w:p>
    <w:p>
      <w:pPr>
        <w:pStyle w:val="Normal"/>
        <w:tabs>
          <w:tab w:val="clear" w:pos="708"/>
          <w:tab w:val="left" w:pos="4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Рудакова Светлана Васильевна, заместитель директора                            по воспитательной работе муниципального бюджетного общеобразовательного учреждения «Гимназия №1», за значительный личный вклад в сохранение исторического наследия города </w:t>
        <w:br/>
        <w:t>Ханты-Мансийска.</w:t>
      </w:r>
    </w:p>
    <w:p>
      <w:pPr>
        <w:pStyle w:val="Normal"/>
        <w:tabs>
          <w:tab w:val="clear" w:pos="708"/>
          <w:tab w:val="left" w:pos="4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Рябов Андрей Анатольевич, член Общественной палаты города Ханты-Мансийска, за значительный личный вклад в сохранение исторического наследия города Ханты-Мансийска.</w:t>
      </w:r>
    </w:p>
    <w:p>
      <w:pPr>
        <w:pStyle w:val="Normal"/>
        <w:tabs>
          <w:tab w:val="clear" w:pos="708"/>
          <w:tab w:val="left" w:pos="387" w:leader="none"/>
        </w:tabs>
        <w:ind w:firstLine="709"/>
        <w:jc w:val="both"/>
        <w:rPr/>
      </w:pPr>
      <w:r>
        <w:rPr>
          <w:sz w:val="28"/>
          <w:szCs w:val="28"/>
        </w:rPr>
        <w:t>24.Савинова Ольга Александровна, швея муниципального бюджетного дошкольного образовательного учреждения «Центр развития ребенка – детский сад №8 «Солнышко», за многолетний добросовестный труд и значительный вклад в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тельного учреждения города Ханты-Мансийска.</w:t>
      </w:r>
    </w:p>
    <w:p>
      <w:pPr>
        <w:pStyle w:val="Normal"/>
        <w:tabs>
          <w:tab w:val="clear" w:pos="708"/>
          <w:tab w:val="left" w:pos="4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Саламаха Наталья Сергеевна, заместитель начальника управления, начальник отдела внутренней политики управления общественных связей Администрации города Ханты-Мансийска, </w:t>
        <w:br/>
        <w:t>за значительный личный вклад в сохранение исторического наследия города Ханты-Мансийска.</w:t>
      </w:r>
    </w:p>
    <w:p>
      <w:pPr>
        <w:pStyle w:val="Normal"/>
        <w:tabs>
          <w:tab w:val="clear" w:pos="708"/>
          <w:tab w:val="left" w:pos="4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Самоловова Ираида Федоровна, заместитель председателя  Ханты-Мансийской окружной общественной организации ветеранов (пенсионеров) войны, труда, Вооруженных Сил и правоохранительных органов, за значительный личный вклад в сохранение исторического наследия города Ханты-Мансийска.</w:t>
      </w:r>
    </w:p>
    <w:p>
      <w:pPr>
        <w:pStyle w:val="Normal"/>
        <w:tabs>
          <w:tab w:val="clear" w:pos="708"/>
          <w:tab w:val="left" w:pos="4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Смольникова Татьяна Николаевна, член президиума                         Ханты-Мансийской окружной общественной организации ветеранов (пенсионеров) войны, труда, Вооруженных Сил и правоохранительных органов, за значительный личный вклад в сохранение исторического наследия города Ханты-Мансийска.</w:t>
      </w:r>
    </w:p>
    <w:p>
      <w:pPr>
        <w:pStyle w:val="Normal"/>
        <w:tabs>
          <w:tab w:val="clear" w:pos="708"/>
          <w:tab w:val="left" w:pos="4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Спиридонова Ольга Александровна, консультант отдела контроля обеспечения сохранности архивных документов и предоставления информационных услуг Службы по делам архивов Ханты-Мансийского автономного округа – Югры, за значительный личный вклад в сохранение исторического наследия города Ханты-Мансийска.</w:t>
      </w:r>
    </w:p>
    <w:p>
      <w:pPr>
        <w:pStyle w:val="Normal"/>
        <w:tabs>
          <w:tab w:val="clear" w:pos="708"/>
          <w:tab w:val="left" w:pos="4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Сурков Дмитрий Андреевич, заведующий отделом истории                                и этнографии бюджетного учреждения Ханты-Мансийского автономного округа – Югры «Музей Природы и Человека», за значительный личный вклад в сохранение исторического наследия города Ханты-Мансийска.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5.12.2023 №6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граждан, награждаемых Благодарственным письмом</w:t>
        <w:br/>
        <w:t xml:space="preserve">Главы города Ханты-Мансийска 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буталипова Эльвира Хисматулловна, ведущий юрисконсульт юридического отдела акционерного общества «Югорская энергетическая компания децентрализованной зоны», за профессиональное мастерство                    и личный вклад в развитие энергетической отрасли города                            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Антонов Алексей Николаевич, электромонтер по обслуживанию приборов учета общества с ограниченной ответственностью «Городские электрические сети», за профессиональное мастерство и личный вклад                   в развитие энергетической отрасл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агдасарян Эдуард Александрович, индивидуальный предприниматель, за профессиональное мастерство и личный вклад                        в развитие предпринимательства на территор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инокуров Василий Александрович, помощник капитана-механика спасательной станции аварийно-спасательного формирования муниципального казенного учреждения «Управление гражданской защиты населения», за профессиональное мастерство и личный вклад в развитие поисково-спасательной деятельности на территории города                            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Галеева Татьяна Александровна, начальник юридического отдела общества с ограниченной ответственностью «Городские электрические сети», за профессиональное мастерство и личный вклад в развитие энергетической отрасл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Жиркина Ольга Геннадьевна, кухонный работник муниципального бюджетного дошкольного образовательного учреждения «Центр развития ребенка – детский сад №8 «Солнышко», за профессиональное мастерство  и личный вклад в обеспечение деятельности дошкольного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Игушев Евгений Юрьевич, председатель Счетной палаты города Ханты-Мансийска, </w:t>
      </w:r>
      <w:r>
        <w:rPr>
          <w:sz w:val="28"/>
          <w:szCs w:val="28"/>
          <w:shd w:fill="FFFFFF" w:val="clear"/>
        </w:rPr>
        <w:t>за профессиональное мастерство и личный вклад                         в организацию муниципального финансового контроля в городе                    Ханты-Мансий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Исабаев Руслан Жасланович, ведущий специалист отдела расчетов, аналитики и отчетности управления по развитию и реализации услуг                по обращению с твердыми коммунальными отходами акционерного общества «Югра-Экология», за профессиональное мастерство и личный вклад в развитие системы обращения с твердыми коммунальными отходами в городе Ханты-Мансий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Кижаева Анжелика Николаевна, воспитатель муниципального бюджетного дошкольного образовательного учреждения «Центр развития ребенка – детский сад №8 «Солнышко», за профессиональное мастерство          и личный вклад в воспитание юных хантымансий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Киселева Татьяна Дмитриевна, ведущий бухгалтер акционерного общества «Югорская территориальная энергетическая компания –Региональные сети», за профессиональное мастерство и личный вклад                    в развитие энергетической отрасл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Ковалева Татьяна Андреевна, воспитатель муниципального бюджетного дошкольного образовательного учреждения «Центр развития ребенка – детский сад №8 «Солнышко», за профессиональное мастерство  и личный вклад в воспитание юных хантымансий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Костин Василий Иванович, директор казенного учреждения Ханты-Мансийского автономного округа – Югры «Центр медицины катастроф», за профессиональное мастерство и личный вклад в дело охраны здоровья жителей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Лупандина Наталья Владимировна, хормейстр муниципального бюджетного учреждения «Культурно-досуговый центр «Октябрь»,                        за профессиональное мастерство и личный вклад в развитие культуры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Машина Татьяна Леонидовна, контролер по расчетам общества                с ограниченной ответственностью «Городские электрические сети»,                    за профессиональное мастерство и личный вклад в развитие энергетической отрасл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Милкина Валерия Викторовна, начальник планово-экономического отдела общества с ограниченной ответственностью «Городские электрические сети», за профессиональное мастерство                          и личный вклад в развитие энергетической отрасли города                           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Никитин Андрей Леонидович, юрисконсульт общества                              с ограниченной ответственностью «Городские электрические сети»,                      за профессиональное мастерство и личный вклад в развитие энергетической отрасли города Ханты-Мансийска. 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Нусс Наталья Андреевна, воспитатель муниципального бюджетного дошкольного образовательного учреждения «Центр развития ребенка – детский сад №8 «Солнышко», за профессиональное мастерство  и личный вклад в воспитание юных хантымансий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Парфиненко Сергей Васильевич, директор акционерного общества «Региональные электрические сети – Сервис»,                                            за профессиональное мастерство и личный вклад в развитие энергетической отрасли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Прокопьева Светлана Вячеславовна, заместитель заведующего               по воспитательной работе муниципального бюджетного дошкольного образовательного учреждения «Центр развития ребенка – детский сад №8 «Солнышко», за профессиональное мастерство и личный вклад                                в воспитание юных хантымансийцев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Ролюк Андрей Васильевич, инженер 1 категории службы горюче-смазочных материалов акционерного общества «Югорская энергетическая компания децентрализованной зоны», за профессиональное мастерство                     и личный вклад в развитие энергетической отрасли города                          Ханты-Мансийска. 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Собольникова Татьяна Геннадьевна, заместитель заведующего              по воспитательной работе муниципального бюджетного дошкольного образовательного учреждения «Центр развития ребенка – детский сад №8 «Солнышко», за профессиональное мастерство и личный вклад                              в воспитание юных хантымансийц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Соловьева Надежда Александровна, бухгалтер отдела доходов                     и казначейского исполнения бюджета муниципального казенного учреждения «Управление по учету и контролю финансов образовательных учреждений города Ханты-Мансийска», за профессиональное мастерство  и личный вклад в обеспечение деятельности образовательных учреждений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Ушакова Надежда Николаевна, контролер-оператор общества                 с ограниченной ответственностью «Городские электрические сети»,                          за профессиональное мастерство и личный вклад в развитие энергетической отрасли города Ханты-Мансийс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Черных Мария Викторовна, ведущий бухгалтер акционерного общества «Югра-Экология», за профессиональное мастерство и личный вклад в развитие системы обращения с твердыми коммунальными отходами в городе Ханты-Мансийске.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5.12.2023 №6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которым объявляется Благодарность </w:t>
        <w:br/>
        <w:t>Главы города Ханты-Мансийска</w:t>
      </w:r>
    </w:p>
    <w:p>
      <w:pPr>
        <w:pStyle w:val="Header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ab/>
      </w:r>
    </w:p>
    <w:p>
      <w:pPr>
        <w:pStyle w:val="Header"/>
        <w:ind w:firstLine="709"/>
        <w:jc w:val="both"/>
        <w:rPr/>
      </w:pPr>
      <w:r>
        <w:rPr>
          <w:rFonts w:eastAsia="Calibri"/>
          <w:sz w:val="28"/>
          <w:szCs w:val="24"/>
        </w:rPr>
        <w:tab/>
        <w:t>1.Ананьева Лилия Леонидовна,</w:t>
      </w:r>
      <w:r>
        <w:rPr>
          <w:color w:val="000000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4"/>
        </w:rPr>
        <w:t>член муниципального общественного совета «Женское движение Единой России» города Ханты-Мансийска,                за активную гражданскую позицию, личный вклад в организацию гуманитарной помощи военнослужащим, участвующим в специальной военной операции, и вовлеченность в реализацию социально значимых проектов города Ханты-Мансийска.</w:t>
      </w:r>
    </w:p>
    <w:p>
      <w:pPr>
        <w:pStyle w:val="Header"/>
        <w:ind w:firstLine="709"/>
        <w:jc w:val="both"/>
        <w:rPr/>
      </w:pPr>
      <w:r>
        <w:rPr>
          <w:rFonts w:eastAsia="Calibri"/>
          <w:sz w:val="28"/>
          <w:szCs w:val="24"/>
        </w:rPr>
        <w:tab/>
        <w:t>2.Айнутдинова Татьяна Павловна, активистка «Женское движение Единой России» города Ханты-Мансийска, за активную гражданскую позицию, личный вклад в организацию гуманитарной помощи военнослужащим, участвующим в специальной военной операции,                        и вовлеченность в реализацию социально значимых проектов города Ханты-Мансийска.</w:t>
      </w:r>
    </w:p>
    <w:p>
      <w:pPr>
        <w:pStyle w:val="Header"/>
        <w:ind w:firstLine="709"/>
        <w:jc w:val="both"/>
        <w:rPr/>
      </w:pPr>
      <w:r>
        <w:rPr>
          <w:rFonts w:eastAsia="Calibri"/>
          <w:sz w:val="28"/>
          <w:szCs w:val="24"/>
        </w:rPr>
        <w:t>3.Андреева Марина Львовна, активистка «Женское движение Единой России» города Ханты-Мансийска, за активную гражданскую позицию, личный вклад в организацию гуманитарной помощи военнослужащим, участвующим в специальной военной операции, и вовлеченность                            в реализацию социально значимых проектов города Ханты-Мансийс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 xml:space="preserve">4.Багапов Сабирьян Кунакбаевич, старший участковый уполномоченный полиции </w:t>
      </w:r>
      <w:r>
        <w:rPr>
          <w:sz w:val="28"/>
          <w:szCs w:val="28"/>
        </w:rPr>
        <w:t>Межмуниципального отдела Министерства внутренних дел Российской Федерации «Ханты-Мансийский»,                             за безупречную службу и высокий профессионализм в обеспечении правопорядка в городе Ханты-Мансийске.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ind w:firstLine="709"/>
        <w:jc w:val="both"/>
        <w:rPr>
          <w:rFonts w:eastAsia="Calibri"/>
          <w:sz w:val="28"/>
          <w:szCs w:val="24"/>
        </w:rPr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4"/>
        </w:rPr>
        <w:tab/>
        <w:t xml:space="preserve">Буйневич Светлана Игоревна, заместитель начальника </w:t>
      </w:r>
      <w:r>
        <w:rPr>
          <w:sz w:val="28"/>
          <w:szCs w:val="28"/>
        </w:rPr>
        <w:t>отдела участковых уполномоченных полиции и по делам несовершеннолетних Межмуниципального отдела Министерства внутренних дел Российской Федерации «Ханты-Мансийский», за безупречную службу и высокий профессионализм в обеспечении правопорядка в городе Ханты-Мансийске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Букренева Ксения Геннадьевна, председатель регионального общественного совета партийного проекта «Женское движение Единой России» в Ханты-Мансийском автономном округе – Югре, </w:t>
      </w:r>
      <w:r>
        <w:rPr>
          <w:rFonts w:eastAsia="Calibri"/>
          <w:sz w:val="28"/>
          <w:szCs w:val="24"/>
        </w:rPr>
        <w:t>за активную гражданскую позицию, личный вклад в организацию гуманитарной помощи военнослужащим, участвующим в специальной военной операции, и вовлеченность в реализацию социально значимых проектов города Ханты-Мансийска.</w:t>
      </w:r>
    </w:p>
    <w:p>
      <w:pPr>
        <w:pStyle w:val="Header"/>
        <w:tabs>
          <w:tab w:val="left" w:pos="46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7.Волкова Кристина Витальевна, специалист-эксперт отдела физической культуры и спорта Управления физической культуры и спорта Администрации города Ханты-Мансийска, </w:t>
      </w:r>
      <w:r>
        <w:rPr>
          <w:rFonts w:eastAsia="Calibri"/>
          <w:sz w:val="28"/>
          <w:szCs w:val="28"/>
          <w:lang w:eastAsia="en-US"/>
        </w:rPr>
        <w:t>за профессиональные успехи                в развитии физической культуры и спорта города Ханты-Мансийска.</w:t>
      </w:r>
    </w:p>
    <w:p>
      <w:pPr>
        <w:pStyle w:val="Header"/>
        <w:tabs>
          <w:tab w:val="left" w:pos="46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8.Вольных Лариса Владимировна, активистка </w:t>
      </w:r>
      <w:r>
        <w:rPr>
          <w:sz w:val="28"/>
          <w:szCs w:val="28"/>
        </w:rPr>
        <w:t xml:space="preserve">«Женское движение Единой России» города Ханты-Мансийска, </w:t>
      </w:r>
      <w:r>
        <w:rPr>
          <w:rFonts w:eastAsia="Calibri"/>
          <w:sz w:val="28"/>
          <w:szCs w:val="24"/>
        </w:rPr>
        <w:t>за активную гражданскую позицию, личный вклад в организацию гуманитарной помощи военнослужащим, участвующим в специальной военной операции,                         и вовлеченность в реализацию социально значимых проектов города Ханты-Мансийска.</w:t>
      </w:r>
    </w:p>
    <w:p>
      <w:pPr>
        <w:pStyle w:val="Header"/>
        <w:tabs>
          <w:tab w:val="left" w:pos="46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Calibri"/>
          <w:sz w:val="28"/>
          <w:szCs w:val="24"/>
        </w:rPr>
        <w:tab/>
        <w:t xml:space="preserve">9.Гайченцева Ирина Александровна, член муниципального общественного совета </w:t>
      </w:r>
      <w:r>
        <w:rPr>
          <w:sz w:val="28"/>
          <w:szCs w:val="28"/>
        </w:rPr>
        <w:t xml:space="preserve">«Женское движение Единой России» города  Ханты-Мансийска, </w:t>
      </w:r>
      <w:r>
        <w:rPr>
          <w:rFonts w:eastAsia="Calibri"/>
          <w:sz w:val="28"/>
          <w:szCs w:val="24"/>
        </w:rPr>
        <w:t>за активную гражданскую позицию, личный вклад                       в организацию гуманитарной помощи военнослужащим, участвующим                  в специальной военной операции, и вовлеченность в реализацию социально значимых проектов города Ханты-Мансийска.</w:t>
      </w:r>
    </w:p>
    <w:p>
      <w:pPr>
        <w:pStyle w:val="Header"/>
        <w:tabs>
          <w:tab w:val="clear" w:pos="9355"/>
          <w:tab w:val="left" w:pos="468" w:leader="none"/>
          <w:tab w:val="center" w:pos="4677" w:leader="none"/>
          <w:tab w:val="right" w:pos="9071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0.Зубанова Ирина Александровна, активистка </w:t>
      </w:r>
      <w:r>
        <w:rPr>
          <w:sz w:val="28"/>
          <w:szCs w:val="28"/>
        </w:rPr>
        <w:t xml:space="preserve">«Женское движение Единой России» города Ханты-Мансийска, </w:t>
      </w:r>
      <w:r>
        <w:rPr>
          <w:rFonts w:eastAsia="Calibri"/>
          <w:sz w:val="28"/>
          <w:szCs w:val="24"/>
        </w:rPr>
        <w:t>за активную гражданскую позицию, личный вклад в организацию гуманитарной помощи военнослужащим, участвующим в специальной военной операции,                        и вовлеченность в реализацию социально значимых проектов города Ханты-Мансийска.</w:t>
      </w:r>
    </w:p>
    <w:p>
      <w:pPr>
        <w:pStyle w:val="Header"/>
        <w:tabs>
          <w:tab w:val="left" w:pos="468" w:leader="none"/>
          <w:tab w:val="center" w:pos="4677" w:leader="none"/>
          <w:tab w:val="right" w:pos="935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1.Иванова Елена Владимировна, бухгалтер 1 категории отдела бухгалтерского и налогового учета акционерного общества «Югорская энергетическая компания децентрализованной зоны»,                                              за профессиональные успехи в развитии энергетической отрасли города Ханты-Мансийска.</w:t>
      </w:r>
    </w:p>
    <w:p>
      <w:pPr>
        <w:pStyle w:val="Header"/>
        <w:tabs>
          <w:tab w:val="left" w:pos="468" w:leader="none"/>
          <w:tab w:val="center" w:pos="4677" w:leader="none"/>
          <w:tab w:val="right" w:pos="9355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2.Калиева Наталья Александровна, активистка </w:t>
      </w:r>
      <w:r>
        <w:rPr>
          <w:sz w:val="28"/>
          <w:szCs w:val="28"/>
        </w:rPr>
        <w:t xml:space="preserve">«Женское движение Единой России» города Ханты-Мансийска, </w:t>
      </w:r>
      <w:r>
        <w:rPr>
          <w:rFonts w:eastAsia="Calibri"/>
          <w:sz w:val="28"/>
          <w:szCs w:val="24"/>
        </w:rPr>
        <w:t>за активную гражданскую позицию, личный вклад в организацию гуманитарной помощи военнослужащим, участвующим в специальной военной операции,                        и вовлеченность в реализацию социально значимых проектов города Ханты-Мансийск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Калимуллин Таир Рустамович, экономист по финансовой работе акционерного общества «Региональные электрические сети – Сервис»,                    за профессиональные успехи в развитии энергетической отрасли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Качальская Яна Владиславовна, член муниципального общественного совета «</w:t>
      </w:r>
      <w:r>
        <w:rPr>
          <w:sz w:val="28"/>
          <w:szCs w:val="28"/>
        </w:rPr>
        <w:t xml:space="preserve">Женское движение Единой России» города  Ханты-Мансийска, </w:t>
      </w:r>
      <w:r>
        <w:rPr>
          <w:rFonts w:eastAsia="Calibri"/>
          <w:sz w:val="28"/>
          <w:szCs w:val="24"/>
        </w:rPr>
        <w:t>за активную гражданскую позицию, личный вклад                     в организацию гуманитарной помощи военнослужащим, участвующим                 в специальной военной операции, и вовлеченность в реализацию социально значимых проектов города Ханты-Мансийск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4"/>
        </w:rPr>
        <w:t xml:space="preserve">15.Кияшова Елена Владимировна, заместитель председателя муниципального общественного совета </w:t>
      </w:r>
      <w:r>
        <w:rPr>
          <w:sz w:val="28"/>
          <w:szCs w:val="28"/>
        </w:rPr>
        <w:t xml:space="preserve">«Женское движение Единой России» города Ханты-Мансийска, </w:t>
      </w:r>
      <w:r>
        <w:rPr>
          <w:rFonts w:eastAsia="Calibri"/>
          <w:sz w:val="28"/>
          <w:szCs w:val="24"/>
        </w:rPr>
        <w:t>за активную гражданскую позицию, личный вклад в организацию гуманитарной помощи военнослужащим, участвующим в специальной военной операции, и вовлеченность                           в реализацию социально значимых проектов города Ханты-Мансийск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Кокозова Наталья Дмитриевна, младший воспитатель муниципального бюджетного дошкольного образовательного учреждения «Центр развития ребенка – детский сад №8 «Солнышко»,</w:t>
      </w:r>
      <w:r>
        <w:rPr>
          <w:rFonts w:eastAsia="Calibri"/>
          <w:sz w:val="28"/>
          <w:szCs w:val="24"/>
        </w:rPr>
        <w:t xml:space="preserve">                                      за профессиональные успехи в </w:t>
      </w:r>
      <w:r>
        <w:rPr>
          <w:sz w:val="28"/>
          <w:szCs w:val="28"/>
        </w:rPr>
        <w:t>обеспечении деятельности дошкольного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.Колмачевский Артем Владимирович, инженер 1 категории акционерного общества «Региональные электрические сети – Сервис»,                      за профессиональные успехи в развитии энергетической отрасли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Кондрашина Елена Викторовна, член муниципального общественного совета </w:t>
      </w:r>
      <w:r>
        <w:rPr>
          <w:sz w:val="28"/>
          <w:szCs w:val="28"/>
        </w:rPr>
        <w:t xml:space="preserve">«Женское движение Единой России» города  Ханты-Мансийска, </w:t>
      </w:r>
      <w:r>
        <w:rPr>
          <w:rFonts w:eastAsia="Calibri"/>
          <w:sz w:val="28"/>
          <w:szCs w:val="24"/>
        </w:rPr>
        <w:t>за активную гражданскую позицию, личный вклад                     в организацию гуманитарной помощи военнослужащим, участвующим                    в специальной военной операции, и вовлеченность в реализацию социально значимых проектов города Ханты-Мансийск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4"/>
        </w:rPr>
        <w:t xml:space="preserve">19.Корнеева Любовь Павловна, </w:t>
      </w:r>
      <w:r>
        <w:rPr>
          <w:rFonts w:eastAsia="Calibri"/>
          <w:sz w:val="28"/>
          <w:szCs w:val="28"/>
          <w:lang w:eastAsia="en-US"/>
        </w:rPr>
        <w:t xml:space="preserve">член муниципального общественного совета </w:t>
      </w:r>
      <w:r>
        <w:rPr>
          <w:sz w:val="28"/>
          <w:szCs w:val="28"/>
        </w:rPr>
        <w:t xml:space="preserve">«Женское движение Единой России» города Ханты-Мансийска,              </w:t>
      </w:r>
      <w:r>
        <w:rPr>
          <w:rFonts w:eastAsia="Calibri"/>
          <w:sz w:val="28"/>
          <w:szCs w:val="24"/>
        </w:rPr>
        <w:t>за активную гражданскую позицию, личный вклад в организацию гуманитарной помощи военнослужащим, участвующим в специальной военной операции, и вовлеченность в реализацию социально значимых проектов города Ханты-Мансийск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Ларионов Дмитрий Васильевич, водитель автомобиля 6 разряда автотранспортного цеха службы генерации акционерного общества «Югорская энергетическая компания децентрализованной зоны»,                           за профессиональные успехи в развитии энергетической отрасли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1.Левдина Анна Игоревна, педагог-психолог муниципального бюджетного </w:t>
      </w:r>
      <w:r>
        <w:rPr>
          <w:rFonts w:eastAsia="Calibri"/>
          <w:sz w:val="28"/>
          <w:szCs w:val="24"/>
        </w:rPr>
        <w:t>дошкольного</w:t>
      </w:r>
      <w:r>
        <w:rPr>
          <w:rFonts w:eastAsia="Calibri"/>
          <w:sz w:val="28"/>
          <w:szCs w:val="28"/>
          <w:lang w:eastAsia="en-US"/>
        </w:rPr>
        <w:t xml:space="preserve"> образовательного учреждения «Центр развития ребенка – детский сад №8 «Солнышко», </w:t>
      </w:r>
      <w:r>
        <w:rPr>
          <w:rFonts w:eastAsia="Calibri"/>
          <w:sz w:val="28"/>
          <w:szCs w:val="24"/>
        </w:rPr>
        <w:t>за профессиональные успехи                      в обучении и воспитании юных хантымансийце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4"/>
        </w:rPr>
        <w:t xml:space="preserve">22.Мазурина Оксана Анатольевна, младший воспитатель муниципального бюджетного дошкольного образовательного учреждения «Центр развития ребенка – детский сад №8 «Солнышко»,                                      за профессиональные успехи в </w:t>
      </w:r>
      <w:r>
        <w:rPr>
          <w:sz w:val="28"/>
          <w:szCs w:val="28"/>
        </w:rPr>
        <w:t>обеспечении деятельности дошкольного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3.Мамедалиева Севане Агахан кызы, активистка </w:t>
      </w:r>
      <w:r>
        <w:rPr>
          <w:sz w:val="28"/>
          <w:szCs w:val="28"/>
        </w:rPr>
        <w:t xml:space="preserve">«Женское движение Единой России» города Ханты-Мансийска, </w:t>
      </w:r>
      <w:r>
        <w:rPr>
          <w:rFonts w:eastAsia="Calibri"/>
          <w:sz w:val="28"/>
          <w:szCs w:val="24"/>
        </w:rPr>
        <w:t>за активную гражданскую позицию, личный вклад в организацию гуманитарной помощи военнослужащим, участвующим в специальной военной операции, и вовлеченность в реализацию социально значимых проектов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4"/>
        </w:rPr>
        <w:t xml:space="preserve">24.Новикова Наталья Сергеевна, член муниципального общественного совета </w:t>
      </w:r>
      <w:r>
        <w:rPr>
          <w:sz w:val="28"/>
          <w:szCs w:val="28"/>
        </w:rPr>
        <w:t xml:space="preserve">«Женское движение Единой России» города         Ханты-Мансийска, </w:t>
      </w:r>
      <w:r>
        <w:rPr>
          <w:rFonts w:eastAsia="Calibri"/>
          <w:sz w:val="28"/>
          <w:szCs w:val="24"/>
        </w:rPr>
        <w:t>за активную гражданскую позицию, личный вклад                  в организацию гуманитарной помощи военнослужащим, участвующим                в специальной военной операции, и вовлеченность в реализацию социально значимых проектов города Ханты-Мансийск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4"/>
        </w:rPr>
        <w:t xml:space="preserve">25.Новоселова Дарья Александровна, активистка </w:t>
      </w:r>
      <w:r>
        <w:rPr>
          <w:sz w:val="28"/>
          <w:szCs w:val="28"/>
        </w:rPr>
        <w:t xml:space="preserve">«Женское движение Единой России» города Ханты-Мансийска, </w:t>
      </w:r>
      <w:r>
        <w:rPr>
          <w:rFonts w:eastAsia="Calibri"/>
          <w:sz w:val="28"/>
          <w:szCs w:val="24"/>
        </w:rPr>
        <w:t>за активную гражданскую позицию, личный вклад в организацию гуманитарной помощи военнослужащим, участвующим в специальной военной операции, и вовлеченность в реализацию социально значимых проектов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6.Позняк Александра Ивановна, младший воспитатель муниципального бюджетного дошкольного образовательного учреждения «Центр развития ребенка – детский сад №8 «Солнышко»,                                      </w:t>
      </w:r>
      <w:r>
        <w:rPr>
          <w:rFonts w:eastAsia="Calibri"/>
          <w:sz w:val="28"/>
          <w:szCs w:val="24"/>
        </w:rPr>
        <w:t xml:space="preserve">за профессиональные успехи в </w:t>
      </w:r>
      <w:r>
        <w:rPr>
          <w:sz w:val="28"/>
          <w:szCs w:val="28"/>
        </w:rPr>
        <w:t>обеспечении деятельности дошкольного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7.Пономарева Тереза Анатольевна, </w:t>
      </w:r>
      <w:r>
        <w:rPr>
          <w:rFonts w:eastAsia="Calibri"/>
          <w:sz w:val="28"/>
          <w:szCs w:val="24"/>
        </w:rPr>
        <w:t xml:space="preserve">член муниципального общественного совета </w:t>
      </w:r>
      <w:r>
        <w:rPr>
          <w:sz w:val="28"/>
          <w:szCs w:val="28"/>
        </w:rPr>
        <w:t xml:space="preserve">«Женское движение Единой России» города  Ханты-Мансийска, </w:t>
      </w:r>
      <w:r>
        <w:rPr>
          <w:rFonts w:eastAsia="Calibri"/>
          <w:sz w:val="28"/>
          <w:szCs w:val="24"/>
        </w:rPr>
        <w:t>за активную гражданскую позицию, личный вклад                 в организацию гуманитарной помощи военнослужащим, участвующим               в специальной военной операции, и вовлеченность в реализацию социально значимых проектов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8.Прокопьев Андрей Анатольевич, инструктор по физической культуре муниципального бюджетного дошкольного образовательного учреждения «Центр развития ребенка – детский сад №8 «Солнышко»,                    </w:t>
      </w:r>
      <w:r>
        <w:rPr>
          <w:rFonts w:eastAsia="Calibri"/>
          <w:sz w:val="28"/>
          <w:szCs w:val="24"/>
        </w:rPr>
        <w:t>за профессиональные успехи в обучении и воспитании юных хантымансийцев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4"/>
        </w:rPr>
        <w:t>29.Простакишина Надежда Петровна, активистка «Женское движение Единой России» города Ханты-Мансийска, за активную гражданскую позицию, личный вклад в организацию гуманитарной помощи военнослужащим, участвующим в специальной военной операции, и вовлеченность в реализацию социально значимых проектов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0.Ремнева Надежда Дмитриевна, младший воспитатель муниципального бюджетного дошкольного образовательного учреждения «Центр развития ребенка – детский сад №8 «Солнышко»,                                     </w:t>
      </w:r>
      <w:r>
        <w:rPr>
          <w:rFonts w:eastAsia="Calibri"/>
          <w:sz w:val="28"/>
          <w:szCs w:val="24"/>
        </w:rPr>
        <w:t xml:space="preserve">за профессиональные успехи в </w:t>
      </w:r>
      <w:r>
        <w:rPr>
          <w:sz w:val="28"/>
          <w:szCs w:val="28"/>
        </w:rPr>
        <w:t>обеспечении деятельности дошкольного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.Селищев Игорь Михайлович, медицинский брат по массажу социально-медицинского отделения бюджетного учреждения                        Ханты-Мансийского автономного округа – Югры «Ханты-Мансийский реабилитационный центр», за профессиональные успехи в организации работы реабилитационного центра в городе Ханты-Мансий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2.Сергеева Ирина Ивановна, музыкальный руководитель муниципального бюджетного дошкольного образовательного учреждения «Центр развития ребенка – детский сад №8 «Солнышко»,                                  </w:t>
      </w:r>
      <w:r>
        <w:rPr>
          <w:rFonts w:eastAsia="Calibri"/>
          <w:sz w:val="28"/>
          <w:szCs w:val="24"/>
        </w:rPr>
        <w:t>за профессиональные успехи в обучении и воспитании юных хантымансийцев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3.Скрябина Инесса Николаевна, член муниципального общественного совета </w:t>
      </w:r>
      <w:r>
        <w:rPr>
          <w:rFonts w:eastAsia="Calibri"/>
          <w:sz w:val="28"/>
          <w:szCs w:val="24"/>
        </w:rPr>
        <w:t>«Женское движение Единой России» города  Ханты-Мансийска, за активную гражданскую позицию, личный вклад                    в организацию гуманитарной помощи военнослужащим, участвующим                в специальной военной операции, и вовлеченность в реализацию социально значимых проектов города Ханты-Мансийск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4.Соков Михаил Владимирович, </w:t>
      </w:r>
      <w:r>
        <w:rPr>
          <w:rFonts w:eastAsia="Calibri"/>
          <w:sz w:val="28"/>
          <w:szCs w:val="24"/>
        </w:rPr>
        <w:t xml:space="preserve">старший участковый уполномоченный полиции </w:t>
      </w:r>
      <w:r>
        <w:rPr>
          <w:sz w:val="28"/>
          <w:szCs w:val="28"/>
        </w:rPr>
        <w:t>отдела участковых уполномоченных полиции            и по делам несовершеннолетних Межмуниципального отдела Министерства внутренних дел Российской Федерации                                «Ханты-Мансийский», за безупречную службу и высокий профессионализм в обеспечении правопорядка в городе Ханты-Мансий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5.Сулейманова Ровшана Сабир кызы, младший воспитатель муниципального бюджетного дошкольного образовательного учреждения «Центр развития ребенка – детский сад №8 «Солнышко»,                                       </w:t>
      </w:r>
      <w:r>
        <w:rPr>
          <w:rFonts w:eastAsia="Calibri"/>
          <w:sz w:val="28"/>
          <w:szCs w:val="24"/>
        </w:rPr>
        <w:t xml:space="preserve">за профессиональные успехи в </w:t>
      </w:r>
      <w:r>
        <w:rPr>
          <w:sz w:val="28"/>
          <w:szCs w:val="28"/>
        </w:rPr>
        <w:t>обеспечении деятельности дошкольного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4"/>
        </w:rPr>
        <w:t>36.Сумановская Галия Халиловна, активистка «Женское движение Единой России» города Ханты-Мансийска, за активную гражданскую позицию, личный вклад в организацию гуманитарной помощи военнослужащим, участвующим в специальной военной операции,                         и вовлеченность в реализацию социально значимых проектов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4"/>
        </w:rPr>
        <w:t>37.Супрун Людмила Владимировна, активистка «Женское движение Единой России» города Ханты-Мансийска, за активную гражданскую позицию, личный вклад в организацию гуманитарной помощи военнослужащим, участвующим в специальной военной операции,                         и вовлеченность в реализацию социально значимых проектов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8.Терехова Ольга Николаевна, повар муниципального бюджетного дошкольного образовательного учреждения «Центр развития ребенка – детский сад №8 «Солнышко», </w:t>
      </w:r>
      <w:r>
        <w:rPr>
          <w:rFonts w:eastAsia="Calibri"/>
          <w:sz w:val="28"/>
          <w:szCs w:val="24"/>
        </w:rPr>
        <w:t xml:space="preserve">за профессиональные успехи в обеспечении деятельности образовательного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4"/>
        </w:rPr>
        <w:t>39.Тимофеева Екатерина Анатольевна, член муниципального общественного совета «Женское движение Единой России» города  Ханты-Мансийска, за активную гражданскую позицию, личный вклад                    в организацию гуманитарной помощи военнослужащим, участвующим                в специальной военной операции, и вовлеченность в реализацию социально значимых проектов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4"/>
        </w:rPr>
        <w:t>40.Тюнева Мария Александровна, активистка «Женское движение Единой России» города Ханты-Мансийска, за активную гражданскую позицию, личный вклад в организацию гуманитарной помощи военнослужащим, участвующим в специальной военной операции,                         и вовлеченность в реализацию социально значимых проектов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4"/>
        </w:rPr>
        <w:t xml:space="preserve">41.Умаров Рустам Сохибович, тренер отдела по олимпийским                    и неолимпийским видам спорта автономного учреждения                              Ханты-Мансийского автономного округа – Югры «Югорский колледж-интернат </w:t>
      </w:r>
      <w:r>
        <w:rPr>
          <w:rFonts w:eastAsia="Calibri"/>
          <w:sz w:val="28"/>
          <w:szCs w:val="28"/>
        </w:rPr>
        <w:t>олимпийского</w:t>
      </w:r>
      <w:r>
        <w:rPr>
          <w:rFonts w:eastAsia="Calibri"/>
          <w:sz w:val="28"/>
          <w:szCs w:val="24"/>
        </w:rPr>
        <w:t xml:space="preserve"> резерва», </w:t>
      </w:r>
      <w:r>
        <w:rPr>
          <w:sz w:val="28"/>
          <w:szCs w:val="24"/>
        </w:rPr>
        <w:t>за профессиональные успехи в развитии физической культуры и спорта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2.Цагараева Алана Казбековна, активистка </w:t>
      </w:r>
      <w:r>
        <w:rPr>
          <w:rFonts w:eastAsia="Calibri"/>
          <w:sz w:val="28"/>
          <w:szCs w:val="24"/>
        </w:rPr>
        <w:t>«Женское движение Единой России» города Ханты-Мансийска, за активную гражданскую позицию, личный вклад в организацию гуманитарной помощи военнослужащим, участвующим в специальной военной операции,                        и вовлеченность в реализацию социально значимых проектов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4"/>
        </w:rPr>
        <w:t xml:space="preserve">43.Хайлов Сергей Геннадьевич, начальник отдела материально-технического снабжения и хозяйственного обеспечения акционерного общества «Югорская энергетическая компания децентрализованной зоны», </w:t>
      </w:r>
      <w:r>
        <w:rPr>
          <w:rFonts w:eastAsia="Calibri"/>
          <w:sz w:val="28"/>
          <w:szCs w:val="28"/>
          <w:lang w:eastAsia="en-US"/>
        </w:rPr>
        <w:t>за профессиональные успехи в развитии энергетической отрасли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4.Шаповалова Лариса Трофимовна, член муниципального общественного совета «Женское движение Единой России», </w:t>
      </w:r>
      <w:r>
        <w:rPr>
          <w:rFonts w:eastAsia="Calibri"/>
          <w:sz w:val="28"/>
          <w:szCs w:val="24"/>
        </w:rPr>
        <w:t>за активную гражданскую позицию, личный вклад в организацию гуманитарной помощи военнослужащим, участвующим в специальной военной операции, и вовлеченность в реализацию социально значимых проектов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4"/>
        </w:rPr>
        <w:t xml:space="preserve">45.Шатина Алена Халилевна, заместитель заведующего                               по финансово-хозяйственной деятельности бюджетного муниципального дошкольного образовательного учреждения «Центр развития ребенка – детский сад №8 «Солнышко», </w:t>
      </w:r>
      <w:r>
        <w:rPr>
          <w:rFonts w:eastAsia="Calibri"/>
          <w:sz w:val="28"/>
          <w:szCs w:val="24"/>
        </w:rPr>
        <w:t>за профессиональные успехи в обеспечении деятельности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4"/>
        </w:rPr>
        <w:t xml:space="preserve">46.Шкирта Лидия Анатольевна, активистка </w:t>
      </w:r>
      <w:r>
        <w:rPr>
          <w:rFonts w:eastAsia="Calibri"/>
          <w:sz w:val="28"/>
          <w:szCs w:val="24"/>
        </w:rPr>
        <w:t>«Женское движение Единой России» города Ханты-Мансийска, за активную гражданскую позицию, личный вклад в организацию гуманитарной помощи военнослужащим, участвующим в специальной военной операции,                         и вовлеченность в реализацию социально значимых проектов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4"/>
        </w:rPr>
        <w:t>47.Шмурыгина Светлана Клавдиевна, член муниципального общественного совета «Женское движение Единой России» города  Ханты-Мансийска, за активную гражданскую позицию, личный вклад                   в организацию гуманитарной помощи военнослужащим, участвующим                  в специальной военной операции, и вовлеченность в реализацию социально значимых проектов города Ханты-Мансийска.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4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12-20T09:04:00Z</cp:lastPrinted>
  <dcterms:modified xsi:type="dcterms:W3CDTF">2023-12-20T04:06:00Z</dcterms:modified>
  <cp:revision>4</cp:revision>
  <dc:subject/>
  <dc:title/>
</cp:coreProperties>
</file>