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6.2017                                                                                                 №5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ежегод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их конкурсов на з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мый благоустроенный двор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разцовый дом», «Лучш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ая организац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своение знака «Кедровая ветвь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знании утратившими сил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х постановл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 и реализации инициативы населения города Ханты-Мансийска по повышению уровня внешнего благоустройства                     и содержания дворовых территорий, повышения уровня культуры жителей города Ханты-Мансийска, руководствуясь </w:t>
      </w:r>
      <w:r>
        <w:rPr>
          <w:bCs/>
          <w:color w:val="000000"/>
          <w:sz w:val="28"/>
          <w:szCs w:val="28"/>
        </w:rPr>
        <w:t>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оложение о проведении ежегодных городских конкурсов на звание «Самый благоустроенный двор», «Образцовый дом», «Лучшая управляющая организация» и присвоение знака «Кедровая ветвь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16 №722 «Об утверждении Положения о проведении ежегодного городского конкурса на звание «Самый благоустроенный дво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2.2016 №1371 «Об утверждении Положения о проведении ежегодного городского экологического конкурса на присвоение знака «Кедровая ветв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на заместителя Главы города Ханты-Мансийска Волчкова С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7 №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ежегодных конкурсов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мый благоустроенный двор», «Образцовый дом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управляющая организация» и присвоение знака «Кедровая ветв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Организатором ежегодных конкурсов на звание «Самый благоустроенный двор», «Образцовый дом», «Лучшая управляющая организация» и присвоение знака «Кедровая ветвь» (далее – Конкурсы) является Департамент городского хозяйства Администрации города Ханты-Мансийска (далее – Департаме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Решение о месте проведения Конкурсов, порядке и размере награждения победителей принимает Департам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Целями проведения Конкурсов являе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и содержания дворовых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ощрение инициативы жителей города к участию в мероприятиях направленных на самостоятельное благоустройство придомовых территорий, повышение уровня культуры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предоставляемых жилищно-коммунальных услуг, содержания жилищного фонда, а также для обеспечения благоприятных и безопасных условий проживания граждан и надлежащего содержания общего имущества в многоквартирных до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физических лиц и организаций, которые занимают наиболее активные позиции в области охраны природных территор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системы экологического образования и просвещения                   на территории города Ханты-Манси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2.Сроки проведения Конкур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Сроки проведения Конкурсов: ежегодно с 01 июня                                 по 20 сентяб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Заявки на участие в Конкурсах принимаются с 01 июня                       по 31 авгу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Подведение итогов Конкурсов проводится до 20 сентяб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Торжественная церемония награждения победителей Конкурсов осуществляется в течение 30 рабочих дней с даты подведения итогов                и определения победителей Конкурсов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орядок подачи заявок на участие в Конкурсах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материалов на Конкурс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нкурсные материал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Заявки на участие в Конкурсах принимаются в Департаменте               по адресу: ул.Калинина, д.2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Для участия в Конкурсе предоставляется заявка на участие, заполненная по форме согласно приложениям 1, 2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К заявке на участие прилаг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первой страницы паспорта (для физических лиц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пия свидетельства о регистрации юридического лица                           или иные документы, подтверждающие законность его деятельности               (для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(для 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согласно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Конкурсные материалы (включая текст, таблицы, графики, фотографии) представляются одновременно в единой папке в бумажном варианте (формат листов А-4, шрифт Times New Roman №14), объемом не более 30 листов с учетом приложений  и в электронном варианте (CD-RW, DVD-RW, флеш-кар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Фотографии должны быть выполнены в цветном изображении, представлены в электронном или распечата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Лицо, подавшее заявку, не соответствующее требованиям настоящего Положения и(или) предоставившее не полный пакет документов, к участию в Конкурсе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Конкурсные материалы не корректируются, обратно                          не возвращаются, передаются на хранение в Департамен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Номинации Конкурсов, участники номинаций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конкурсные материалы. Механизмы и критерии их оцен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Звание «Самый благоустроенный двор» присуждается в трех номинаци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амая благоустроенная дворовая территория среди индивидуального жилищного фонда город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: жители города Ханты-Мансийска, проживающие в индивидуальных жилых до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онкурсные материалы: фотографии дворовой территории, копия договора на вывоз твердых коммунальных отходов (далее – ТК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критерии их оценки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536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от мус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и состояние урн, их эстетический ви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сорения мелким мусор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на вывоз ТК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лых архитектурных ф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садовых скульптур, их внешний вид, целостно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скамеек, беседок, веранд и иных мест для отдыха, их содержание                        и внешний ви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держание качелей, песочниц, домиков и иного детского игрового оборуд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формление зеленых наса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участке деревьев, кустарников, газонов, разнообразие цветников, и их ухожен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ухостойных, поврежденных, увядающих деревьев и кустарников, завядших цветников, сухой трав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реативность и творческий подход                   к оформлению территории зелеными насажд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стройств освещения дворовой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и состояние устройств освещения, их достаточ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фасада до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ояние и оформление фасада, отсутствие видимых поврежд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указателя с номером до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ы и огра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стояние и оформление ограждений               и заборов, отсутствие видимых пов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Самая благоустроенная территория образовательной организ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и номинации: образовательные организации, осуществляющие образовательную деятельность на территории города Ханты-Мансийска любой формы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онкурсные материалы: фотографии территории, прилегающей к зданию образовательной организации, пояснительная записка о проведенных работах по благоустройству прилегающей территории, об участии воспитанников и сотрудников в мероприятиях по благоустройству, санитарной очистке территории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 «Самая благоустроенная территория организ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и номинации: организации любой формы собственности, зарегистрированные на территории города Ханты-Мансийска                              и осуществляющие свою деятельность на территории города                   Ханты-Мансийска не менее 3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яемые конкурсные материалы: фотографии прилегающей к зданию организации территории, пояснительная записка о проведенных работах по благоустройству прилегающей территории, об участии                      в мероприятиях по благоустройству, в том числе санитарной очистки территории го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и критерии их оценки для номинаций «Самая благоустроенная территория образовательной организации» и «Самая благоустроенная территория организации</w:t>
      </w:r>
      <w:r>
        <w:rPr/>
        <w:t>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380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от мусор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и состояние урн, контейнеров, контейнерных площадок, их внешний ви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сорения мелким мусор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алых архитектурных фор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ичие и состояние скамеек, вазонов, иных малых архитектурных фор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ских игровых и спортивных площадок, их соответствие требованиям безопасности (при их налич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формление зеленых насажде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участке деревьев, кустарников, газонов, разнообразие цветников, и их ухожен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ухостойных деревьев и кустарников, завядших цветников, сухой тра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и творческий подход к оформлению территории зелеными насажден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стройств освещения территории учрежд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и состояние устройств освещения, их достаточ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светки, иллюминации в темное время сут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фасадов знаний, заборов и огражде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сутствие видимых повреждений отделочного сло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входной группы зда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ндуса, кнопки вызова персонала для маломобильной категории гражд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йства территор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сутствие разрушенных участков тротуаров, проездов, дорожек, огражд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ковочных мест, их состоя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ковочных мест для инвали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Звание «Образцовый дом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и номинации: управляющие организации, организации, обслуживающие жилищный фонд города, товарищества собственников жил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яемые конкурсные материалы: фотоматериалы; пояснительная записка, содержащая информацию о техническом состоянии дома и придомовой территории, проведенных текущих                       и капитальных ремонтах, информацию о работе с жильцами, наличии технической документации; акты оценки качества работ по техническому обслуживанию, санитарному содержанию, текущему ремонту                         и благоустройству дворовых территорий  жилищного фон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Звание «Лучшая управляющая организац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: управляющие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яемые конкурсные материалы: фотоматериалы; пояснительная записка, содержащая сведения, которые участник конкурса считает целесообразным сообщить для создания наиболее полного                       и правильного представления о выполненной рабо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и критерии их оценки для номинаций «Образцовый дом» и «Лучшая управляющая организация</w:t>
      </w:r>
      <w:r>
        <w:rPr/>
        <w:t>»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11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анитарное состояние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равное состояние кровли, фасада, козырьков, отмосток, крылец, оконных и дверных проемов, полов, стен в подъездах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 исправное состояние чердаков и подвалов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сть системы электроснабжения, наружного освещения, лифтового хозяйства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доски объявлений, указателей с названием улицы                    и номера дома, наличие нумерации подъездов и квартир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подъездов                 и мест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йства придом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равность малых архитектурных форм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клумб, цветников, газонов, деревьев, кустарников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и состояние детских игровых и спортивных площадок,             их соответствие требованиям безопасности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и состояние контейнерных площадок, урн, а также                              их санитарное состояние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придомовой территории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зрушенных участков тротуаров, проездов, дорожек, ограждений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ы жильцов            по увеличению парковочны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жильц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ционная работа                        с жильцами, встречи, проведение собраний, дворовых праздников, субботников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латежей, в том числе взносов на капитальный ремонт общего имущества в многоквартирном доме в процентном соотношении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гирование на проблемы собственников, ремонт                               и обслуживание (для номинации «Лучшая управляющая организация»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е собственникам помещений в многоквартирных домах ежегодного отчета                                о выполнении договора управления за предыдущий год (для номинации «Лучшая управляющая организация»)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отсутствие жалоб от населения                    на действия или бездействие                    (для номинации «Лучшая управляющая организац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5 баллов</w:t>
            </w:r>
          </w:p>
        </w:tc>
      </w:tr>
      <w:tr>
        <w:trPr>
          <w:trHeight w:val="2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технического паспорта              на дом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учета текущего               и капитального ремонтов многоквартирного дома                          (для номинации «Образцовый дом»)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ыполнение плана мероприятий по подготовке многоквартирного дома к осенне-зимнему периоду (для номинации «Лучшая управляющая организац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5 баллов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дрению современных, эффективных и энергосберегающи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сберегающих ламп; ламп, реагирующих                            на движение; иные мероприятия                по внедрению современных технологий (для номинации «Лучшая управляющая организац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унк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Присвоение знака «Кедровая ветвь» проводится по трем номинац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Лучший пример ведения хозяйственной деятельности             с минимальным воздействием на окружающую природную среду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: промышленные и торговые предприятия всех форм собственности и иные организации, ведущие хозяйственную деятельность на территории города Ханты-Мансийска более 3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яемые конкурсные материалы: фотоматериалы; пояснительная записка, содержащая сведения, которые участник конкурса считает целесообразным сообщить для создания наиболее полного                      и правильного представления о выполненной рабо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Лучший пример соседства с природной территорией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астники номинации: физические лица, организации, территории которых граничат с территорией природного парка «Самаровский чугас» либо с другими природными территориями города Ханты-Мансийска,             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, имеющие домовладения на границе с природной территорией (лесной массив, лесопарковая зона, водоохранная з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жилищно-эксплуатацион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рендаторы, собственники объектов недвижимости и земельных участков различного целевого назначения (торговые объекты,                    садово-огороднические товарищества, гаражно-строительные кооперативы и др.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реждения здравоохранения, культуры, спорта и молодежн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онкурсные материалы: фотоматериалы; пояснительная записка, содержащая сведения, которые участник конкурса считает целесообразным сообщить для создания наиболее полного                      и правильного представления о выполненной работе, копии заключенных договоров со специализированными организациями по сбору, вывозу                  и размещению отходов; необходимые документы согласно показателям             и критериям их оце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 и критерии их оценки для номинаций «Лучший пример ведения хозяйственной деятельности с минимальным воздействием                  на окружающую природную среду», «Лучший пример соседства                      </w:t>
      </w:r>
      <w:r>
        <w:rPr/>
        <w:t>с природной территорией»: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425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 отсутствие административных правонарушений за противоправное деяние, нарушающее природоохранное законодательств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чиняющее вред окружающей природной среде и здоровью человека за прошедший го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ое полугодие текуще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справка от Управления Федеральной Службы по надзору                 в сфере защиты прав потребителей              и благополучия человека                               по Ханты-Мансийскому автономному округу – Югре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справка от Службы по контролю            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боре, вывозе и размещении отходов, их вторичном использ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Для номинации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Лучший пример ведения хозяйственной деятельности       с минимальным воздействием                     на окружающую природную среду»: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копии заключенных договоров               со специализированной организацией по сбору, вывозу и размещению отходов и оценка спектра услуг, оказываемых по договору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материалы, содержащие информацию о вторичном использовании отходов                                  в строительных технологиях                           и утвержденных лимитах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оминации «Лучший пример соседства с природной территорией»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копии заключенных договоров               на передачу опасных отходов                      I-IV класса опасности специализированным предприятиям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копия заключенного договора               на вывоз и размещение ТКО                     (для организаций)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вторичное использование отходов  в хозяйственных нуж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содержание зеленых насаждени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иложением фотограф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участке деревьев, кустарников, газонов, разнообразие цветников, и их ухоженность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ухостойных, поврежденных деревьев                                и кустарников, завядших цветников, сухой трав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и творческий подход к оформлению территории зелеными нас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менении инновационных технолог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оминации «Лучший пример ведения хозяйствен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инимальным воздействием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ружающую природную сре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именения инновационных технологий в сфере охраны окружающей среды, энергоэффективн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>
          <w:trHeight w:val="2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опыте работы по взаимодейств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родоохранными организа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приложением копий документов) для номинации «Лучший пример ведения хозяйствен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мальным воздействием на окружающую природную сре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родоохранных акциях местного значения (прошедших внутри организации), муниципального и регионального значения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лаготворительной  помощи на природоохранные мероприятия других организаций        или пропаганду экологиче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– 10 бал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пункту</w:t>
            </w:r>
          </w:p>
        </w:tc>
      </w:tr>
      <w:tr>
        <w:trPr>
          <w:trHeight w:val="2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аботы по организации благоустройства территории объекта (придомовой территории – для физических лиц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50-метровой зоны для номинации «Лучший пример сосед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родной территори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                         по санитарной очистке территории города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мые меры по ликвидации несанкционированных свалок мусора, предотвращению захламления территори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прилегающей территории, состояние контейнерных площадок для мусоросборников,                 их соответствие нормати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защиту, заботу о птиц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приложением фотографий) для номинации «Лучший пример сосед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родной территори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кусственных гнездовий, кормушек, поилок для птиц, размещенных на территории объекта или на прилегающей природ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, которыми занимается организац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год, с которого организация работает на территории города  Ханты-Мансийск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ыполняемых работ                      с указанием ад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 – 10 баллов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3.Номинация «Лучший пример деятельности в направлении формирования экологической культуры населения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: образовательные организации, учреждения культуры, спорта и молодежной политики, здравоохранения,                                 а также организации, оказывающие поддержку в проведении мероприятий по охране природн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онкурсные материалы: презентац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бедитель определяется по итогам рассмотрения презентации, направленной на Конкурс.</w:t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7"/>
        <w:gridCol w:w="4678"/>
        <w:gridCol w:w="19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отражающая деятельность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колого-просветительских программ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оведенных в целях охраны природных территорий (количество мероприятий и их формы, охват населения эколого-просветительскими мероприятиями)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взаимодействие со средствами массовой информации (количество                       и тематика публикаций, репортажей                        о состоянии окружающей среды, результаты природоохранной и эколого-просвети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зентация            не более 10 минут. Максимально – 10 балл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5.Подведение итогов Конкурсов и награждение победи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Представляемые конкурсные материалы должны содержать информацию за предыдущий год и первое полугодие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изатор Конкурсов оставляют за собой право осуществить проверку информации об отсутствии административных правонарушений за противоправное деяние, нарушающее природоохранное законодательство и причиняющее вред окружающей природной среде               и здоровью человека, посредством направления запросов                               в природоохранные орга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анных заявок рабочая группа проводит выездные проверки по каждому адресу и фиксирует замечания по установленным показателям (при необходимости). Состав рабочей группы утверждается приказом Департ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Подведение итогов и определение победителей проводится                  на заседании конкурсной комиссии путем заполнения оценочных листов членами комиссии. Подсчет количества баллов осуществляет секретарь. Состав конкурсной комиссии утверждается согласно приложению 3                   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Результаты Конкурсов оформляются протоколом, который подписывается членами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Заседание конкурсной комиссии правомочно, если на нем присутствует не менее 2/3 членов состава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В случае отсутствия на заседании председателя конкурсной комиссии его полномочия выполняет заместитель председателя конкурс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Победителями Конкурсов становятся участники, набравшие наибольшее количество баллов по всем показателям и критериям оценки          в своей номинации. В случае равенства баллов голос председательствующего на заседании конкурсной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Результаты Конкурсов освещаются в средствах массовой информации города Ханты-Мансийска и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жегодных конкурсов на зва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амый благоустроенный двор»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разцовый дом», «Лучш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яющая организация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исвоение знака «Кедровая ветвь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организац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именование организации (полностью):___________________________________________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и должность руководителя: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яет о своем намерении принять участие в ежегодном городском конкурсе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(ях)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К заявке на участие в конкурсе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юридического лица или иные документы, подтверждающие законность деятельности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согласно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бщие сведения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за участие в конкурсе (Ф.И.О., должность), его контактная информац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и юридический адрес организации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расположения объекта, представленного на конкурс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 (с кодом города):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с: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Электронная почта: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айт организации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Положением о ежегодных городских конкурсах ознакомлен и согласен на участие          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______________                                                           Подпись __________/_________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жегодных конкурсов на зва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амый благоустроенный двор»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разцовый дом», «Лучш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яющая организация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исвоение знака «Кедровая ветвь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.И.О. (полностью) участника конкурса: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яет о своем намерении принять участие в ежегодном городском конкурсе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номинации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К заявке на участие в конкурсе прилагаются следующие документы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первой страницы паспорта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согласно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бщие све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ние/место работы: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чтовый адрес: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рес расположения объекта, представленного на конкурс: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 (с кодом города), мобильный: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Электронная почта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Положением о ежегодных городских конкурсах ознакомлен(а) и согласен(на)                  на участие в конкурс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та ______________                                                      Подпись __________/ 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жегодных конкурсов на зва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амый благоустроенный двор»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разцовый дом», «Лучш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яющая организация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исвоение знака «Кедровая ветвь»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ов на звание 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амый благоустроенный двор», «Образцовый дом», «Лучшая управляющая организация» и присвоение знака «Кедровая ветвь»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нкурсная комиссия)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812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, начальник управления благоустройства                    и развития жилищного хозяйства Департамента городского хозяйства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лагоустройства                           и природопользования Департамента городского хозяйства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азвития жилищного хозяйства Департамента городского хозяйства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логии муниципального казенного учреждения «Служба муниципального заказа в ЖКХ»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, главный архитектор Департамента градостроительства                             и архитектуры Администрации города         Ханты-Мансийск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Ханты-Мансийского управления Службы по контролю и надзору           в сфере охраны окружающей среды, объектов животного мира и лесных отношений          Ханты-Мансийского автономного                   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бюджетного учреждения                     Ханты-Мансийского автономного                       округа – Югры «Природный парк «Самаровский чугас» (по согласованию)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Общественного совета                       по вопросам жилищно-коммунального хозяйства при Главе города Ханты-Мансийска (по согласованию)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6-19T13:21:00Z</cp:lastPrinted>
  <dcterms:modified xsi:type="dcterms:W3CDTF">2017-06-19T08:22:00Z</dcterms:modified>
  <cp:revision>5</cp:revision>
  <dc:subject/>
  <dc:title/>
</cp:coreProperties>
</file>