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07.12.2015                                                                               №136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пасательных служб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й об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2.1998 №28-ФЗ                                 «О гражданской обороне», постановлением Правительства Российской Федерации от 26.11.2007  №804 «Об утверждении Положения о гражданской обороне                             в Российской Федерации», постановлением Губернатора Ханты-Мансийского автономного округа - Югры от 11.01.2009 №1 «Об утверждении Положения                         об организации и ведении гражданской обороны в Ханты-Мансийском автономном округе - Югре», руководствуясь статьей 71 Устава города Ханты-Мансийска,                          в целях обеспечения мероприятий гражданской обороны на территории города Ханты-Мансийск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здать спасательные службы гражданской обороны города                          Ханты-Мансийска: противопожарную, по охране общественного порядка,                           по оповещению и связи, коммунально-техническую, транспортную, инженерную спасательную, по торговле и питанию, медицинскую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руководителями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Противопожарной спасательной службы гражданской                                  обороны -  начальника федерального государственного казенного учреждения                   «7 отряд Федеральной противопожарной службы по Ханты-Мансийскому автономному округу - Югре» (по согласованию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Спасательной службы гражданской обороны по охране общественного порядка - начальника полиции по охране общественного порядка Межмуниципального отдела Министерства внутренних дел России                            «Ханты-Мансийский» (по согласованию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Спасательной службы гражданской</w:t>
        <w:tab/>
        <w:t xml:space="preserve"> обороны по оповещению                              и связи - начальника управления информатизации Администрации города                   Ханты-Мансийск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4.Коммунально-технической спасательной службы гражданской                    обороны - заместителя директора Департамента городского хозяйства Администрации города Ханты-Мансийск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5.Транспортной спасательной службы гражданской обороны -   начальника  управления транспорта, связи и дорог Администрации города Ханты-Мансийск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6.Инженерной спасательной службы гражданской обороны -  начальника муниципального казенного учреждения «Управление капитального строительства города Ханты-Мансийска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7.Спасательной службы гражданской обороны по торговле                                         и питанию -  начальника управления потребительского рынка и защиты прав потребителей Администрации города Ханты-Мансийск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8.Медицинской спасательной службы гражданской обороны -  главного врача бюджетного учреждения Ханты-Мансийского автономного округа - Югры «Окружная клиническая больница» (по согласованию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Установить, что на спасательные службы гражданской обороны возлагаются следующие задачи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1.На противопожарную спасательную служб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выполнением технических, организационных                    и пожарно-профилактических мероприятий, направленных на повышение противопожарной устойчивости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ация и тушение пож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организация и осуществление мероприятий по борьбе с пожарами, возникшими при военных конфликтах или вследствие этих конфликтов, а также            при чрезвычайных ситуациях природного и техногенного характер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2.На спасательную службу по охране общественного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храны органов управления гражданской обороны, объектов жизнеобеспечения города и потенциально опасны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, направленных на поддержание общественного порядка в горо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храны материальных и культурных це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организация и осуществление мероприятий по восстановлению                   и поддержанию порядка в районах, пострадавших при военных конфликтах                             или вследствие этих конфликтов, а также при чрезвычайных ситуациях природного и техногенного характер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3.На спасательную службу по оповещению и связ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стоянной и устойчивой связи для органов управления гражданской обороны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органов управления города со службами гражданской обороны, объектами экономики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онтроль за эксплуатационным, техническим обслуживанием средств связи и оповещения, содержанием их в повышенной готов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редачи и приема сигналов оповещения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населения города, руководящего и командного состава гражданской обороны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мен информацией о сложившейся обстановке на территории город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4.На коммунально-техническую спасательную служб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выполнение мероприятий, направленных на повышение устойчивой работы предприятий и сетей коммунально-технического хозяйства, обеспечивающих жизнедеятельность населения гор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 контроль за проведением защитных мероприятий                               на водозаборных и очистных сооруже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ликвидации аварий на коммунально-технических объектах                      и сетях тепло-, водо-, электроснабжения на территории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, направленных на осуществление санитарной обработки населения, обеззараживание одежды, техники, зданий,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ое захоронение труп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организация и осуществление мероприятий по срочному восстановлению функционирования необходимых коммунальных служб                           при военных конфликтах или вследствие этих конфликтов, а также                                   при чрезвычайных ситуациях природного и техногенного характер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5.На транспортную спасательную служб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транспорта предприятий, учреждений, организаций независимо от их организационно-правовых форм и форм собственности для организации своевременных перевозок сил и средств, привлекаемых для проведения                   аварийно-спасательных и других неотлож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транспортное обеспечение мероприятий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обеспечение спасательных служб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набжения горюче-смазочными материалами при чрезвычайных ситуациях природного и техногенного характер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6.На инженерную спасательную служб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накоплением фонда защитных сооружений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держанием и готовностью имеющихся защитных сооружений (противорадиационных укрытий) к приему укрываем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мероприятий по укрытию рабочих, служащих и населения города в защитных сооруж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борудование подвалов под противорадиационные укры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е обеспечение мероприятий гражданской обороны и проведения аварийно-спасательных и других неотложных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формирований службы для проведения аварийно-спасательных                      и других неотлож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организация и проведение мероприятий по световой и другим видам маскировки, при ведении военных действий или вследствие этих действий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7.На спасательную службу по торговле и питан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, организация и осуществление мероприятий                                         по продовольственному и вещевому обеспечению служб гражданской обороны                         и населения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выполнение мероприятий по защите запасов продовольственных и промышленных товаров первой необход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кладки запасов продовольствия в защитные соору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орячего питания населения, аварийно-спасательных формирований при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Медицинской спасательной служб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еспечение мероприятий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мплекса санитарно-гигиенических, лечебно-эвакуационных  мероприятий, направленных на сохранение жизни и здоровья населения, а также своевременное оказание медицинской помощи пораженным и больным граждана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4.Руководителям спасательных служб гражданской обороны назначить ответственных за планирование и выполнение возложенных на службы задач, определить их функциональные обязаннос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5.Муниципальному казенному учреждению «Управление по делам гражданской обороны, предупреждения и ликвидации чрезвычайных ситуаций                     и обеспечения пожарной безопасности» оказать службам методическую помощь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6.Признать утратившими силу постановления Администрации города                   Ханты-Мансийск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11.2009 №1098 «О создании спасательных служб гражданкой обороны города Ханты-Мансийска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 20.12.2010 №1585 «О внесении изменений в постановление Администрации города Ханты-Мансийска от 27.11.2009 №1098 «О создании спасательных служб гражданской обороны города Ханты-Мансийска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 11.03.2012 №268 «О внесении изменений в постановление Администрации города Ханты-Мансийска от 27.11.2009 №1098 «О создании спасательных служб гражданской обороны города Ханты-Мансийска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 03.07.2014 №582 «О внесении изменений в постановление Администрации города Ханты-Мансийска от 27.11.2009 №1098 «О создании спасательных служб гражданской обороны города Ханты-Мансийска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 30.04.2015 №585 «О внесении изменений в постановление Администрации города Ханты-Мансийска от 27.11.2009 №1098 «О создании спасательных служб гражданской обороны города Ханты-Мансийска».</w:t>
      </w:r>
    </w:p>
    <w:p>
      <w:pPr>
        <w:pStyle w:val="Style19"/>
        <w:tabs>
          <w:tab w:val="clear" w:pos="708"/>
          <w:tab w:val="left" w:pos="-2977" w:leader="none"/>
          <w:tab w:val="left" w:pos="-19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Разместить настоящее постановление  на Официальном информационном  портале органов местного самоуправления города Ханты-Мансийска в сети Интернет.</w:t>
      </w:r>
    </w:p>
    <w:p>
      <w:pPr>
        <w:pStyle w:val="Style19"/>
        <w:tabs>
          <w:tab w:val="clear" w:pos="708"/>
          <w:tab w:val="left" w:pos="-2977" w:leader="none"/>
          <w:tab w:val="left" w:pos="-19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Контроль за выполнением  постановления возложить на заместителя Главы Администрации города Ханты-Мансийска Шашкова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Ханты-Мансийска</w:t>
        <w:tab/>
        <w:tab/>
        <w:tab/>
        <w:tab/>
        <w:t xml:space="preserve">                                             М.П.Ряши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04:00Z</dcterms:created>
  <dc:creator>Плеханова Ирина Анатольевна</dc:creator>
  <dc:description/>
  <cp:keywords/>
  <dc:language>en-US</dc:language>
  <cp:lastModifiedBy>Плеханова Ирина Анатольевна</cp:lastModifiedBy>
  <cp:lastPrinted>2015-11-18T14:14:00Z</cp:lastPrinted>
  <dcterms:modified xsi:type="dcterms:W3CDTF">2015-12-08T10:06:00Z</dcterms:modified>
  <cp:revision>3</cp:revision>
  <dc:subject/>
  <dc:title> </dc:title>
</cp:coreProperties>
</file>