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2.09.2023                                                                                                 №566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9 №1582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ы «Развитие гражда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а в городе Ханты-Мансийск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Развитие гражданского общества в городе Ханты-Мансийске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Style2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и распространяет свое действие на правоотношения, возникшие с 01.05.2023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9.2023 №56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9 №1582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гражданского общества в городе Ханты-Мансийск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8 к постановлению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ункт 1.2 раздела 1 дополнить абзацем седьмы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чрезвычайная ситуация природного и техногенного характера (пожар, наводнение, разрушение жилья) – это происшествие                                на определенной территории, сложившееся в результате аварии, опасного природного явления, которые повлекли за собой ущерб имуществу граждан и нарушение условий жизнедеятельности (далее – чрезвычайное происшествие).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2.Абзац седьмой пункта 1.3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единовременная выплата социальной помощи гражданам, оказавшимся в экстремальной жизненной ситуации в результате чрезвычайного происшествия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Абзац первый пункта 7.1 раздел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7.1.Единовременная выплата социальной помощи гражданам, оказавшимся в экстремальной жизненной ситуации в результате чрезвычайного происшествия, </w:t>
      </w:r>
      <w:r>
        <w:rPr>
          <w:color w:val="000000"/>
          <w:sz w:val="28"/>
          <w:szCs w:val="28"/>
        </w:rPr>
        <w:t>повлекшего за собой ущерб имуществу гражд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единовременная выплата), выплачивается по заявлению независимо от периода проживания в городе Ханты-Мансийске одному                 из указанны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ражданину, проживающему в жилом помещении, пострадавшем                 в результате чрезвычайного происшеств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жданину, являющемуся собственником имущества (жилого помещения, транспортного средства), пострадавшим в результате чрезвычайного происшествия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4.Подпункты 7.1.1, 7.1.2 пункта 7.1 раздела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7.1.1.Единовременная выплата гражданам, оказавшимся                         в экстремальной жизненной ситуации в результате чрезвычайного происшествия предоставляется на основани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ления гражданина в письме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а, удостоверяющего личность гражданин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а, подтверждающего наличие экстремальной жизненной ситуации (справка о пожаре и иные документы, подтверждающие наличие экстремальной жизненной ситуации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кумента, подтверждающего право собственности на имущество, пострадавшее в результате чрезвычайного происшествия (в случае, когда за выплатой обращается собственник имуществ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формации о реквизитах счета в кредитной организации, открытого на им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1.2.При приеме заявления гражданин уведомляется                                     о необходимости проведения обследования жилищно-бытовых условий,                в случае повреждения жилого помещения, с целью подтверждения наличия экстремальной жизненной ситуации и составлением соответствующего ак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проведения обследования согласуется с заявителем при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следование проводится специалистами муниципального                        казенного учреждения «Ресурсный центр города Ханты-Мансийска»                      (далее – Учреждение) с составлением акта обследования жилищно-бытовых условий, который подписывается специалистами Учреждения                   и заявителем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7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3-07-26T15:17:00Z</cp:lastPrinted>
  <dcterms:modified xsi:type="dcterms:W3CDTF">2023-09-25T09:05:00Z</dcterms:modified>
  <cp:revision>3</cp:revision>
  <dc:subject/>
  <dc:title/>
</cp:coreProperties>
</file>