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11.2019                                                                                               №13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В целях приведения муниципальных правовых актов города               Ханты-Мансийска в соответствие с действующим законодательством, принимая во внимание решение о согласовании проекта изменений                   в муниципальную программу, принятое на заседании совместной комиссии Думы города Ханты-Мансийска 22.10.2019</w:t>
      </w:r>
      <w:r>
        <w:rPr>
          <w:sz w:val="28"/>
          <w:szCs w:val="28"/>
        </w:rPr>
        <w:t>, руководствуясь стать</w:t>
      </w:r>
      <w:r>
        <w:rPr>
          <w:color w:val="000000"/>
          <w:spacing w:val="-3"/>
          <w:sz w:val="28"/>
          <w:szCs w:val="28"/>
        </w:rPr>
        <w:t>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постановление </w:t>
      </w:r>
      <w:r>
        <w:rPr>
          <w:sz w:val="28"/>
          <w:szCs w:val="28"/>
        </w:rPr>
        <w:t xml:space="preserve">Администрации города Ханты-Мансийска от 24.10.2013 №1364 «Об утверждении муниципальной программы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Главы город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Н.А.Дунаевская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11.2019 №1368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т 24.10.2013 №1364 «Об утверждении муниципальной программы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е к постановлению Администрации города                 Ханты-Мансийска от 24.10.2013 №1364 «Об утверждении муниципальной программы «Профилакти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</w:t>
      </w:r>
      <w:r>
        <w:rPr>
          <w:rFonts w:eastAsia="Calibri"/>
          <w:sz w:val="28"/>
          <w:szCs w:val="28"/>
        </w:rPr>
        <w:t>Паспорт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сфере обеспечения общественной безопасности                             и правопорядка в городе Ханты-Мансийс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правового акт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                      Ханты-Мансийска от 24.10.2013 №1364                           «Об утверждении муниципальной программы «Профилактика правонарушений в сфере обеспечения общественной безопасности                       и правопорядка в городе Ханты-Мансий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по вопросам общественной безопасности                 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щественной безопасности              и профилактике правонарушений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логист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Межшкольный учебный комбина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                      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Молодеж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детей и юноше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по организации деятельности комиссии                   по делам несовершеннолетних и защите их прав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е бюджетное учреждение «Горсв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ение потребительского рынка и защиты        прав потребителей Администрации города                            Ханты-Мансий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уровня пре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Укрепление единства народов Российской Федерации, проживающих на территории городского округа Ханты-Мансийск                           Ханты-Мансийского автономного округа – Югры, профилактика экстремизма на национальной                      и религиозной почве в городском округе                 Ханты-Мансийск Ханты-Мансийского автономного округа – Юг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прав граждан в отдельных сферах жизне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Создание и совершенствование условий                         для обеспечения общественного порядка, в том числе с участием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Создание условий для деятельности субъектов профилактики наркомании. Реализация профилактического комплекса мер                                         в антинаркот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Укрепление межнационального                                          и межконфессионального согласия, сохранение этнокультурного многообразия народов Российской Федерации, проживающих в городе                            Ханты-Мансийск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упреждение экстремистской деятельности, укрепление гражданского един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действие социальной и культурной адаптации мигрант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реализации потребителями своих прав и их защиты,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598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одпрограмма I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«Профилактика правонарушени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86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одпрограмма II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«Профилактика незаконного оборота и потребления наркотических средств                   и психотропных вещест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KuznetsovAV.ADM%5CDocuments%5C%D0%9F%D1%80%D0%BE%D0%B3%D1%80%D0%B0%D0%BC%D0%BC%D0%B0%5C%D0%A0%D0%B0%D0%B7%D1%80%D0%B0%D0%B1%D0%BE%D1%82%D0%BA%D0%B0%20%D0%BF%D1%80%D0%BE%D0%B3%D1%80%D0%B0%D0%BC%D0%BC%5C%D0%BC%D1%83%D0%BD%D0%B8%D1%86%D0%B8%D0%BF%D0%B0%D0%BB%D1%8C%D0%BD%D1%8B%D0%B5%20%D0%BF%D1%80%D0%BE%D0%B3%D1%80%D0%B0%D0%BC%D0%BC%D1%8B%5C2018%5C2018-2030%5C%D0%9F%D0%BE%D1%81%D1%82%D0%B0%D0%BD%D0%BE%D0%B2%D0%BB%D0%B5%D0%BD%D0%B8%D0%B5%20%D0%90%D0%B4%D0%BC%D0%B8%D0%BD%D0%B8%D1%81%D1%82%D1%80%D0%B0%D1%86%D0%B8%D0%B8%20%D0%A5%D0%B0%D0%BD%D1%82%D1%8B-%D0%9C%D0%B0%D0%BD%D1%81%D0%B8%D0%B9%D1%81%D0%BA%D0%B0%20(%D0%BD%D0%B0%2018.06.2018).docx" \l "P1045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одпрограмма III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.«Реализация государственной национальной политики и профилактика экстремизм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.«Обеспечение защиты прав потребителей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екта (мероприятия), направленного 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е содержит мероприятий, направленных на реализацию  национальных проектов (программ) Российской Федерации, портфелей проектов                                 Ханты-Мансийского автономного округа – Югры, муниципальных проектов города Ханты-Мансий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преступности                                   (число зарегистрированных преступлений                           на 100 тыс. человек населения) с 1451,1 ед.                         до 1133,0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общей распространенности наркомании (число лиц, зарегистрированных в учреждениях здравоохранения с диагнозом наркомания, в расчете на 100 тыс. человек населения) с 362,2 чел.                            до 179,0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, положительно оценивающих состояние межнациональных отношений в городе Ханты-Мансийске, в общем количестве граждан на 17,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исленности участников мероприятий, направленных на этнокультурное развитие народов России, проживающих в городе Ханты-Мансийске, на 3,5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стников мероприятий, направленных на укрепление общероссийского гражданского единства, проживающих в городе Ханты-Мансийске, на 2,5 тыс.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отребительских споров, разрешенных в досудебном и внесудебном порядке, в общем количестве споров с участием потребителей на 8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-2025 годы и период до 2030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федерального бюджета, бюджета Ханты-Мансийского автономного округа – Югры и бюджета города Ханты-Мансий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172122610,80 рублей, в том числе                    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</w:rPr>
              <w:t xml:space="preserve">14301325,9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14324025,9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14349725,9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14349725,9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14349725,9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14349725,9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14349725,90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  <w:t xml:space="preserve">2026-2030 годы – </w:t>
            </w:r>
            <w:r>
              <w:rPr>
                <w:rFonts w:cs="Courier New"/>
                <w:sz w:val="24"/>
                <w:szCs w:val="24"/>
              </w:rPr>
              <w:t xml:space="preserve">71748629,50 </w:t>
            </w:r>
            <w:r>
              <w:rPr>
                <w:rFonts w:eastAsia="Calibri" w:cs="Courier New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ового обеспечения проектов (мероприятий), направленных 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реализацию в городе Ханты-Мансийске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не содержит финансового обеспечения проектов (мероприятий), направленных, в том числе на реализацию национальных проектов (программ) Российской Федерации, портфелей проектов                                Ханты-Мансийского автономного округа – Югры, муниципальных проектов города Ханты-Мансийска</w:t>
            </w:r>
          </w:p>
        </w:tc>
      </w:tr>
    </w:tbl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Т</w:t>
      </w:r>
      <w:r>
        <w:rPr>
          <w:sz w:val="28"/>
          <w:szCs w:val="28"/>
        </w:rPr>
        <w:t>аблицу 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Целевые показатели муниципальной программы»  изложить в новой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Таблицу 2 «Перечень основных мероприятий муниципальной программ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2                        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4.Таблицу 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Характеристика основных мероприятий муниципальной программы, их связь с целевыми показателями» изложить в новой редакции согласно приложению 3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918"/>
        <w:gridCol w:w="1422"/>
        <w:gridCol w:w="1067"/>
        <w:gridCol w:w="1291"/>
        <w:gridCol w:w="1071"/>
        <w:gridCol w:w="1071"/>
        <w:gridCol w:w="1071"/>
        <w:gridCol w:w="1190"/>
        <w:gridCol w:w="1180"/>
        <w:gridCol w:w="1594"/>
      </w:tblGrid>
      <w:tr>
        <w:trPr>
          <w:trHeight w:val="6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еступности (число зарегистрированных преступлений на 100 тысяч чел. населения) (ед.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</w:tr>
      <w:tr>
        <w:trPr>
          <w:trHeight w:val="20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я распространенность наркомании (число лиц, зарегистрированных в учреждениях здравоохранения             с диагнозом наркомания, в расчете на 100 тыс. чел. населения) (чел.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участников мероприятий, направленных  на укрепление общероссийского гражданского единства (тыс. чел.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енность участников мероприятий, направленных на этнокультурное развитие народов России (тыс. чел.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ьских споров, разрешенных                          в досудебном и внесудебном порядке, в общем количестве споров с участием потребителей (%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101"/>
        <w:gridCol w:w="2180"/>
        <w:gridCol w:w="1393"/>
        <w:gridCol w:w="1564"/>
        <w:gridCol w:w="1141"/>
        <w:gridCol w:w="88"/>
        <w:gridCol w:w="884"/>
        <w:gridCol w:w="139"/>
        <w:gridCol w:w="69"/>
        <w:gridCol w:w="896"/>
        <w:gridCol w:w="217"/>
        <w:gridCol w:w="748"/>
        <w:gridCol w:w="227"/>
        <w:gridCol w:w="94"/>
        <w:gridCol w:w="651"/>
        <w:gridCol w:w="210"/>
        <w:gridCol w:w="762"/>
        <w:gridCol w:w="182"/>
        <w:gridCol w:w="792"/>
        <w:gridCol w:w="141"/>
        <w:gridCol w:w="831"/>
        <w:gridCol w:w="53"/>
        <w:gridCol w:w="919"/>
        <w:gridCol w:w="25"/>
        <w:gridCol w:w="1032"/>
      </w:tblGrid>
      <w:tr>
        <w:trPr/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мероприятия программы (связь мероприят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казателями программы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, рублей</w:t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>
          <w:trHeight w:val="20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Профилактика правонарушений</w:t>
            </w:r>
          </w:p>
        </w:tc>
      </w:tr>
      <w:tr>
        <w:trPr>
          <w:trHeight w:val="277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азвития систем видеонаблюдения в сфере обеспечения обществен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авопорядка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8756,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63,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63,0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63,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63,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63,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563,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07815,05</w:t>
            </w:r>
          </w:p>
        </w:tc>
      </w:tr>
      <w:tr>
        <w:trPr>
          <w:trHeight w:val="43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84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 7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 7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 7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7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500,0</w:t>
            </w:r>
          </w:p>
        </w:tc>
      </w:tr>
      <w:tr>
        <w:trPr>
          <w:trHeight w:val="23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30356,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863,0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863,0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10 863,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863,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863,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863,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0 863,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54315,05</w:t>
            </w:r>
          </w:p>
        </w:tc>
      </w:tr>
      <w:tr>
        <w:trPr>
          <w:trHeight w:val="34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све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зданию административных комиссий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пределению перечня должностных лиц органов местного самоуправления, уполномоченных составлять протоколы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административных правонарушениях, предусмотренных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ом 2 статьи 48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а Ханты-Мансийского автономного округа – Югры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1.06.2010 №102-оз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административных правонарушениях»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0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5000,0</w:t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0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5000,0</w:t>
            </w:r>
          </w:p>
        </w:tc>
      </w:tr>
      <w:tr>
        <w:trPr/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ятельности народных дружин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0,0</w:t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5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,0</w:t>
            </w:r>
          </w:p>
        </w:tc>
      </w:tr>
      <w:tr>
        <w:trPr/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5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,0</w:t>
            </w:r>
          </w:p>
        </w:tc>
      </w:tr>
      <w:tr>
        <w:trPr>
          <w:trHeight w:val="397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 мероприятий, направленных на профилактику правонарушений несовершеннолетних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 «Спортивная школа олимпийского резер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850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04,5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850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04,5</w:t>
            </w:r>
          </w:p>
        </w:tc>
      </w:tr>
      <w:tr>
        <w:trPr>
          <w:trHeight w:val="34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0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47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азвития систем видеонаблюдения в сфере безопасности дорожного движения, информирования населения о нарушен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еобходимости соблюдения правил дорожного движения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30423,8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201,9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6009,95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30423,8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201,9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201,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6009,95</w:t>
            </w:r>
          </w:p>
        </w:tc>
      </w:tr>
      <w:tr>
        <w:trPr>
          <w:trHeight w:val="245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 (измен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ополнению) списков кандидатов в присяжные заседатели федеральных судов общей юрисдикции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</w:t>
            </w:r>
          </w:p>
        </w:tc>
      </w:tr>
      <w:tr>
        <w:trPr>
          <w:trHeight w:val="122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</w:t>
            </w:r>
          </w:p>
        </w:tc>
      </w:tr>
      <w:tr>
        <w:trPr>
          <w:trHeight w:val="455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антитеррористической защищенности объек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ассовым пребыванием людей и мест проведения массовых мероприятий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циальной адап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есоциализации лиц, освободившихся из мест лишения свобод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сужденных к наказаниям не связанным с лишением свободы (1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47330,8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3385,9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6085,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178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1785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178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178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1785,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58929,5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0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579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97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200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3500,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68130,8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8885,5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385,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88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885,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88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885,9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885,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9429,50</w:t>
            </w:r>
          </w:p>
        </w:tc>
      </w:tr>
      <w:tr>
        <w:trPr/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 проектам (мероприятиям), направленных на реализацию национальных               и федеральных проектов Российской Федерации, портфелей проектов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Профилактика незаконного оборота и  потребления наркотических средств и психотропных веществ</w:t>
            </w:r>
          </w:p>
        </w:tc>
      </w:tr>
      <w:tr>
        <w:trPr>
          <w:trHeight w:val="883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информационной антинаркотической, антиалкоголь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антитабачной пропаганде (2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,0</w:t>
            </w:r>
          </w:p>
        </w:tc>
      </w:tr>
      <w:tr>
        <w:trPr>
          <w:trHeight w:val="103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,0</w:t>
            </w:r>
          </w:p>
        </w:tc>
      </w:tr>
      <w:tr>
        <w:trPr>
          <w:trHeight w:val="48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дравоохранению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7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и проведение мероприятий с субъектами профилактики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общественностью (2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4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0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 мероприятий (2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8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00,0</w:t>
            </w:r>
          </w:p>
        </w:tc>
      </w:tr>
      <w:tr>
        <w:trPr>
          <w:trHeight w:val="25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8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00,0</w:t>
            </w:r>
          </w:p>
        </w:tc>
      </w:tr>
      <w:tr>
        <w:trPr>
          <w:trHeight w:val="36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1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</w:tr>
      <w:tr>
        <w:trPr>
          <w:trHeight w:val="17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</w:tr>
      <w:tr>
        <w:trPr/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28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700,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28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700,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ам (мероприятиям), направленных на реализацию национальных                 и федеральных проектов Российской Федерации, портфелей проектов 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Реализация государственной национальной политики и профилактика экстремизма</w:t>
            </w:r>
          </w:p>
        </w:tc>
      </w:tr>
      <w:tr>
        <w:trPr>
          <w:trHeight w:val="58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офилактике экстремизма и укреплению межнациональ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жконфессионального мира и согласия (3, 4, 5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,00</w:t>
            </w:r>
          </w:p>
        </w:tc>
      </w:tr>
      <w:tr>
        <w:trPr>
          <w:trHeight w:val="38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,00</w:t>
            </w:r>
          </w:p>
        </w:tc>
      </w:tr>
      <w:tr>
        <w:trPr>
          <w:trHeight w:val="4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</w:t>
            </w:r>
          </w:p>
        </w:tc>
      </w:tr>
      <w:tr>
        <w:trPr>
          <w:trHeight w:val="39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</w:t>
            </w:r>
          </w:p>
        </w:tc>
      </w:tr>
      <w:tr>
        <w:trPr>
          <w:trHeight w:val="58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</w:tr>
      <w:tr>
        <w:trPr>
          <w:trHeight w:val="38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</w:tr>
      <w:tr>
        <w:trPr>
          <w:trHeight w:val="55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6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профессионального уровня специалистов по вопросам  профилактики экстремизм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еализации государственной национальной полит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, 4, 5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4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74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социальной и культурной адаптации и интеграции мигрантов (3, 4, 5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1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вестиций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информационного противодействия распространению экстремистской идеологии  (3, 4, 5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</w:t>
            </w:r>
          </w:p>
        </w:tc>
      </w:tr>
      <w:tr>
        <w:trPr>
          <w:trHeight w:val="92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</w:t>
            </w:r>
          </w:p>
        </w:tc>
      </w:tr>
      <w:tr>
        <w:trPr>
          <w:trHeight w:val="62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12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832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60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ониторин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противодействия экстремизму, состояния межнациональных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жконфессиональных отношений (3, 4, 5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4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97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укрепление общероссийского гражданского единства (4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бюджетное учреждение Культурно-досуговый центр «Октябрь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5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0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47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опуляризацию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ддержку русского языка как государственного языка Российской Федер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языка межнационального общения, популяризацию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ддержку родных языков народов России (5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98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использование потенциала молодеж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интересах укрепления российской наци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филактики экстремизма (3, 4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7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учреждение дополнительного образования «Центр развития творчества детей и юношеств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89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8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,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80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0,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ам (мероприятиям), направленных на реализацию национальных                   и федеральных проектов Российской Федерации, портфелей проектов    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15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Обеспечение защиты прав потребителей</w:t>
            </w:r>
          </w:p>
        </w:tc>
      </w:tr>
      <w:tr>
        <w:trPr>
          <w:trHeight w:val="43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еализации потребителями своих прав и их защиты (6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авовой грамотности у насе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филактика правонарушений в сфере защиты прав потребителей (6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ам (мероприятиям), направленных на реализацию национальных                 и федеральных проектов Российской Федерации, портфелей проектов    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22610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1325,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4025,9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9725,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725,9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725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725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72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48629,5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0,0</w:t>
            </w:r>
          </w:p>
        </w:tc>
      </w:tr>
      <w:tr>
        <w:trPr/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579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97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20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3500,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43410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6825,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325,9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825,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825,9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825,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825,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82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99129,5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(мероприятия), направленные на реализацию национальных                             и федеральных проектов Российской Федерации, портфелей проектов       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– исполнители принимают участие в реализации мероприятия за счет средств из других источников финансирова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992" w:gutter="0" w:header="720" w:top="993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их связь с целевыми показателя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5"/>
        <w:gridCol w:w="2645"/>
        <w:gridCol w:w="276"/>
        <w:gridCol w:w="4344"/>
        <w:gridCol w:w="3828"/>
        <w:gridCol w:w="73"/>
        <w:gridCol w:w="4155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(направления расходов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иложения 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: снижение уровня преступности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Профилактика правонарушен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азвития систем видеонаблюдения в сфере обеспечения общественной безопасности и правопорядка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ы видеонаблюдения                            за состоянием правопорядка в городе Ханты-Мансийске, аренда каналов связи для передачи сигнала с видеокамер в диспетчерские пункты, ремонт и замена неисправного и устаревшего оборудования, модернизация оборудования системы, выполнение иных работ в целях обеспечения работы системы, установка                  и подключение к системе дополнительных камер видеонаблюдени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Федеральный закон от 23.06.2016 №182-ФЗ                      «Об основах системы профилактики правонарушений 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споряжение Правительства Российской Федерации  от 14.12.2018 №2446-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«Об утверждении Концепции построения и развития аппаратно-программного комплекса «Безопасный город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а также инструкции по составлению отчетности по форме федерального статистического наблюдения №2-Е»                       и ведомственных статистических данных Управления Министерства внутренних дел Российской Федерации                   по Ханты-Мансийскому автономному округу – Югр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по созданию административных комисс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пределению перечня должностных лиц органов местного самоуправления, уполномоченных составлять протокол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административных правонарушениях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2 статьи 4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округа – Югры от 11.06.201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-оз «Об административных правонарушениях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деятельности административной комиссии,                   в том числе расходы на материально-техническое обеспечение                и заработную плату секретарей административной комисси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кон Ханты-Мансийского автономного округа – Югры от 02.03.2009 №5-оз «Об административных комиссиях в Ханты-Мансийском автономном округе – Югре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  а также инструкции по составлению отчетности по форме федерального статистического наблюдения №2-Е»                        и ведомственных статистических данных Управления Министерства внутренних дел Российской Федерации            по Ханты-Мансийскому автономному округу – Югре</w:t>
            </w:r>
          </w:p>
        </w:tc>
      </w:tr>
      <w:tr>
        <w:trPr>
          <w:trHeight w:val="15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 народных дружин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деятельности народных дружин (приобретение вычислительной и оргтехники, средств связи, фонариков, жилетов, нагрудных знаков, нарукавных повязок, изготовление (приобретение) удостоверений народных дружинников, журналов учета и выдачи удостоверений народных дружинников, ежедневников для народных дружинников, канцелярских принадлежностей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страхование народных дружинников, участвующих                     в охране общественного поряд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гитационное сопровождение деятельности народных дружин (изготовление и размещение баннеров, плакатов, видеороликов и т.д.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деятельности народных дружинников (предоставление во время исполнения обязанностей народного дружинника проездных билетов, денежное поощрение, выплата вознаграждения за помощь в раскрытии преступлений                         и задержании лиц, их совершивших, награждение грамотой, ценным подарком, выплата поощрения за участие в охране общественного порядка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закон от 02.04.2014 №44-ФЗ «Об участии граждан в охране общественного поряд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кон Ханты-Мансийского автономного округа – Югры от 19.12.2014 №95-оз «О регулировании отдельных вопросов участия граждан в охране общественного порядка в Ханты-Мансийском автономном                    округе – Югре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а также инструкции по составлению отчетности по форме федерального статистического наблюдения №2-Е»                         и ведомственных статистических данных Управления Министерства внутренних дел Российской Федерации                по Ханты-Мансийскому автономному округу – Югр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 мероприятий, направл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филактику правонарушений  несовершеннолетних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                      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  дней здоровья, акций, конкурсов, спортивных мероприятий, фестивалей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Федеральный закон от 23.06.2016 №182-ФЗ                         «Об основах системы профилактики правонарушений 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4.06.1999 №120-ФЗ                      «Об основах системы профилактики безнадзорности             и правонарушений несовершеннолетних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а также инструкции по составлению отчетности по форме федерального статистического наблюдения №2-Е»                        и ведомственных статистических данных Управления Министерства внутренних дел Российской Федерации              по Ханты-Мансийскому автономному округу – Югр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функционир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развития систем видеонаблюдения в сфере безопасности дорожного движения, информирования населения о нарушения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необходимости соблюдения правил дорожного движен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техническому обслуживанию систем фотовидеофиксации нарушений правил дорожного движения             и видеонаблюдения в сфере обеспечения безопасности дорожного движения, аренду каналов связи для передачи сигнала                             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                        и подключение дополнительных камер видеонаблюдения                       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, информирование населения о системах, необходимости соблюдения Правил дорожного движения                           (в том числе санкциях за их нарушение) с целью избежания детского дорожно-транспортного травматизма путем направления заказных писем нарушителям Правил дорожного движени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Федеральный закон от 23.06.2016 №182-ФЗ                       «Об основах системы профилактики правонарушений    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споряжение Правительства Российской Федерации  от 14.12.2018 №2446-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«Об утверждении Концепции построения и развития аппаратно-программного комплекса «Безопасный город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а также инструкции по составлению отчетности по форме федерального статистического наблюдения №2-Е»                          и ведомственных статистических данных Управления Министерства внутренних дел Российской Федерации              по Ханты-Мансийскому автономному округу – Югр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елярские и почтовые расходы, расходы, связанные                              с публикацией списков кандидатов в средствах массовой информаци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0.08.2004 №113-ФЗ                            «О присяжных заседателях федеральных судов общей юрисдикции в Российской Федерации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 а также инструкции по составлению отчетности по форме федерального статистического наблюдения №2-Е»                       и ведомственных статистических данных Управления Министерства внутренних дел Российской Федерации             по Ханты-Мансийскому автономному округу – Югр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антитеррористической защищенности объектов с массовым пребыванием людей и мест проведения массовых мероприяти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ьных и технических средств                              для обеспечения общественной безопасности при проведении массовых мероприятий (средств видеонаблюдения и контроля доступа, в том числе видеокамер, видеорегистраторов, стационарных и ручных металлодетекторов, металлических ограждений, турникетов и т.д.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бъектов с массовым пребыванием людей и мест проведения массовых мероприятий специальными                                     и техническими средствами (системами видеонаблюдения                       и контроля доступа, в том числе видеокамерами, видеорегистраторами, стационарными и ручными металлодетекторами, металлическими ограждениями, турникетами и т.д.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охране общественного порядка и охране имущества при проведении массовых мероприятий охранных                  и иных организаций, в том числе на основании договоров, заключенных в установленном действующим законодательством порядк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мплекса правовых, экономических и социальных мер, в том числе проведение научно-исследовательских работ направленных на обеспечение антитеррористической защищенности мест массового пребывания людей и объектов жизнеобеспечения города Ханты-Мансийск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3.2006 №35-ФЗ                              «О противодействии терроризму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а также инструкции по составлению отчетности по форме федерального статистического наблюдения №2-Е»                         и ведомственных статистических данных Управления Министерства внутренних дел Российской Федерации              по Ханты-Мансийскому автономному округу – Югр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циальной адап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есоциализации лиц, освободившихся из мест лишения свободы и осужденных к наказаниям не связанным с лишением свободы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нормативной правовой базы, регулирующей вопросы социальной адаптации и ресоциал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имулирование деятельности организаций, предоставляющих рабочие места лицам, нуждающимся в социальной адаптации                и ресоциализа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общественных объединений для оказания содействия лицам, нуждающимся в социальной адаптации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трудоустройстве, в том числе в обучении                            и профессиональной переподготовк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казании медицинской и психологической помощ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бытовом устройстве, получении социальных услуг               и социальной помощи в организациях социального обслужи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о деятельности субъектов                           по социальной адаптации и ресоциализаци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3.06.2016 №182-ФЗ                           «Об основах системы профилактики правонарушений  в Российской Федерации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Уровень преступности (количество зарегистрированных преступлений на 100 тыс. человек населения) (е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читывается как отношение количества зарегистрированных преступлений на 100 тыс. человек населения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на основании формы 2-Е, утвержденной приказом Генеральной прокуратуры Российской Федерации от 16.06.2017 №402                               «Об утверждении и введении в действие формы федерального статистического наблюдения №2-Е «Сведения о рассмотрении сообщений о преступлениях»,              а также инструкции по составлению отчетности по форме федерального статистического наблюдения №2-Е»                       и ведомственных статистических данных Управления Министерства внутренних дел Российской Федерации              по Ханты-Мансийскому автономному округу – Югре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Профилактика незаконного оборота и  потребления наркотических средств и психотропных вещест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нформационной антинаркотической, антиалкогольной и антитабачной пропаганде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деятельности всех субъектов профилактики наркомании посредством проведения антинаркотических информационных ак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рофилактических материалов в средствах массовой информации в целях повышения уровня осведомленности населения о негативных последствиях немедицинского потребления наркотиков, потребления алкоголя и табака, разъяснения ответственности за участие в незаконном обороте наркотических средств, формирования негативного отношения                в обществе к немедицинскому потреблению наркотиков, потреблению алкоголя и таба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до населения информации о планируемых                               и проведенных профилактических мероприятиях, способах противодействия деятельности по пропаганде и незаконной рекламе наркотиков, алкоголя и таба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                           на противодействие информации, пропагандирующей наркотические средства, потребление алкоголя и табакокурение,   в том числе деятельности веб-сайтов, распространяющих такую информацию. Привлечение общественности к противодействию распространения такой информ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печатной продукции, видеороликов, баннеров, учебной, методической литературы                   и материа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лекторских групп из числа представителей правоохранительных органов, органов здравоохранения, образования, физической культуры и спорта по правовому просвещению детей и подростков, формированию у них представления о негативных медицинских и законодательных последствиях в связи с незаконным употреблением наркотических средств и здоровом образе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3.06.2016 №182-ФЗ                       «Об основах системы профилактики правонарушений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от 09.06.2010 №690 «Об утверждении Стратегии государственной антинаркотической политики Российской Федерации до 2020 года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Общая распространенность наркомании                   (число лиц, зарегистрированных в учреждениях здравоохранения с диагнозом наркомания в расчете                      на 100 тыс. человек населения),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по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100000/численность населения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– число лиц, зарегистрированных в учреждениях здравоохранения с диагнозом наркомания (определяется              на основе данных федерального статистического      наблюдения – формы №11, 37 утверждены Приказом Федеральной государственной статистики от 16.10.2013 №410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 мероприятий с субъектами профилактики и общественностью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го уровня, квалификации специалистов субъектов профилактики, занимающихся профилактикой наркомании, алкоголизма и табакокурения, пропагандой здорового образа жизни, посредством проведения семинаров, конференций, собра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участием волонтеров, занимающихся антинаркотической деятельностью и пропагандой здорового образа жизни, в том числе проведение волонтерских конкурс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циальной адаптации, ресоциализации и социальной реабилитации наркозависимых граждан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общественным организациям, реализующим программы по социальной адаптации, ресоциализации                             и социальной реабилитации, в том числе путем предоставления субсидий и муниципальных грантов для реализации проектов                в сфере социальной адаптации, ресоциализации и социальной реабилитации наркозависи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3.06.2016 №182-ФЗ                       «Об основах системы профилактики правонарушений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от 09.06.2010 №690 «Об утверждении Стратегии государственной антинаркотической политики Российской Федерации до 2020 года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Общая распространенность наркомании               (число лиц, зарегистрированных в учреждениях здравоохранения с диагнозом наркомания в расчете                      на 100 тыс. человек населения),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по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100000/численность населения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– число лиц, зарегистрированных в учреждениях здравоохранения с диагнозом наркомания  (определяется           на основе данных федерального статистического      наблюдения – формы №11, 37 утверждены Приказом Федеральной государственной статистики от 16.10.2013 №410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 мероприяти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, в том числе с привлечением общественности, территориальных органов местного самоуправления, некоммерческих организаций и общественных формирований правоохранительной направленности мероприятий по профилактике наркомании, алкоголизма и табакокурения (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                        к незаконному обороту и потреблению наркотиков, алкоголя                 и табака и привитие навыков здорового образа жизни), иных мероприятий по обеспечению трудовой и досуговой занятости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комплекса мер, направленных на раннее (своевременное) выявление немедицинского потребления наркотических средств и психотропных веществ (добровольное тестирование), и их информационное сопровождение, проведение консультативных приемов по оказанию психологической помощи несовершеннолетним группы ри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3.06.2016 №182-ФЗ                          «Об основах системы профилактики правонарушений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от 09.06.2010 №690 «Об утверждении Стратегии государственной антинаркотической политики Российской Федерации до 2020 года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Общая распространенность наркомании                   (на 100 тыс. человек населения),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по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100000/численность населения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– число лиц, зарегистрированных в учреждениях здравоохранения с диагнозом наркомания (определяется                на основе данных федерального статистического      наблюдения – формы №11, 37 утверждены Приказом Федеральной государственной статистики от 16.10.2013 №410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: укрепление единства народов Российской Федерации, проживающих на территории городского округа Ханты-Мансийск Ханты-Мансийского автономного округа – Югры, профилактика экстремизма на национальной                  и религиозной почве в городском округе Ханты-Мансийск Ханты-Мансийского автономного округа – Югры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Укрепление межнационального и межконфессионального согласия, сохранение этнокультурного многообразия народов Российской Федерации, проживающих в городе Ханты-Мансийск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едупреждение экстремистской деятельности, укрепление гражданского единств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действие социальной и культурной адаптации мигрантов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Реализация государственной национальной политики и профилактика экстремизм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офилактике экстремизм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укреплению межнациональ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ежконфессионального мир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глас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в образовательных организациях методических рекомендаций, планов и программ,                                  по формированию уважительного отношения ко всем этносам                 и религ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 образовательных организациях мероприятий                   по профилактике экстремизма, воспитанию патриотизма (уроки мира и дружбы, конкурсы, выставки, викторины, родительские собрания, конференции, круглые столы, диспуты, встречи, акции, фестивали и т.д.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распространение                  и укрепление культуры мира, информирование о многообразии национальных культур, представленных в городе                              Ханты-Мансийске, выявление лучших практик в указанной сфере деятельно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ддержки некоммерческим организациям,                            для реализации проектов и участия в мероприятиях в сфере межнациональных (межэтнических) отношений, профилактики экстремизма, в том числе путем предоставления субсидий                         и муниципальных грантов для реализации проектов в сфере противодействия экстремизму и гармонизации межнациональных и межконфессиональных отно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,     коллективам народного художественного творчества, в том числе любительским коллективам национально-культурных объединений города Ханты-Мансийс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этнокультурному многообразию народов Росс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росветительского характера                         для представителей общественных объединений, религиозных организаций по вопросам укрепления межнационального                       и межконфессионального согласия, обеспечения социальной                  и культурной адаптации мигрантов,  профилактике экстремизма на территории муниципального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адресных мер по вовлечению общественных объединений и религиозных организаций в качестве субъектов профилактики в работу по гармонизации этноконфессиональных отношений, противодействию экстремизму и религиозному радикализм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общественным и религиозным организациям в культурно-просветительской и социально-значимой деятельности, направленной на развитие межнационального                    и межконфессионального диалога, возрождению семейных ценностей, противодействие экстремизму, национальной                      и религиозной нетерп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Указ Президента Российской Федерации от 19.12.2012 №1666 «О стратегии государственной национальной политики Российской Федерации на период                           до 2025 года»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          «О противодействии экстремизму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Доля граждан, положительно оценивающих состояние межнациональных отношений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о итогам проводимых Департаментом общественных связей Ханты-Мансийского автономного округа – Югры опросов общественного мн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Количество участников мероприятий, направленных на укрепление общероссийского гражданского единства, тыс. че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Численность участников мероприятий, направленных на этнокультурное развитие народов России, тыс.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4, 5 определяются исходя из количества участников мероприятий,  на основании представленных исполнителями  муниципальной программы в течение года отчетов с нарастающим итог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профессионального уровня специалистов по вопросам  профилактики экстремизма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реализации государственной национальной политик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ого обучения муниципальных служащих, специалистов по работе с молодежью, педагогов, общественных лидеров, представителей некоммерческих организаций технологиям и принципам работы по вопросам профилактики экстремизма и укрепления межнациональных                   и межконфессиональных отношений путем повышения квалификации, проведения семинаров, «круглых столов» и иных мероприятий, а также изучение работниками учреждений культуры основ духовно-нравственной культуры народ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Указ Президента Российской Федерации от 19.12.2012 №1666 «О стратегии государственной национальной политики Российской Федерации на период                       до 2025 года»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         «О противодействии экстремизму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Доля граждан, положительно оценивающих состояние межнациональных отношений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о итогам проводимых Департаментом общественных связей Ханты-Мансийского автономного округа – Югры опросов общественного мн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Количество участников мероприятий, направленных на укрепление общероссийского гражданского единства, тыс. че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Численность участников мероприятий, направленных на этнокультурное развитие народов России, тыс. че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4, 5 определяются исходя из количества участников мероприятий, на основании представленных исполнителями  муниципальной программы в течение года отчетов с нарастающим итог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условий для социаль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культурной адап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интеграции мигрантов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 общеобразовательных организациях программ                 по социальной и культурной адаптации обучающихся детей мигра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содействия некоммерческим организациям                                 в деятельности по социальной и культурной адаптации мигрантов, в том числе путем предоставления субсидий и муниципальных грант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мигрантов русскому языку, правовое просвещение, информирование о культурных традициях и нормах поведения, воспитание уважительного отношения к культуре и традициям принимающего сообще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и распространение информационных материалов, тематических словарей, разговорников для мигра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Указ Президента Российской Федерации от 19.12.2012 №1666 «О стратегии государственной национальной политики Российской Федерации на период                         до 2025 года»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            «О противодействии экстремизму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Доля граждан, положительно оценивающих состояние межнациональных отношений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о итогам проводимых Департаментом общественных связей Ханты-Мансийского автономного округа – Югры опросов общественного мн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Количество участников мероприятий, направленных на укрепление общероссийского гражданского единства, тыс. че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Численность участников мероприятий, направленных на этнокультурное развитие народов России, тыс.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4, 5 определяются исходя из количества участников мероприятий,  на основании представленных исполнителями  муниципальной программы в течение года отчетов с нарастающим итог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информационного противодействия распространению экстремистской идеолог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формационных компаний, направленных                         на укрепление общероссийского гражданского единства                         и  гармонизацию межнациональных и межконфессиональных отношений, профилактику экстремизм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экстремизма и противоправной деятельности лидеров экстремистских организа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зъяснительной работы с несовершеннолетними, состоящими на профилактическом учете в комиссии по делам несовершеннолетних и защите их прав, молодыми людьми, освободившимися из учреждений исполнения наказаний с целью формирования веротерпимости, межнационального                                 и межконфессионального согласия и негативного отношения                к экстремистским проявле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вместно с представителями (руководителями) религиозных организаций предупредительно-профилактических мер по недопущению радикальной исламской идеологии, экстремистских настроений среди населения, в том числе                       по оказанию влияния на ближайшее окружение лиц, причастных  к фактам проявления религиозного экстремизм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мотивированию граждан                           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                     а также о любых обстоятельствах, которые могут способствовать предупреждению экстремистской деятельности, ликвидации                   и минимизации ее последств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деятельности                по противодействию экстремизму в целях формирования                         в обществе нетерпимого отношения к распространению экстремизма, в том числе о выявлении организаций, которые дестабилизируют социально-политическую и экономическую ситуацию и способствуют возникновению конфликтов между традиционными конфесс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, в том числе в средствах массовой информации, в информационно-телекоммуникационных сетях, включая сеть Интернет, социальной рекламы, видеоматериалов, печатной продукции по профилактике экстремизма, терроризма и патриотическому воспитанию молодеж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матических встреч с представителями средств массовой информации и интернет-сообщества в целях формирования положительного образа мигранта, популяризации легального труда мигрант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информационных материалов ориентированных на повышение бдительности граждан, формирование у них чувства заинтересованности                                     в противодействии экстремизм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граждан о порядке действий по пресечению распространения экстремистских материалов, в том числе                        в информационно-телекоммуникационных сетях, включая сеть Интернет, в том числе осуществление мер информационного противодействия распространению экстремистской идеологии            в сети Интернет (в том числе в социальных сетях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вопросов профилактики распространения и противодействия радикальным религиозным тече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журналистских работ                     и проектов СМИ по освещению мероприятий, направленных                 на укрепление общероссийского гражданского единства, гармонизацию межнациональных и межконфессиональных отношений, профилактику экстремизм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граждан в просветительской работе национально-культурных объединен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 социальной рекламы, направленной                    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Указ Президента Российской Федерации от 19.12.2012 №1666 «О стратегии государственной национальной политики Российской Федерации на период                          до 2025 года»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        «О противодействии экстремизму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Доля граждан, положительно оценивающих состояние межнациональных отношений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о итогам проводимых Департаментом общественных связей Ханты-Мансийского автономного округа – Югры опросов общественного мн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Количество участников мероприятий, направленных на укрепление общероссийского гражданского единства, тыс. че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Численность участников мероприятий, направленных на этнокультурное развитие народов России, тыс.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4, 5 определяются исходя из количества участников мероприятий,  на основании представленных исполнителями  муниципальной программы в течение года отчетов с нарастающим итогом</w:t>
            </w:r>
          </w:p>
        </w:tc>
      </w:tr>
      <w:tr>
        <w:trPr>
          <w:trHeight w:val="229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мониторинга в сфере противодействия экстремизму,   состояния межнациональ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межконфессиональных отношений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деятельности молодежных субкультур                    в целях выявления фактов распространения экстремистской идеолог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ониторинга распространения экстремисткой идеологии, создание экспертной панели для возможности оперативно выявлять и своевременно реагировать                                  на зарождающиеся конфликты в сфере межнациональных                     и межконфессиональных отношений;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правоприменительной практики в сфере противодействия экстремизм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ологических исследований (опросов) в сферах противодействия экстремизму, межнациональных                                       и межконфессиональных отно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ситуации на рынке труда в целях выявления возможных межэтнических конфликтов в отдельных сферах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средств массовой информации                      и информационных ресурсов города Ханты-Мансийска в сети Интернет в целях выявления и пресечения изготовления                        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мплекса правовых, экономических и социальных мер, в том числе проведение научно-исследовательских работ направленных на профилактику идеологии деструктивных течений среди молодеж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Указ Президента Российской Федерации от 19.12.2012 №1666 «О стратегии государственной национальной политики Российской Федерации на период                         до 2025 года»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         «О противодействии экстремизму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Доля граждан, положительно оценивающих состояние межнациональных отношений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 по итогам проводимых Департаментом общественных связей Ханты-Мансийского автономного округа – Югры опросов общественного мн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Количество участников мероприятий, направленных на укрепление общероссийского гражданского единства, тыс. че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Численность участников мероприятий, направленных на этнокультурное развитие народов России, тыс.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4, 5 определяются исходя из количества участников мероприятий,  на основании представленных исполнителями  муниципальной программы в течение года отчетов с нарастающим итогом</w:t>
            </w:r>
          </w:p>
        </w:tc>
      </w:tr>
      <w:tr>
        <w:trPr>
          <w:trHeight w:val="11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укрепление общероссийского гражданского единств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формированию общероссийской гражданской идентичности, приуроченных к празднованию государственных праздников (фестивалей, митингов, конкурсов, форумов, акций, приуроченных к памятным датам                                  и государственным праздникам (День Победы, День России, День государственного флага России, День народного единства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от 19.12.2012 №1666 «О стратегии государственной национальной политики Российской Федерации на период                       до 2025 год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4.Количество участников мероприятий, направленных на укрепление общероссийского гражданского единства, тыс. чел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с нарастающим итог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, направленных на популяризацию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ддержку русского язык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государственного языка Российской Федерации и языка межнационального общения, популяризацию и поддержку родных языков народов Росс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ероприятий (лекций, бесед, фестивалей, акций, в том числе в рамках Дня русского языка                   и международного дня родного язы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Указ Президента Российской Федерации от 19.12.2012 №1666 «О стратегии государственной национальной политики Российской Федерации на период                         до 2025 года»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Численность участников мероприятий, направленных на этнокультурное развитие народов России, тыс. че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с нарастающим итого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использование потенциала молодежи в интересах укрепления российской н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филактики экстремизм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(форумов, фестивалей, круглых столов) в интересах укрепления российской нации и профилактики экстремиз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от 19.12.2012 №1666 «О стратегии государственной национальной политики Российской Федерации на период                        до 2025 год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Доля граждан, положительно оценивающих состояние межнациональных отношений, 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по итогам проводимых Департаментом общественных связей Ханты-Мансийского автономного округа – Югры опросов общественного мн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4.Количество участников мероприятий, направленных на укрепление общероссийского гражданского единства, тыс. чел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с нарастающим итогом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ь 3: обеспечение прав граждан в отдельных сферах жизнедеятельности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6.Создание условий для реализации потребителями своих прав и их защиты,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/>
        <w:tc>
          <w:tcPr>
            <w:tcW w:w="1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IV.Обеспечение защиты прав потребителе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реализации потребителями своих пра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х защиты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гражданам по вопросам защиты прав потребителей, рассмотрение обращений потребителей, консультирование их по вопросам защиты прав потребителей, оказание правовой помощи в разрешении потребительских споров в досудебном и внесудебном порядке (составление претензионных и исковых заявлен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он Российской Федерации от 07.02.1992 №2300-1 «О защите прав потребителе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положение об управлении потребительского рынка               и защиты прав потребителей Администрации города Ханты-Мансийска (распоряжение Администрации города Ханты-Мансийска от 10.06.2019 №84-р)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Доля потребительских споров, разрешенных       в досудебном и внесудебном порядке, в общем количестве споров с участием потребителей на %, (отношение разрешенных в досудебном и внесудебном порядке споров  к общему количестве споров с участием потребителей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исходя из количества потребительских споров, разрешенных в досудебном                     и внесудебном порядке, на основании представленных исполнителями  муниципальной программы ежемесячных отчет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авовой грамотности у на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а правонаруш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фере защиты прав потребителей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жителей города Ханты-Мансийска о правах потребителей и необходимых действиях по защите этих прав через средства массовой информации, посредством разработки               и распространения информационных материалов (памятки, буклеты, тематической социальной рекламы) в сфере защиты прав потребителей. Проведение конкурсов, семинаров, лекций, факультативных занятий, открытых уроков для на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ведение встреч, «круглых столов», совещаний, семинаро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ля  предпринимательского со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он Российской Федерации от 07.02.1992 №2300-1 «О защите прав потребителе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положение об управлении потребительского рынка            и защиты прав потребителей Администрации города Ханты-Мансийска (распоряжение Администрации города Ханты-Мансийска от 10.06.2019 №84-р)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Доля потребительских споров, разрешенных    в досудебном и внесудебном порядке, в общем количестве споров с участием потребителей на %, (отношение разрешенных в досудебном и внесудебном порядке споров  к общему количестве споров с участием потребителей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исходя из количества потребительских споров, разрешенных в досудебном                      и внесудебном порядке, на основании представленных исполнителями муниципальной программы ежемесячных отчет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992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D894F739A69BDD8761E4637B45C3D1022E162AAF3AA6D0407729C5B21EC809C752622D6207EFEFD3B4DDDDDqEqFG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1-18T08:47:00Z</cp:lastPrinted>
  <dcterms:modified xsi:type="dcterms:W3CDTF">2019-11-18T03:52:00Z</dcterms:modified>
  <cp:revision>3</cp:revision>
  <dc:subject/>
  <dc:title/>
</cp:coreProperties>
</file>