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70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города Ханты-Мансийска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от 02.07.2020 №771-1 «Об утверждени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услуги «Согласование проведения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переустройства и(или) перепланировки 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помещения в многоквартирном доме»</w:t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Внести в постановление Администрации города Ханты-Мансийска </w:t>
        <w:br/>
      </w:r>
      <w:r>
        <w:rPr>
          <w:rFonts w:cs="Times New Roman"/>
          <w:bCs/>
          <w:sz w:val="28"/>
          <w:szCs w:val="28"/>
          <w:lang w:eastAsia="en-US"/>
        </w:rPr>
        <w:t xml:space="preserve">от </w:t>
      </w:r>
      <w:r>
        <w:rPr>
          <w:rFonts w:cs="Times New Roman"/>
          <w:sz w:val="28"/>
          <w:szCs w:val="28"/>
        </w:rPr>
        <w:t xml:space="preserve">02.07.2020 №771-1 </w:t>
      </w:r>
      <w:r>
        <w:rPr>
          <w:rFonts w:cs="Times New Roman"/>
          <w:bCs/>
          <w:sz w:val="28"/>
          <w:szCs w:val="28"/>
          <w:lang w:eastAsia="en-US"/>
        </w:rPr>
        <w:t>«Об утверждении административного регламента предоставления муниципальной услуги «Согласование проведения переустройства и(или) перепланировки помещения в многоквартирном доме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изменения согласно приложению к настоящему постановлению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9.07.2025 №470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07.2020 №771-1 «Об утверждении административного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гласование проведения переустройства и(или) перепланировки помещения в многоквартирном доме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28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В абзаце третьем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может предложить» заменить словом «предлага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Абзац четвертый пункта 8 раздела I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Пункт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В абзаце третьем пункта 27 раздела II слова «пожарной безопасности» заменить словами «противопожарн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В абзаце втором пункта 3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может быть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Абзац первый пункта 43 раздела III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3.Основание для начала административной процедуры: поступление в Департамент заявления о предоставлении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В пункте 5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0:5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2T16:32:00Z</cp:lastPrinted>
  <dcterms:modified xsi:type="dcterms:W3CDTF">2025-07-09T10:57:00Z</dcterms:modified>
  <cp:revision>3</cp:revision>
  <dc:subject/>
  <dc:title/>
</cp:coreProperties>
</file>