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3.2023                                                                                                 №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единой дежурно-диспетчер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жбе города Ханты-Мансий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                                в Российской Федерации», от 21.12.1994 №68-ФЗ «О защите населения                и территорий от чрезвычайных ситуаций природного и техногенного характера», постановлением Правительства Российской Федерации                     от 30.12.2003 №794 «О единой государственной системе предупреждения и ликвидации чрезвычайных ситуаций», учитывая распоряжение Правительства Ханты-Мансийского автономного округа – Югры                                   от 25.12.2015 №781-рп «О признании утратившими силу некоторых распоряжений Правительства Ханты-Мансийского автономного                     округа – Югры», требования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, протокол Правительственной комиссии по предупреждению                                     и ликвидации чрезвычайных ситуаций, и обеспечению пожарной безопасности от 29.11.2022 №9 «Примерное положение о единой дежурно-диспетчерской службе муниципального образования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оложение о единой дежурно-диспетчерской службе города Ханты-Мансийска (далее – ЕДДС) согласно приложению 1                          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Утвердить перечень дежурно-диспетчерских служб, взаимодействующих с ЕДДС,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Признать утратившими силу постановления Администрации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7.2021 №835 «Об утверждении Положения о единой дежурно-диспетчерской службе города Ханты-Мансийс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13.02.2023 №47 «О внесении изменений в постановление Администрации города Ханты-Мансийска от 20.07.2021 №835                             «Об утверждении Положения о единой дежурно-диспетчерской службе города Ханты-Мансийс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на заместителя Главы города Ханты-Мансийска Боровского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spacing w:before="893" w:after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893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lineRule="exact" w:line="317"/>
        <w:ind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23 №120</w:t>
      </w:r>
    </w:p>
    <w:p>
      <w:pPr>
        <w:pStyle w:val="Normal"/>
        <w:shd w:fill="FFFFFF" w:val="clear"/>
        <w:spacing w:lineRule="exact" w:line="331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3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диной дежурно-диспетчерской службе города Ханты-Мансийс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ложение) </w:t>
      </w:r>
    </w:p>
    <w:p>
      <w:pPr>
        <w:pStyle w:val="Normal"/>
        <w:shd w:fill="FFFFFF" w:val="clear"/>
        <w:spacing w:lineRule="exact" w:line="331"/>
        <w:ind w:right="103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Термины, определения и сокра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ермины, определения и сокращения, используемые в настоящем Положен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ДДС – единая дежурно-диспетчерская служб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города                          Ханты-Мансий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С – дежурно-диспетчерская служб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112 – система обеспечения вызова экстренных оперативных служб через единый номер «112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– чрезвычайная ситуация природного и техногенного характер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– гражданская оборо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– Главное управление МЧС России                             по Ханты-Мансийскому автономному округу – Югр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С Главного управления – центр управления в кризисных ситуациях Главного управления МЧС России по Ханты-Мансийскому автономному округу – Югр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ЕДДС – пункт управления единой дежурно-диспетчерской службы города Ханты-Мансийс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ПСО ФПС ГПС Главного управления МЧС России                                      по ХМАО-Югре – 7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 – потенциально опасный объект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А – комплекс средств автоматиз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ОПБ – комиссия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Ханты-Мансийс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ЛЧС – оперативный штаб ликвидации чрезвычайных ситуаций природного и техногенного характер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– автоматизированное рабочие место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ЗН» – муниципальное казенное учреждение «Управление гражданской защиты населения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К «Безопасный город» – аппаратно-программный комплекс «Безопасный город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– автоматическая телефонная станц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НАСС/GPS – глобальная навигационная спутниковая систем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– локальная вычислительная сеть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С – оперативная дежурная смен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ЧС – единая государственная система предупреждения                               и ликвидации чрезвычайных ситу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З ТП РСЧС – городское звено территориальная подсистема единой государственной системы предупреждения и ликвидации чрезвычайных ситуац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В/КВ – ультракороткие волны/короткие волны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С – экстренные оперативные службы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Личный кабинет ЕДДС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струмент </w:t>
      </w:r>
      <w:r>
        <w:rPr>
          <w:rFonts w:cs="Times New Roman" w:ascii="Times New Roman" w:hAnsi="Times New Roman"/>
          <w:sz w:val="28"/>
          <w:szCs w:val="28"/>
        </w:rPr>
        <w:t>информационной 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Атлас опасностей и рисков», который позволяет автоматизировать обмен оперативной и плановой информацией в области защиты населения                      и территорий от ЧС (происшествий) между органами повседневного управления муниципального, регионального и федерального уровне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II.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помещениям, оборудованию, финансированию ЕДДС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.ЕДДС является органом повседневного управления муниципального звена территориальной подсистемы Ханты-Мансийского автономного округа – Югры РСЧС</w:t>
      </w:r>
      <w:r>
        <w:rPr>
          <w:sz w:val="28"/>
          <w:szCs w:val="28"/>
        </w:rPr>
        <w:t xml:space="preserve"> и осуществляет обеспечение деятельности Администрации города Ханты-Мансийска в област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                 (далее – ЧС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илами и средствами города Ханты-Мансийска                            ГЗ ТП РСЧС, предназначенными и привлекаемыми для предупреждения                             и ликвидации ЧС, а также в условиях ведения ГО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формационного взаимодействия федеральных органов исполнительной власти Российской Федерации, исполнительных органов Ханты-Мансийского автономного округа – Югры, Администрации города Ханты-Мансийска и организаций при осуществлении мер информационной поддержки принятия решений и при решении задач                     в области защиты населения и территории от ЧС и ГО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информирования населения о ЧС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органов повседневного управления Ханты-Мансийского ГЗ ТП РСЧС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ЕДДС в пределах своих полномочий взаимодействует со всеми дежурно-диспетчерскими службами экстренных оперативных служб                      и организаций (объектов) города Ханты-Мансийска независимо от форм собственности по вопросам сбора, обработки и обмена информацией                    о ЧС</w:t>
      </w:r>
      <w:r>
        <w:rPr>
          <w:rStyle w:val="1"/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исшествий)</w:t>
      </w:r>
      <w:r>
        <w:rPr>
          <w:sz w:val="28"/>
          <w:szCs w:val="28"/>
        </w:rPr>
        <w:t xml:space="preserve">, и совместных действий при угрозе возникновения или возникновении ЧС </w:t>
      </w:r>
      <w:r>
        <w:rPr>
          <w:color w:val="000000"/>
          <w:sz w:val="28"/>
          <w:szCs w:val="28"/>
        </w:rPr>
        <w:t>(происшестви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ЕДД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свою деятельность с целью повышения готовности органов местного самоуправления и служб города                     Ханты-Мансийска к реагированию на угрозы возникновения                              или возникновение ЧС </w:t>
      </w:r>
      <w:r>
        <w:rPr>
          <w:color w:val="000000"/>
          <w:sz w:val="28"/>
          <w:szCs w:val="28"/>
        </w:rPr>
        <w:t>(происшествий)</w:t>
      </w:r>
      <w:r>
        <w:rPr>
          <w:sz w:val="28"/>
          <w:szCs w:val="28"/>
        </w:rPr>
        <w:t>, эффективности взаимодействия привлекаемых сил и средств ГЗ ТП РСЧС, в том числе экстренных оперативных служб, организаций (объектов), при их совместных действиях по предупреждению и ликвидации Ч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исшествий)</w:t>
      </w:r>
      <w:r>
        <w:rPr>
          <w:sz w:val="28"/>
          <w:szCs w:val="28"/>
        </w:rPr>
        <w:t>, а также обеспечения исполнения полномочий по организации и осуществлению мероприятий по ГО, обеспечению первичных мер пожарной безопасности в границах города Ханты-Мансийска, защите населения и территорий               от ЧС, в том числе по обеспечению безопасности людей на водных объектах, охране их жизни и здоровь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sz w:val="28"/>
          <w:szCs w:val="28"/>
        </w:rPr>
        <w:t>6.ЕДДС предназначена для приема и передачи сигналов оповещения ГО от вышестоящих органов управления, сигналов на изменение режимов функционирования ГЗ ТП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ГЗ ТП РСЧС, оповещения  руководящего состава муниципального звена и населения об угрозе возникновения                               или возникновении ЧС (происшествий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.</w:t>
      </w:r>
      <w:r>
        <w:rPr>
          <w:sz w:val="28"/>
          <w:szCs w:val="28"/>
        </w:rPr>
        <w:t>ЕДДС является структурным подразделением МКУ «УГЗН»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8.Общее руководство ЕДДС осуществляет Глава города                       Ханты-Мансийска, оперативное – директор МКУ «УГЗН», непосредственное – начальник ЕДДС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9.Координацию деятельности ЕДДС в области ГО и защиты населения и территорий от ЧС природного и техногенного характера осуществляет </w:t>
      </w:r>
      <w:r>
        <w:rPr>
          <w:rFonts w:cs="Times New Roman"/>
          <w:sz w:val="28"/>
          <w:szCs w:val="28"/>
        </w:rPr>
        <w:t>ЦУКС Главного управле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0.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исполнительной власти Ханты-Мансийского автономного округа – Югры, определяющими порядок и объем обмена информацией                                      при взаимодействии с ДДС, в установленном порядке правовыми актами МЧС России, законодательством Ханты-Мансийского автономного                            округа – Югры, настоящим Положением о ЕДДС, а также соответствующими муниципальными правовыми актами города                    Ханты-Мансийска.</w:t>
      </w:r>
    </w:p>
    <w:p>
      <w:pPr>
        <w:pStyle w:val="ConsPlusNormal1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III.Задачи ЕДДС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.ЕДДС выполняет следующие основны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беспечение координации сил и средств ГЗ ТП РСЧС и ГО,                          их совместных действий, расположенных на территории города                 Ханты-Мансийска, доведение до них задач при подготовке и выполнении мероприятий по ГО, угрозе или возникновении ЧС (происшествий),                     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                      с планом действий по предупреждению и ликвидации ЧС города                 Ханты-Мансийска, планом гражданской обороны и защиты населения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рганизация информационного взаимодействия при решении задач             в области защиты населения и территорий от ЧС и ГО, а также                           при осуществлении мер информационной поддержки принятия решений                 в области защиты населения и территорий от ЧС и ГО с использованием информационных систем, в том числе АИУС РСЧС (через «Личный кабинет ЕДДС»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городского звена территориальной подсистемы РС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прием от населения, организаций, технических систем или иных источников информации об угрозе возникновения или о возникновении 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повещение и информирование руководящего состава Администрации города Ханты-Мансийска, органов управления                                и сил ГЗ ТП РСЧС муниципального уровня, ДДС о ЧС (происшествии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беспечение оповещения и информирования населения                                 о ЧС (происшествии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рганизация взаимодействия в установленном порядке в целях оперативного реагирования на ЧС (происшествия) с органами управления ГЗ ТП РСЧС, Администрации города Ханты-Мансийска и ДДС, а также                    с органами управления ГО при подготовке к ведению и ведении ГО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информирование ДДС, сил РСЧС, привлекаемых к предупреждению ЧС, а также ликвидации ЧС (происшествия), об обстановке, принятых                      и рекомендуемых мерах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бор и обработка данных, необходимых для подготовки и принятия управленческих решений по предупреждению и ликвидации                              ЧС (происшествий), а также контроль их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мониторинг, анализ, прогнозирование, оценка и контроль сложившейся обстановки на основе информации, поступающей                                  от различных информационных систем и оконечных устройств, в пределах своих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регистрация и документирование всех входящих и исходящих сообщений и вызовов, обобщение информации о произошедших                        ЧС (происшествиях) (за сутки дежурства), ходе работ по их ликвидации                 и представление соответствующих донесений (докладов)                                      по подчиненности, формирование отчетов по поступивше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повещение и информирование ЕДДС соседних муниципальных образований в соответствии с соглашением о порядке взаимодействия                     и информационном обмене при угрозе распространения ЧС на территорию соседних муниципальных образований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рганизация реагирования на вызовы (сообщения о происшествиях), поступающие по всем имеющимся видам и каналам связи, в том числе через систему 112 и контроля результатов реаг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                            ЧС природного и техногенного характера.</w:t>
      </w:r>
    </w:p>
    <w:p>
      <w:pPr>
        <w:pStyle w:val="ConsPlusNormal1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IV.Функции ЕДДС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.На ЕДДС возлагаются следующие основные функци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ием и передача сигналов оповещения и экстренной информаци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ием, регистрация и документирование всех входящих и исходящих сообщений и вызовов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бор от ДДС, действующих на территории города Ханты-Мансийск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                   ЧС (происшествия) и доведения ее до реагирующих служб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бработка и анализ данных о ЧС (происшествии), определение                    ее масштаба и уточнение состава сил и средств, привлекаемых                            для реагирования на ЧС (происшествие), их оповещение о переводе                         в соответствующие режимы функцио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бобщение, оценка и контроль данных обстановки, принятых мерах              по ликвидации ЧС (происшествия), подготовка и корректировка заблаговременно разработанных и согласованных со службами города Ханты-Мансийска вариантов управленческих решений по ликвидации              ЧС (происшествии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амостоятельное принятие необходимых решений по защите                          и спасению людей (в рамках своих полномочий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повещение руководящего состава Администрации города                 Ханты-Мансийска, органов управления и сил ГО и ГЗ ТП РСЧС города Ханты-Мансийска, ДДС о ЧС (происшествии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информирование ДДС и сил РСЧС, привлекаемых к ликвидации                 ЧС (происшествия), об обстановке, принятых и рекомендуемых мерах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                            от ЧС (происшествий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еспечение своевременного оповещения и информирования населения о ЧС по решению Главы города Ханты-Мансийска (председателя КЧС и ОПБ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</w:t>
      </w:r>
      <w:r>
        <w:rPr>
          <w:rFonts w:cs="Times New Roman"/>
          <w:sz w:val="28"/>
          <w:szCs w:val="28"/>
        </w:rPr>
        <w:t>ЦУКС Главного управления</w:t>
      </w:r>
      <w:r>
        <w:rPr>
          <w:rFonts w:cs="Times New Roman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представление оперативной информации о произошедших                         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уточнение и координация действий, привлеченных ДДС                              по их совместному реагированию на вызовы (сообщения                                         о происшествиях), поступающие по всем имеющимся видам и каналам связи, в том числе по системе 112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контроль результатов реагирования на вызовы (сообщения                             о происшествиях), поступающие по всем имеющимся видам и каналам связи, в том числе по системе 112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фиксация в оперативном режиме информации о возникающих аварийных ситуациях на объектах жилищно-коммунального хозяйства города Ханты-Мансийска и обеспечение контроля устранения аварийных ситуаций на объектах жилищно-коммунального хозяйства города                 Ханты-Мансийска посредством МКА ЖКХ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мониторинг, анализ, прогнозирование, оценка и контроль сложившейся обстановки на основе информации, поступающей                              от различных информационных систем и оконечных устройств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онное обеспечение КЧС и ОПБ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накопление и обновление социально-экономических, природно-географических, демографических и других данных о городе                       Ханты-Мансийске, органах управления на территории города                        Ханты-Мансийска (в том числе их ДДС), силах и средствах ГО и ГЗ ТП РСЧС на территории города Ханты-Мансийска, ПОО, критически важных объектах, объектах транспортной инфраструктуры и среды обитания, возможных и планируемых мероприятиях по предупреждению                                 и ликвидации ЧС (происшествий), в том числе с использованием                  АИУС РСЧС через «Личный кабинет ЕДДС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мониторинг состояния комплексной безопасности объектов социального назначения, здравоохранения и образования                                         с круглосуточным пребыванием людей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контроль и принятие мер по обеспечению готовности                                      к задействованию 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                            и средств автоматизаци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рганизация профессиональной подготовки, профессиональной переподготовки и повышения квалификации специалистов ЕДДС                       для несения оперативного дежурства на ГЗ ТП РС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существление информационного обмена по оперативной обстановке с органами повседневного управления ГЗ ТП РСЧС,                             в том числе с использованием АИУС РСЧС через «Личный кабинет ЕДДС» и АПК «Безопасный город»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представление в </w:t>
      </w:r>
      <w:r>
        <w:rPr>
          <w:rFonts w:cs="Times New Roman"/>
          <w:sz w:val="28"/>
          <w:szCs w:val="28"/>
        </w:rPr>
        <w:t xml:space="preserve">ЦУКС Главного управления </w:t>
      </w:r>
      <w:r>
        <w:rPr>
          <w:rFonts w:cs="Times New Roman"/>
          <w:sz w:val="28"/>
          <w:szCs w:val="28"/>
          <w:lang w:eastAsia="en-US"/>
        </w:rPr>
        <w:t>отчета о проведенных превентивных мероприятиях в соответствии с полученным прогнозом возможных ЧС (происшествий) или оперативным предупреждением                         о прохождении комплекса опасных и неблагоприятных метеорологических явлений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доведение экстренных предупреждений об угрозе возникновения 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Администрации города Ханты-Мансийска, ДДС, организаторов мероприятий с массовым пребыванием людей, туристических групп                    на территории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участие в проведении учений и тренировок с органами повседневного управления ГЗ ТП РСЧС и органами управления ГО                    по выполнению возложенных на них задач.</w:t>
      </w:r>
    </w:p>
    <w:p>
      <w:pPr>
        <w:pStyle w:val="ConsPlusNormal1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V.Порядок работы ЕДДС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3.Для обеспечения своевременного и эффективного реагирования на угрозы возникновения и возникновение ЧС (происшествий)                                в ЕДДС организуется круглосуточное дежурство ОД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4.К несению дежурства в составе ОДС ЕДДС допускается дежурно-диспетчерский персонал, прошедший стажировку на рабочем месте                      и допущенный в установленном порядке к несению дежурств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                       на осуществление дополнительного профессионального образования,                     в течение первого года со дня назначения на должность и не реже одного раза в пять лет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5.Перед заступлением очередной ОДС на дежурство руководителем ЕДДС (или лицом, его замещающим)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о сменяющейся ОДС ЕДДС руководителем ЕДДС (или лицом,                его замещающим)</w:t>
      </w:r>
      <w:r>
        <w:rPr/>
        <w:t xml:space="preserve"> </w:t>
      </w:r>
      <w:r>
        <w:rPr>
          <w:rFonts w:cs="Times New Roman"/>
          <w:sz w:val="28"/>
          <w:szCs w:val="28"/>
          <w:lang w:eastAsia="en-US"/>
        </w:rPr>
        <w:t>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6.В ходе приема-сдачи дежурства специалисты заступающей                 ОДС принимают у специалистов сменяющейся ОДС документацию, средства связи, АРМ и другое оборудование с занесением соответствующих записей в журнал приема-сдачи дежурств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7.Привлечение специалистов ОДС ЕДДС к решению задач,                       не связанных с несением оперативного дежурства,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8.Во время несения дежурства специалисты ОДС ЕДДС выполняют функциональные задачи в соответствии с должностными инструкциями                  и алгоритмами действи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               от несения дежурств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Право отстранения от дежурства дежурно-диспетчерского персонала принадлежит непосредственному начальнику ЕДДС (или лицу,                              его замещающему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19.Информация об угрозах возникновения и возникновении                       ЧС (происшествий) поступает в ЕДДС по всем имеющимся каналам связи и информационным системам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Вся информация об угрозе возникновения или о возникновении               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                        в </w:t>
      </w:r>
      <w:r>
        <w:rPr>
          <w:rFonts w:cs="Times New Roman"/>
          <w:sz w:val="28"/>
          <w:szCs w:val="28"/>
        </w:rPr>
        <w:t>ЦУКС Главного управления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0.Ежемесячно руководителем ЕДДС (или лицом, его замещающим) проводится анализ функционирования ЕДДС и организации взаимодействия с ДДС, действующими на территории города                      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1.Результаты анализа функционирования ЕДДС и организации взаимодействия с ДДС, действующими на территории города                       Ханты-Мансийска, ежеквартально рассматриваются на заседании КЧС                  и ОПБ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2.Результаты анализа функционирования ЕДДС ежегодно рассматривается на заседании КЧС и ОПБ Ханты-Мансийского автономного округа – Югры.</w:t>
      </w:r>
    </w:p>
    <w:p>
      <w:pPr>
        <w:pStyle w:val="ConsPlusNormal1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VI.Режимы функционирования ЕДДС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3.ЕДДС функционирует в режимах: повседневной деятельности – при отсутствии угрозы возникновения ЧС; повышенной готовности –                 при угрозе возникновения ЧС; чрезвычайной ситуации –                                         при возникновении и ликвидации Ч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4.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                                   ЧС (происшествий). В этом режиме ЕДДС осуществляет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бор, обработку и обмен информацией в области защиты населения 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города Ханты-Мансийска, директору                       МКУ «УГЗН» в ЭОС, которые необходимо направить к месту                                  или задействовать при ликвидации ЧС (происшествий), в </w:t>
      </w:r>
      <w:r>
        <w:rPr>
          <w:rFonts w:cs="Times New Roman"/>
          <w:sz w:val="28"/>
          <w:szCs w:val="28"/>
        </w:rPr>
        <w:t xml:space="preserve">ЦУКС Главного управления </w:t>
      </w:r>
      <w:r>
        <w:rPr>
          <w:rFonts w:cs="Times New Roman"/>
          <w:sz w:val="28"/>
          <w:szCs w:val="28"/>
          <w:lang w:eastAsia="en-US"/>
        </w:rPr>
        <w:t>и в организации (подразделения), обеспечивающие деятельность этих органов в области защиты населения и территорий                   от Ч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 решению Главы города Ханты-Мансийска с пункта управления ЕДДС проводит информирование населения о 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мониторинг и анализ данных информационных систем в целях получения сведений о прогнозируемых и(или) возникших ЧС                              и их последствиях, информации об опасных и неблагоприятных природных явлениях, о состоянии ПОО, опасных производственных объектов, а также о состоянии окружающей среды, в том числе                            от АПК «Безопасный город» и АИУС РС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внесение необходимых изменений в базу данных, а также                             в структуру и содержание оперативных документов по реагированию ЕДДС на ЧС (происшествия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разработку, корректировку и согласование с ДДС, действующими               на территории города Ханты-Мансийска, соглашений и регламентов информационного взаимодействия при реагировании на ЧС (происшествия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контроль за своевременным устранением неисправностей и аварий на системах жизнеобеспечения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уточнение и корректировку действий ДДС, привлекаемых                             к реагированию на вызовы (сообщения о происшествиях), поступающие  по всем имеющимся видам и каналам связи, в том числе по системе 112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контроль результатов реагирования на вызовы (сообщения                               о происшествиях), поступающие по всем имеющимся видам и каналам связи, в том числе по системе 112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направление в органы управления ГЗ ТП РСЧС по принадлежности прогнозов, полученных от </w:t>
      </w:r>
      <w:r>
        <w:rPr>
          <w:rFonts w:cs="Times New Roman"/>
          <w:sz w:val="28"/>
          <w:szCs w:val="28"/>
        </w:rPr>
        <w:t>ЦУКС Главного управления</w:t>
      </w:r>
      <w:r>
        <w:rPr>
          <w:rFonts w:cs="Times New Roman"/>
          <w:sz w:val="28"/>
          <w:szCs w:val="28"/>
          <w:lang w:eastAsia="en-US"/>
        </w:rPr>
        <w:t>, об угрозах возникновения ЧС (происшествий) и моделей развития обстановки                       по неблагоприятному прогнозу в пределах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5.ЕДДС взаимодействует с ДДС, функционирующими                                 на территории города Ханты-Мансийск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6.Сообщения, идентифицированные как сообщения об угрозе возникновения или возникновении ЧС (происшествия), поступившие                    в ДДС, в соответствии с соглашениями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7.В режим повышенной готовности ЕДДС, привлекаемые ЭОС                 и ДДС организаций (объектов), переводятся решением Главы города Ханты-Мансийска при угрозе возникновения ЧС. В режиме повышенной готовности ЕДДС дополнительно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взаимодействие с руководителями соответствующих служб                            по вопросам подготовки сил и средств ГЗ ТП РСЧС, ЭОС и ДДС, организаций </w:t>
      </w:r>
      <w:r>
        <w:rPr>
          <w:sz w:val="28"/>
          <w:szCs w:val="28"/>
        </w:rPr>
        <w:t xml:space="preserve">(объектов) на территории города Ханты-Мансийска                            </w:t>
      </w:r>
      <w:r>
        <w:rPr>
          <w:rFonts w:cs="Times New Roman"/>
          <w:sz w:val="28"/>
          <w:szCs w:val="28"/>
          <w:lang w:eastAsia="en-US"/>
        </w:rPr>
        <w:t>к действиям в случае возникновения ЧС (происшествия);</w:t>
      </w:r>
    </w:p>
    <w:p>
      <w:pPr>
        <w:pStyle w:val="ConsPlusNormal1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повещение и персональный вызов должностных лиц КЧС и ОПБ, Администрации города Ханты-Мансийска, взаимодействующих ДДС,  ЭОС и организаций (объектов) на территории города Ханты-Мансийска               и подчиненных сил ГЗ ТП РСЧС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ередачу информации об угрозе возникновения ЧС (происшествия) по подчиненности, в первоочередном порядке председателю КЧС и ОПБ города Ханты-Мансийска, директору МКУ «УГЗН», в ЭОС, которые необходимо направить к месту или задействовать при ликвидации                         ЧС (происшествия), в ЦУКС Главного управления и в организации (подразделения) органов исполнительной власти </w:t>
      </w:r>
      <w:r>
        <w:rPr>
          <w:rFonts w:eastAsia="Calibri"/>
          <w:sz w:val="28"/>
          <w:szCs w:val="28"/>
          <w:lang w:eastAsia="en-US"/>
        </w:rPr>
        <w:t>Ханты-Мансийского автономного округа – Югры</w:t>
      </w:r>
      <w:r>
        <w:rPr>
          <w:sz w:val="28"/>
          <w:szCs w:val="28"/>
        </w:rPr>
        <w:t>, обеспечивающие деятельность этих органов  в области защиты населения и территорий от Ч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лучение и анализ данных наблюдения и контроля за обстановкой на территории города Ханты-Мансийска, на ПОО, опасных производственных объектах, а также за состоянием окружающей среды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прогнозирование возможной обстановки, подготовку предложений по действиям привлекаемых ЭОС и ДДС организаций, сил                                      и средств ГЗ ТП РС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ГЗ ТП РСЧС, действующими                            на территории города Ханты-Мансийска, в целях предотвращения 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контроль и координацию действий ЭОС и ДДС организаций, сил                  и средств ГЗ ТП РСЧС при принятии ими экстренных мер                                          по предотвращению возникновения ЧС или смягчению ее последствий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еспечение информирования населения о Ч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 решению Главы города Ханты-Мансийска с пункта управления ЕДДС проводит оповещение населения о ЧС (в том числе через операторов сотовой связи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едставление докладов в органы управления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направление в </w:t>
      </w:r>
      <w:r>
        <w:rPr>
          <w:rFonts w:cs="Times New Roman"/>
          <w:sz w:val="28"/>
          <w:szCs w:val="28"/>
        </w:rPr>
        <w:t>ЦУКС Главного управления</w:t>
      </w:r>
      <w:r>
        <w:rPr>
          <w:rFonts w:cs="Times New Roman"/>
          <w:sz w:val="28"/>
          <w:szCs w:val="28"/>
          <w:lang w:eastAsia="en-US"/>
        </w:rPr>
        <w:t>,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8.В режим чрезвычайной ситуации ЕДДС, привлекаемые ЭОС                   и ДДС организаций (объектов) и силы ГЗ ТП РСЧС переводятся решением Главы города Ханты-Мансийска при возникновении ЧС. В этом режиме ЕДДС дополнительно осуществляет выполн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рганизует экстренное оповещение и направление к месту ЧС сил                 и средств ГЗ ТП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амостоятельно принимает решения по защите и спасению людей             (в рамках своих полномочий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существляет сбор, обработку и представление собранной информации, проводит оценку обстановки, дополнительное привлечение             к реагированию ЭОС и ДДС организаций, действующих на территории города Ханты-Мансийска, в соответствии со схемой оповещен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 решению Главы города Ханты-Мансийска с пункта управления ЕДДС производит оповещение населения о 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             ГЗ ТП РСЧ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осуществляет постоянное информационное взаимодействие                            с руководителем ликвидации ЧС, Главой города Ханты-Мансийска,                 ОДС </w:t>
      </w:r>
      <w:r>
        <w:rPr>
          <w:rFonts w:cs="Times New Roman"/>
          <w:sz w:val="28"/>
          <w:szCs w:val="28"/>
        </w:rPr>
        <w:t>ЦУКС Главного управления</w:t>
      </w:r>
      <w:r>
        <w:rPr>
          <w:rFonts w:cs="Times New Roman"/>
          <w:sz w:val="28"/>
          <w:szCs w:val="28"/>
          <w:lang w:eastAsia="en-US"/>
        </w:rPr>
        <w:t>, ОШ  ЛЧС и тушения пожаров,                    ЭОС, ДДС организаций о ходе реагирования на ЧС и ведения аварийно-восстановительн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существляет контроль проведения аварийно-восстановительных                     и других неотложн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готовит и представляет в органы управления доклады и донесения              о ЧС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готовит предложения в решение КЧС и ОПБ города                              Ханты-Мансийска на ликвидацию Ч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едет учет сил и средств ГЗ ТП РСЧС, действующих на территории города Ханты-Мансийска, привлекаемых к ликвидации Ч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29.При подготовке к ведению и ведении ГО ЕДДС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получение сигналов оповещения и(или) экстренной информации, подтверждает ее получение у вышестоящего органа управления ГО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рганизацию оповещения руководящего состава ГО города                Ханты-Мансийска, сил ГО, дежурных служб (руководителей) социально значимых объектов и ДДС организаций (объектов) на территории города Ханты-Мансийск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еспечение оповещения населения, находящегося на территории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рганизацию приема от организаций (объектов), расположенных                на территории города Ханты-Мансийска, информации по выполнению мероприятий ГО с доведением ее до органа управления ГО города               Ханты-Мансийск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едение учета сил и средств ГО, привлекаемых к выполнению мероприятий ГО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30.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         об угрозе возникновения или возникновении ЧС, сложившейся обстановке, принятых мерах, задействованных и требуемых дополнительно силах                    и средствах. Поступающая в ЕДДС информация доводится до всех заинтересованных ДД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31.Функционирование ЕДДС при подготовке к ведению и ведении ГО осуществляется в соответствии с Планом приведения в готовность                 ГО и Планом ГО и защиты населения города Ханты-Мансийска, инструкциями дежурно-диспетчерскому персоналу ЕДДС по действиям             в условиях особого периода.</w:t>
      </w:r>
    </w:p>
    <w:p>
      <w:pPr>
        <w:pStyle w:val="ConsPlusNormal1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VII.Состав и структура ЕДДС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2.ЕДДС включает в себя персонал ЕДДС, технические средства управления, связи и оповеще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3.В состав персонала ЕДДС входят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уководство ЕДДС: руководитель ЕДДС, заместители руководителя ЕДД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дежурно-диспетчерский персонал ЕДДС: старший дежурный оперативный, дежурные оперативные, помощники дежурного оперативного – операторы «112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4.Штатная численность должностей ЕДДС утверждается директором МКУ «УГЗН».</w:t>
      </w:r>
    </w:p>
    <w:p>
      <w:pPr>
        <w:pStyle w:val="ConsPlusNormal1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VIII.Комплектование и подготовка кадров ЕДДС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5.Комплектование личным составом ЕДДС осуществляется директором МКУ «УГЗН» по предоставлению начальника ЕДДС. Начальник ЕДДС назначается на должность и освобождается от должности директором МКУ «УГЗН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sz w:val="28"/>
          <w:szCs w:val="28"/>
        </w:rPr>
        <w:t>36.Личный состав ЕДДС обязан знать требования руководящих документов, регламентирующих его деятельность, и применять                               их в практической работе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7.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38.Мероприятия оперативной подготовки осуществляются в ходе проводимых ЦУКС Главного управления тренировок, а также в ходе тренировок с ДДС, действующими на территории города                                Ханты-Мансийска, при проведении различных учений и тренировок                           с органами управления и силами ГЗ ТП РСЧ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3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lang w:eastAsia="en-US"/>
        </w:rPr>
        <w:t xml:space="preserve">.На дополнительное профессиональное образование специалисты ЕДДС направляются решением начальника ЕДДС. </w:t>
      </w:r>
    </w:p>
    <w:p>
      <w:pPr>
        <w:pStyle w:val="ConsPlusNormal1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Дополнительное профессиональное образование по программам повышения квалификации в области защиты от ЧС руководителей                         и специалистов ЕДДС проводят </w:t>
      </w:r>
      <w:r>
        <w:rPr>
          <w:sz w:val="28"/>
          <w:szCs w:val="28"/>
        </w:rPr>
        <w:t xml:space="preserve">в Учебно-методическом центре                             по ГО и ЧС Ханты-Мансийского автономного округа – Югры, курсах ГО, учебных центрах и учебных пунктах федеральной противопожарной службы, государственной противопожарной службы, других образовательных организациях, имеющих соответствующие лицензии                 по подготовке специалистов указанного вида деятельности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                            на должность, дополнительное профессиональное образование проводится в течение первого года работ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40.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, руководство ЕДДС организовывает подготовку дежурно-диспетчерского персонала по специально разработанной МЧС России программе,                                 с последующим принятием зачетов не реже двух раза в год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1.При необходимости дежурно-диспетчерский персонал ЕДДС может быть направлен на прохождение стажировки в ЦУКС Главного управления.</w:t>
      </w:r>
    </w:p>
    <w:p>
      <w:pPr>
        <w:pStyle w:val="ConsPlusNormal1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IX.Требования к руководству и дежурно-диспетчерском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соналу ЕДДС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2.Руководство и дежурно-диспетчерский персонал ЕДДС должны знать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требования нормативных правовых актов в области защиты населения и территорий от ЧС и ГО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иски возникновения ЧС (происшествий), характерные для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административно-территориальное деление, численность населения, географические, климатические и природные особенности города                  Ханты-Мансийска и Ханты-Мансийского автономного округа – Югры,                   а также другую информацию о городе и регионе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остав сил и средств постоянной готовности ГЗ ТП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города Ханты-Мансийск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рядок использования различных информационно-справочных ресурсов и материалов, в том числе паспорта 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назначение и тактико-технические характеристики автоматизированной системы ЕДДС, порядок выполнения возложенных 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щую характеристику соседних муниципальных образований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функциональные обязанности и должностные инструкци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алгоритмы действий персонала ЕДДС в различных режимах функционирован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документы, определяющие действия персонала ЕДДС по сигналам управления и оповещен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авила и порядок ведения делопроизводств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3.Начальник (заместитель начальника) ЕДДС должен обладать навыкам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разрабатывать нормативно-методическую базу развития                                и обеспечения функционирования ЕДДС, в том числе соглашения                         и регламенты информационного взаимодействия с ДДС, действующими  на территории города Ханты-Мансийска, и службами жизнеобеспечения города Ханты-Мансийск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рганизовывать проведение занятий, тренировок и учений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уметь использовать в работе информационные систем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44.Требования к начальнику (заместителю начальника) ЕДДС: высшее образование, стаж оперативной работы не менее трех лет                        на оперативных должностях в области обеспечения защиты населения                 и территорий и дополнительное профессиональное образование                           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45.Дежурно-диспетчерский персонал ЕДДС должен обладать следующими навыками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осуществлять постоянный сбор и обработку оперативной информации о фактах или угрозе возникновения ЧС (происшествий)                      и контроль проведения работ по ликвидации ЧС (происшествий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оводить анализ и оценку достоверности поступающей информаци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именять в своей работе данные прогнозов развития обстановк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еспечивать оперативное руководство и координацию деятельности органов управления и сил ГО и ГЗ ТП РСЧ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существлять мониторинг средств массовой информации в сети интернет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использовать все функции телекоммуникационного оборудования                 и оргтехники на АРМ, в том числе установленного комплекта видеоконференцсвяз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именять данные информационных систем и расчетных задач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ом и информационно-справочными ресурсами)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уметь пользоваться программными средствами, информационными системами, используемыми в деятельности ЕДД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безошибочно набирать на клавиатуре текст со скоростью не менее 150 символов в минуту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четко говорить по радиостанции и телефону одновременно с работой за компьютером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воевременно формировать установленный комплект документов             по вводной (в рамках мероприятий оперативной подготовки)                                 или ЧС (происшествию)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города Ханты-Мансийска о ЧС, руководителей сил и средств, участвующих                      в ликвидации ЧС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запускать аппаратуру информирования и оповещения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использовать различные информационно-справочные ресурсы                      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6.Дежурно-диспетчерскому персоналу ЕДДС запрещено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ести телефонные переговоры, не связанные с несением оперативного дежурств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едоставлять какую-либо информацию средствам массовой информации и посторонним лицам без указания руководства города Ханты-Мансийска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допускать в помещения ЕДДС посторонних лиц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тлучаться с места несения оперативного дежурства без разрешения начальника ЕДД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выполнять задачи, не предусмотренные должностными обязанностями и инструкциями, и использовать оборудование                                   и технические средства не по назначению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7.Требования к дежурно-диспетчерскому персоналу ЕДДС: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наличие высшего или среднего профессион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умение пользоваться техническими средствами, установленными                    в зале ОДС ЕДДС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знание нормативных документов в области защиты населения                       и территорий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наличие специальной подготовки по установленной программе                     по направлению деятельности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8.ЕДДС может предъявлять к дежурно-диспетчерскому персоналу дополнительные требования.</w:t>
      </w:r>
    </w:p>
    <w:p>
      <w:pPr>
        <w:pStyle w:val="ConsPlusNormal1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X.Требования к помещениям ЕДДС</w:t>
      </w:r>
    </w:p>
    <w:p>
      <w:pPr>
        <w:pStyle w:val="ConsPlusNormal1"/>
        <w:jc w:val="center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49.ЕДДС размещается на ПУ ЕДДС, который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. ПУ ЕДДС размещается в помещениях, предоставляемых Администрацией города                              Ханты-Мансийска. 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Расчет потребностей в площадях помещений ЕДДС производится            на базе требований действующих санитарных правил и норм, устанавливающих обязательные требования к обеспечению безопасных для человека условий труда, и на основе значений количества специалистов ОД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50.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ПУ ЕДДС                  в условиях ЧС, в том числе и в военное врем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51.Электроснабжение технических средств ЕДДС должно осуществляться от единой энергетической системы России не ниже первой категори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52.Для предотвращения несанкционированного доступа посторонних лиц зал ОДС ЕДДС оборудуется автоматическим запорным устройством             и средствами видеонаблюдения. Порядок допуска в помещения ЕДДС устанавливается директором МКУ «УГЗН», начальником ЕДД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53.Каждый сотрудник ЕДДС обязан носить специальную форму                    во время исполнения служебных обязанностей.</w:t>
      </w:r>
    </w:p>
    <w:p>
      <w:pPr>
        <w:pStyle w:val="ConsPlusNormal1"/>
        <w:jc w:val="center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XI.Требования к оборудованию ЕДДС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54.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                    в ЕДДС должна быть создана информационно-телекоммуникационная инфраструктура с соответствующим уровнем информационной безопасност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5.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истему хранения, обработки и передачи данных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истему видеоконференцсвязи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истему отображения информации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истему мониторинга стационарных объектов и подвижных транспортных средств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6.Система хранения, обработки и передачи данных должна состоять из следующих элементов: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оборудование ЛВС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оборудование хранения и обработки данных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ргтехника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57.Оборудование ЛВС должно обеспечивать объединение                         АРМ ЕДДС для обмена между ними информацией в электронном виде, подключение к внешним сетям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                            не включенные в ЛВС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58.Система видеоконференцсвязи должна обеспечивать участие персонала ЕДДС, а также других должностных лиц,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9.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, а также функции поворота с помощью пульта дистанционного управления или через интерфейс компьютер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0.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олжна быть предусмотрена возможность наращивания системы отображения информации за счет подключения дополнительных сегментов ввода-вывода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1.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/GPS, в соответствии с перечнем Министерства транспорта Российской Федераци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2.Система связи и система оповещения должна включать в себя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истему телефонной связи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истему радиосвязи; систему оповещения населения, в том числе комплексную систему экстренного оповещения населения и оповещения должностных лиц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истему внутренней связ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63.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4.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65.Система радиосвязи должна обеспечивать устойчивую связь                       с подвижными и стационарными объектами, оборудованными соответствующими средствами связи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истема радиосвязи должна состоять из следующих основных элементов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УКВ-радиостанция;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КВ-радиостанция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Для организации радиосетей должны быть получены разрешения              на частоты в Радиочастотной службе Федеральной службы по надзору                       в сфере связи, информационных технологий и массовых коммуникаций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66.Система оповещения населения должна обеспечивать своевременное доведение сигналов оповещения и экстренной информации до руководящего состава ГО и ГЗ ТП РСЧС, сил ГО и РСЧС города  Ханты-Мансийска, ДДС, населения на территории города                            Ханты-Мансийска об опасностях, возникающих при угрозе возникновения или возникновении ЧС природного и техногенного характера, а также             при ведении военных действий или вследствие этих действий, о правилах поведения населения и необходимости проведения мероприятий                               по защите.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7.Система внутренней связи должна обеспечивать оповещение лиц, находящихся в ЕДДС, посредством задействования оборудования звукоусиления, установленного в помещениях ЕДДС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Система внутренней связи должна состоять из следующих основных элементов: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микрофон диспетчера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усилитель мощности; 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акустические системы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8.Многозадачная серверная платформа ориентирована на хранение и обработку данных.</w:t>
      </w:r>
    </w:p>
    <w:p>
      <w:pPr>
        <w:pStyle w:val="ConsPlusNormal1"/>
        <w:ind w:firstLine="54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XII.Финансирование ЕДДС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69.Финансирование создания и деятельности ЕДДС осуществляется за счет средств бюджета города Ханты-Мансийска, иных источников            в соответствии с законодательством Российской Федерации.</w:t>
      </w:r>
    </w:p>
    <w:p>
      <w:pPr>
        <w:pStyle w:val="ConsPlusNormal1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XIII.Требования к защите информ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70.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                            от 27.07.2006 №149-ФЗ «Об информации, информационных технологиях                 и о защите информации» и приказом Федеральной службы                                   по техническому и экспортному контролю от 11.02.2013 №17                           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3.2023 №120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журно-диспетчерских служб, взаимодействующих с ЕДДС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494"/>
      </w:tblGrid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журно-диспетчерские служ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нтактные телефоны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Центр управления в кризисных ситуациях Главного управления МЧС России по Ханты-Мансийскому автономному округу – Юг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-77-08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Центральный пункт пожарной службы 7 ПСО ФПС ГПС Главного управления МЧС России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Ханты-Мансийскому автономному округу – Юг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101; 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-79-50;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-79-52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журная часть Межмуниципального отдела Министерства внутренних дел Российской Федерации «Ханты-Мансийск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102; 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-81-02;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9-81-03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Дежурная служба бюджетного учреждения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Ханты-Мансийского автономного округа – Югры «Ханты-Мансийская городская клиническая станция скорой медицинской помощ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3;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-16-53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Аварийно-диспетчерская служба открытого акционерного общества «Обьгаз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04;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-33-17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Единая аварийно-диспетчерская газовая служба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ниципального предприятия «Ханты-Мансийскгаз» муниципального образования город Ханты-Мансий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04;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104; 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-08-13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арийно-диспетчерская служба муниципального водоканализационного предприятия муниципального образования город Ханты-Мансий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-22-99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Аварийно-диспетчерская служба акционерного общества «Управление теплоснабжения и инженерных сете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-69-69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спетчерская служба общества с ограниченной ответственностью «Ханты-Мансийские городские электрические се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33-23-08; 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-31-11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Диспетчерская служба муниципального бюджетного учреждения «Горсвет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-85-05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спетчерская служба муниципального дорожно-эксплуатационного предприятия муниципального образования город Ханты-Мансий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6-00-96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испетчерская служба муниципального предприятия «Жилищно-коммунальное управление» муниципального образования город Ханты-Мансийс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-25-52;</w:t>
            </w:r>
          </w:p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-33-48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арийно-диспетчерские службы управляющих организации: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«Чистый До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-47-27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щество с ограниченной ответственностью «ХантыГра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04-464-53-33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щество с ограниченной ответственностью «Мегаполис +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8-951-977-15-0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щество с ограниченной ответственностью «Стройтехносерв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50-504-00-24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«Комфорт Х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-60-93;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-14-49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«Жилищное управлени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8-902-814-32-92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щество с ограниченной ответственностью «Иртыш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50-500-51-56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«На Семи холма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-56-48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«Новый горо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02-814-93-1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щество с ограниченной ответственностью «Стрел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-56-08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Муниципальное бюджетное учреждение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«Управление по эксплуатации служебных здани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-00-3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52-722-07-42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«Уютный двор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-88-2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бщество с ограниченной ответственностью «ОРИОН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8-929-246-46-46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Бюджетное учреждение Ханты-Мансийского автономного округа – Югры «Дирекция </w:t>
            </w:r>
          </w:p>
          <w:p>
            <w:pPr>
              <w:pStyle w:val="ConsPlusNormal1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по эксплуатации служебных зданий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-90-86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Пило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-34-1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ГородО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-00-1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Северная Столиц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02-814-27-3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Биони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-24-36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Неотек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800-300-86-7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Жилищные технолог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-47-89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втор управля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-84-88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Виктор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-47-5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22-411-09-1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вартал – Серв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-80-30</w:t>
            </w:r>
          </w:p>
        </w:tc>
      </w:tr>
      <w:tr>
        <w:trPr>
          <w:trHeight w:val="2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Дом 86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922-656-04-89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-346-264-40-45</w:t>
            </w:r>
          </w:p>
        </w:tc>
      </w:tr>
    </w:tbl>
    <w:p>
      <w:pPr>
        <w:pStyle w:val="ConsPlusNormal1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 w:before="0" w:after="720"/>
        <w:ind w:left="7" w:right="14" w:firstLine="713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7:00Z</dcterms:created>
  <dc:creator>Берсенева Ирина Анатольевна</dc:creator>
  <dc:description/>
  <cp:keywords/>
  <dc:language>en-US</dc:language>
  <cp:lastModifiedBy>Петрова Ирина Игоревна</cp:lastModifiedBy>
  <cp:lastPrinted>2023-03-21T16:32:00Z</cp:lastPrinted>
  <dcterms:modified xsi:type="dcterms:W3CDTF">2023-03-21T11:37:00Z</dcterms:modified>
  <cp:revision>2</cp:revision>
  <dc:subject/>
  <dc:title/>
</cp:coreProperties>
</file>