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8.07.2016                                                                                                                 №796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тказе в предоставлении раз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парамет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ного 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а капитального строительства</w:t>
      </w:r>
      <w:r>
        <w:rPr/>
        <w:t xml:space="preserve">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обращением в комиссию по землепользованию и застройке города Ханты-Мансийска Пешеходова Г.Д., учитывая заключение о результатах публичных слушаний по вопросу предоставления разрешения на отклонение от предельных параметров разрешенного строительства объекта капитального строительства                        и рекомендацию комиссии по землепользованию и застройке города                         Ханты-Мансийска от 20.04.2016, руководствуясь статьей 40 Градостроительного кодекса Российской Федерации,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Отказать в предоставлении разрешения на отклонение от предельных параметров разрешенного строительства объекта капитального строительства «Индивидуальный жилой дом», расположенного по адресу: г.Ханты-Мансийск, ул.Набережная, 34, в части уменьшения минимальной площади земельного участка до 126 кв.м, минимальной глубины переднего двора до 0 м, минимальной ширины бокового двора до 0 м, минимальной глубины заднего двора до 0 м по причине превышения отклонения от предельных минимальных параметров разрешенного строительства, установленных Правилами землепользования и застройки территории города Ханты-Мансийска, утвержденными решением Думы города Ханты-Мансийска от 26.09.2008 №590, более чем на 7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Самарово -                         Ханты-Мансийск»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возложить на заместителя Главы Администрации города Ханты-Мансийска Волчк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орода Ханты-Мансийска                                                                                 М.П.Ряшин</w:t>
      </w:r>
    </w:p>
    <w:sectPr>
      <w:type w:val="nextPage"/>
      <w:pgSz w:w="11906" w:h="16838"/>
      <w:pgMar w:left="1134" w:right="567" w:gutter="0" w:header="0" w:top="130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2016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57:00Z</dcterms:created>
  <dc:creator>Плеханова Ирина Анатольевна</dc:creator>
  <dc:description/>
  <cp:keywords/>
  <dc:language>en-US</dc:language>
  <cp:lastModifiedBy>Белякова Галина Николаевна</cp:lastModifiedBy>
  <cp:lastPrinted>2016-07-12T09:06:00Z</cp:lastPrinted>
  <dcterms:modified xsi:type="dcterms:W3CDTF">2016-07-12T04:26:00Z</dcterms:modified>
  <cp:revision>5</cp:revision>
  <dc:subject/>
  <dc:title/>
</cp:coreProperties>
</file>