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9.08.2016                                                                                                                №90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О подготовке проекта планировки и</w:t>
      </w:r>
    </w:p>
    <w:p>
      <w:pPr>
        <w:pStyle w:val="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проекта межевания территории 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адово-огороднического некоммер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ества «Вик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обращение садово-огороднического некоммерческого товарищества «Виктория» о проекте планировки территории, в соответствии                      со статьями 43, 45, 46 Градостроительного кодекса Российской Федерации,                            статьей 16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решением Думы города Ханты-Мансийска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                    от 29.05.2009 №791, руководствуясь статьями 55, 71 Устава города    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адово-огородническому товариществу «Виктор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 счет собственных средств обеспечить подготовку проекта планировки               и проекта межевания территории садово-огороднического товарищества «Виктория» (далее - проект планировки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едставить в Департамент градостроительства и архитектуры Администрации города Ханты-Мансийска подготовленный проект планировки                       и проект межевания территории для последующей проверки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планировки и проекта межевания территории в Департамент градостроительства и архитектуры Администрации города Ханты-Мансийска, расположенный по адресу: 628007, г.Ханты-Мансийск, ул.Калинина, д.26, а также по телефону: 8(3467)32-59-70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-                         Ханты-Мансийск» в течение трех дней со дня его подписания и разместить                   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1"/>
        <w:shd w:fill="auto" w:val="clear"/>
        <w:spacing w:lineRule="exact" w:line="317"/>
        <w:ind w:left="40" w:right="6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40" w:right="6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40" w:right="6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40" w:right="60" w:hanging="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9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8-11T09:20:00Z</cp:lastPrinted>
  <dcterms:modified xsi:type="dcterms:W3CDTF">2016-08-23T09:22:00Z</dcterms:modified>
  <cp:revision>3</cp:revision>
  <dc:subject/>
  <dc:title/>
</cp:coreProperties>
</file>