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№8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3 №133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тами выпускнико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Ханты-Мансийска от 22.12.2014 №571-V РД «О наградах города Ханты-Мансийска»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1,        71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Ханты-Мансийска, в целях приведения в соответствие муниципальных норматив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Признать утратившим силу постановление Администрации города Ханты-Мансийска от </w:t>
      </w:r>
      <w:r>
        <w:rPr>
          <w:sz w:val="28"/>
          <w:szCs w:val="28"/>
        </w:rPr>
        <w:t>18.10.2013 №1338 «Об утверждении Положения о порядке награждения грантами выпускников общеобразовательных учреждений города Ханты-Мансийс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7A2FD55F23F6696707118CF976FF3E9F19739C36A9C4CE2C525333175B122A7U1H2K" TargetMode="External"/><Relationship Id="rId3" Type="http://schemas.openxmlformats.org/officeDocument/2006/relationships/hyperlink" Target="consultantplus://offline/ref=5F57A2FD55F23F6696707118CF976FF3E9F19739C36A924DEFCB25333175B122A712EF2EEF32C6B9AEBA95BDUCH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6:00Z</dcterms:created>
  <dc:creator>Берсенева Ирина Анатольевна</dc:creator>
  <dc:description/>
  <dc:language>en-US</dc:language>
  <cp:lastModifiedBy>Берсенева Ирина Анатольевна</cp:lastModifiedBy>
  <dcterms:modified xsi:type="dcterms:W3CDTF">2015-07-28T12:26:00Z</dcterms:modified>
  <cp:revision>2</cp:revision>
  <dc:subject/>
  <dc:title/>
</cp:coreProperties>
</file>