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23                                                                                                 №4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07.2014 №596 «О перечн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ов горо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а, формирова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х осуществляетс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чете регион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а – Югорск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пунктом 3 статьи 3 Закона Ханты-Мансийского автономного округа – 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в целях своевременного исполнения Программы капитального ремонта общего имущества в многоквартирных домах, расположенных на территории Ханты-Мансийского автономного                округа – Югры, утвержденной постановлением Правительства                 Ханты-Мансийского автономного округа – Югры от 25.12.2013 №568-п, руководствуясь статьей 71 Устава города Ханты-Мансийска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Ханты-Мансийска                           от 09.07.2014 №596 «О перечне многоквартирных домов города                 Ханты-Мансийска, формирование фонда капитального ремонта которых осуществляется на счете регионального оператора – Югорского фонда капитального ремонта многоквартирных домов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ородского хозяйства Администрации города                   Ханты-Мансийска направить копию настоящего постановления в адрес Югорского фонда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ы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0.06.2023 №439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города Ханты-Мансийск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ирование фонда капитального ремонта которых осуществляетс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счете регионального оператора – Югорского фонда капитального ремонта многоквартирных дом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843"/>
        <w:gridCol w:w="1843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 дома,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 жилых помещений,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97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7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8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ны Коньковой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ул.Анны Коньковой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ны Коньковой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ориса Щербины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одопроводная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7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0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,8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2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гарина, д.28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гарина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6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5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9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рибн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4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1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3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4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Елены Сагандуковой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2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Елены Сагандуковой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7,4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Заводская, д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Заречная, д.3 корпу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0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8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ирова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ирова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6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интерна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интерна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интерн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2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3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онев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онева, д.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2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3,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3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гвардейс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8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1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50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,7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9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парева, д.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парев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парев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4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нделеев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7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нделеева, д.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0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3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5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3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9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0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9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1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чурин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чурина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,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13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Новаторов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1,2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ск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ская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7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6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5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4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0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ення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ення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ення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9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д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д.9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д.9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триса Лумумбы, д.5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есчан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2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,5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ионерская, д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2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сад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садская, д.1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4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садск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ромышленная, д.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ромышленн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мышленн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ромышленная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мышленн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мышлен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2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Рознина, д.10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Рознина, д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7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2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6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,8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3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4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амаров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64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ветлая, д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ветлая, д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ветлая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етлая, д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етлая, д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21,3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Свободы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3,8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8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6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5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портив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портив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5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18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2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9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9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9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81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троителей, д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5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3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7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9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0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ргутская, д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тормина, д.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7,8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1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ехова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8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2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6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7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2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7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5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3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8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8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9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Энгельса, д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74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2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7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5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6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4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02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4, кор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7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4, корп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1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4, корп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5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9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0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8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6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,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городу Ханты-Мансийск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901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76483,6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7-04T13:32:00Z</cp:lastPrinted>
  <dcterms:modified xsi:type="dcterms:W3CDTF">2023-07-04T08:39:00Z</dcterms:modified>
  <cp:revision>5</cp:revision>
  <dc:subject/>
  <dc:title/>
</cp:coreProperties>
</file>