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1.12.2014                                                                            №115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экстремизма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прав и свобод граждан, принятия профилактических мер, направленных на противодействие экстремистской деятельности, в соответствии с Федеральным законом от 25.07.2002 №114-ФЗ «О противодействии экстремистской деятельности», постановлением Губернатора Ханты-Мансийского автономного округа - Югры от 14.05.2007 №79 «О Межведомственной комиссии Ханты-Мансийского автономного округа - Югры по противодействию экстремистской деятельности», п.7.1 ч.1 ст.16 Федерального закона от 06.10.2003 №131-ФЗ                   «Об общих принципах организации местного самоуправления в Российской Федерации», руководствуясь ст.59,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Межведомственную комиссию города Ханты-Мансийска</w:t>
      </w:r>
      <w:r>
        <w:rPr>
          <w:color w:val="000000"/>
          <w:sz w:val="28"/>
          <w:szCs w:val="28"/>
        </w:rPr>
        <w:t xml:space="preserve"> по профилактике экстремиз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Положение о </w:t>
      </w:r>
      <w:r>
        <w:rPr>
          <w:sz w:val="28"/>
          <w:szCs w:val="28"/>
        </w:rPr>
        <w:t>Межведомственной комиссии города Ханты-Мансийска</w:t>
      </w:r>
      <w:r>
        <w:rPr>
          <w:color w:val="000000"/>
          <w:sz w:val="28"/>
          <w:szCs w:val="28"/>
        </w:rPr>
        <w:t xml:space="preserve"> по профилактике экстремизма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Регламент работы </w:t>
      </w:r>
      <w:r>
        <w:rPr>
          <w:sz w:val="28"/>
          <w:szCs w:val="28"/>
        </w:rPr>
        <w:t>Межведомственной комиссии города Ханты-Мансийска</w:t>
      </w:r>
      <w:r>
        <w:rPr>
          <w:color w:val="000000"/>
          <w:sz w:val="28"/>
          <w:szCs w:val="28"/>
        </w:rPr>
        <w:t xml:space="preserve"> по профилактике экстремизм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3.Состав </w:t>
      </w:r>
      <w:r>
        <w:rPr>
          <w:sz w:val="28"/>
          <w:szCs w:val="28"/>
        </w:rPr>
        <w:t>Межведомственной комиссии города Ханты-Мансийска</w:t>
      </w:r>
      <w:r>
        <w:rPr>
          <w:color w:val="000000"/>
          <w:sz w:val="28"/>
          <w:szCs w:val="28"/>
        </w:rPr>
        <w:t xml:space="preserve"> по профилактике экстремизма согласно приложению 3 к 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Возложить функции Аппарата </w:t>
      </w:r>
      <w:r>
        <w:rPr>
          <w:sz w:val="28"/>
          <w:szCs w:val="28"/>
        </w:rPr>
        <w:t>Межведомственной комиссии города Ханты-Мансийска</w:t>
      </w:r>
      <w:r>
        <w:rPr>
          <w:color w:val="000000"/>
          <w:sz w:val="28"/>
          <w:szCs w:val="28"/>
        </w:rPr>
        <w:t xml:space="preserve"> по профилактике экстремизма на отдел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опубликовать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0"/>
        <w:ind w:left="7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а Ханты-Мансийска                                                                      М.П.Ряшин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tabs>
          <w:tab w:val="clear" w:pos="708"/>
          <w:tab w:val="left" w:pos="7132" w:leader="none"/>
        </w:tabs>
        <w:jc w:val="right"/>
        <w:rPr/>
      </w:pPr>
      <w:r>
        <w:rPr>
          <w:color w:val="000000"/>
          <w:sz w:val="28"/>
          <w:szCs w:val="28"/>
        </w:rPr>
        <w:t>от  01.12.2014 №1150</w:t>
      </w:r>
    </w:p>
    <w:p>
      <w:pPr>
        <w:pStyle w:val="Normal"/>
        <w:shd w:fill="FFFFFF" w:val="clear"/>
        <w:tabs>
          <w:tab w:val="clear" w:pos="708"/>
          <w:tab w:val="left" w:pos="7132" w:leader="none"/>
        </w:tabs>
        <w:spacing w:lineRule="exact" w:line="313"/>
        <w:ind w:left="567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32" w:leader="none"/>
        </w:tabs>
        <w:spacing w:lineRule="exact" w:line="3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й комиссии города Ханты-Мансий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экстремиз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Межведомственная комиссия города Ханты-Мансийска</w:t>
      </w:r>
      <w:r>
        <w:rPr>
          <w:color w:val="000000"/>
          <w:sz w:val="28"/>
          <w:szCs w:val="28"/>
        </w:rPr>
        <w:t xml:space="preserve"> по профилактике экстремизма (далее - Комиссия) </w:t>
      </w:r>
      <w:r>
        <w:rPr>
          <w:sz w:val="28"/>
          <w:szCs w:val="28"/>
        </w:rPr>
        <w:t>является совещательным органом, осуществляющим координацию деятельности на территории города Ханты-Мансийска субъектов противодействия экстремистской деятельности по профилактике экстремизма, а также минимизации и ликвидации последствий его про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Уставом города Ханты-Мансийск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является межведомственным коллегиальным органом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уководителем Комиссии является Глава Администрации города Ханты-Мансийска (председатель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Комиссия организует свою работу во взаимодействии с органами исполнительной власти Ханты-Мансийского автономного округа – Югры, органами Администрации города Ханты-Мансийска, а также территориальными органами федеральных органов исполнительной власти (по согласованию),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ми на территории города Ханты-Манси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3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Координация деятельности субъектов противодействия экстремистской деятельности по профилактике экстремизма, а также по минимизации и ликвидации последствий его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Мониторинг политических, социально-экономических и иных процессов в городе Ханты-Мансийске, оказывающих влияние на ситуацию в области противодействия экстрем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Разработка мер по профилактике экстремизма, устранению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Анализ эффективности работы субъектов противодействия экстремистской деятельности по профилактике экстремизма, а также минимизации и ликвидации последствий его проявлений, подготовка  предложений по совершенствованию эт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Организация взаимодействия субъектов противодействия экстремистской деятельности с общественными объединениями и организациями в области противодействия экстрем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Решение иных задач, предусмотренных законодательством Российской Федерации, по противодействию экстрем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Принимать в пределах своей компетенции решения, касающие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Ханты-Мансийского автономного округа - Югры, общественных объединений, организаций (независимо от форм собственности) 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Создавать рабочие группы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 города Ханты-Мансийска, а также представителей организаций и общественных объединений (по соглас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2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01.12.2014 </w:t>
      </w:r>
      <w:r>
        <w:rPr>
          <w:color w:val="000000"/>
          <w:sz w:val="28"/>
          <w:szCs w:val="28"/>
        </w:rPr>
        <w:t>№1150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>Межведомственной комиссии города Ханты-Мансий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экстремиз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Регламент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лномочия председателя и члено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Председател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города Ханты-Мансийска</w:t>
      </w:r>
      <w:r>
        <w:rPr>
          <w:color w:val="000000"/>
          <w:sz w:val="28"/>
          <w:szCs w:val="28"/>
        </w:rPr>
        <w:t xml:space="preserve"> по профилактике экстремизма </w:t>
      </w:r>
      <w:r>
        <w:rPr>
          <w:bCs/>
          <w:color w:val="000000"/>
          <w:sz w:val="28"/>
          <w:szCs w:val="28"/>
        </w:rPr>
        <w:t>(далее - Комиссия)</w:t>
      </w:r>
      <w:r>
        <w:rPr>
          <w:sz w:val="28"/>
          <w:szCs w:val="28"/>
        </w:rPr>
        <w:t xml:space="preserve"> осуществляет общее руководство деятельностью Комиссии, дает поручения членам Комиссии по вопросам, отнесенным к ее компетенции, ведет заседания Комиссии, подписывает протокол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Ханты-Мансийского автономного округа - Югры, органами местного самоуправления, предприятиями, учреждениями и организациями, расположенными на территории города Ханты-Мансийска, а также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Члены Комисс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  работе, связанной с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в случае несогласия с решением Комиссии в письменной форме особое мнение, которое прилагается к протоколу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Член Комисс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ыносимых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на заседании Комиссии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. Планирование и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Заседания Комиссии проводятся ежеквартально в соответствии с планом работы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лан работы Комиссии составляется на один год и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лан работы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Предложения в план работы Комиссии предоставляются в письменной форме  председателю Комиссии не позднее чем за месяц до начала планируемого периода либо в сроки, определенные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На основе предложений, поступивших председателю Комиссии, формируется проект плана работы Комиссии на очередной период, который по согласованию с председателем Комиссии выносится для рассмотрения на последнем заседании Комиссии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Утвержденный план работы Комиссии рассылается членам Комиссии  Аппарат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.9.Организационное и информационно-аналитическое обеспечение деятельности Комиссии осуществляется Аппаратом Комиссии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готовки заседани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Члены Комиссии, представители территориальных органов федеральных органов исполнительной власти, органов исполнительной власти Ханты-Мансийского автономного округа - Югры и органов Администрации города Ханты-Мансийск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работы Комиссии и несут  ответственность за качество и своевременность представления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Аппарат Комиссии оказывает организационную и методическую помощь представителям территориальных органов  федеральных органов исполнительной власти, органов исполнительной власти субъекта Российской Федерации, органов Администрации города Ханты-Мансийска и организаций в подготовке материалов к заседа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Аппарат 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роект повестки дня заседания Комиссии уточняется в процессе подготовки к очередному заседанию и  утверждается председателем Коми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Для подготовки вопросов, вносимых на рассмотрение Комиссии, решением председателя   Комиссии могут создаваться рабочие группы   из числа членов Комиссии, представителей заинтересованных государственных органов, органов местного самоуправления, а также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Материалы по включенным в повестку заседания вопросам с предложениями в проект решения Комиссии представляются ответственным исполнителем в Аппарат Комиссии  не позднее чем за 3 дня до даты проведения засед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Контроль за своевременностью подготовки и представления материалов для рассмотрения на заседаниях Комиссии осуществляется  Аппарат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В случае непредставления материалов в установленный  настоящим Положением срок или их представления с нарушением настоящего регламента вопрос может быть снят с рассмотрения либо перенесен для рассмотрения на последующие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Повестка дня предстоящего заседания Комиссии с соответствующими материалами докладывается руководителем Аппарата  Комиссии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Утвержденная председателем Комиссии повестка заседания и соответствующие материалы рассылаются Аппаратом Комиссии членам Комиссии и участникам заседания не позднее чем за 2 дня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Члены Комиссии и участники заседания, которым разосланы   повестка заседания и соответствующие материалы, при необходимости представляют в письменном виде в Аппарат Комиссии свои замечания по вопросам повестки и предложения к проекту решения по соответствую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Члены Комиссии не позднее чем за 1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на заседании комиссии, докладыв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На заседания Комиссии могут быть приглашены руководители территориальных органов федеральных органов исполнительной власти, органов исполнительной власти Ханты-Мансийского автономного округа - Югры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Дата проведения заседания Комиссии определяется председател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Заседание Комиссии считается правомочным если на нем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Заседания проходят под руководством председателя Комиссии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слово для выступления членам Комиссии, а также приглашенным лицам в порядке очередности поступивших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блюдение положений настоящего Регламента членами Комиссии и приглашен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Регламент заседания Комиссии определяется при подготовке к заседанию,  утверждается непосредственно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ри принятии решения, по которому имеются разногласия у членов Комиссии, проводится голо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 письменном виде прилагается к протоколу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Результаты голосования вносятся в протокол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Присутствие  представителей  средств   массовой   информации   и проведение кино-, видео- и фотосъемок, а также звукозаписи на заседаниях Комиссии организуются в порядке, определяемом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5. Оформление решений, принятых на заседаниях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Протокол заседания Комиссии в п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В протоколе заседания Комиссии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токолу заседания Комиссии прилагаются особые мнения членов Комиссии, если таковые име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Протоколы заседаний Комиссии (выписки из протокола) Аппаратом Комиссии рассылаются членам Комиссии, а также организациям и должностным лицам, указанным в решении Комиссии, в трехдневный срок после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Контроль за исполнением решений и поручений, содержащихся в протоколах заседаний Комиссии, осуществляет  Аппарат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  01.12.2014 №1150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жведомственной комиссии города Ханты-Мансий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экстремизма</w:t>
      </w:r>
    </w:p>
    <w:p>
      <w:pPr>
        <w:pStyle w:val="Normal"/>
        <w:shd w:fill="FFFFFF" w:val="clear"/>
        <w:ind w:righ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Ханты-Мансийска, председатель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3-го отдела Службы по Ханты-Мансийскому автономному         округу - Югре Регионального управления Федеральной службы безопасности Российской Федерации по Тюменской области, заместитель председателя Комиссии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Ханты-Мансийска, курирующий отдел по вопросам общественной безопасности и профилактике правонарушений Администрации города Ханты-Мансийска, заместитель председателя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межрайонный прокурор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вопросам общественной безопасности и профилактике правонарушений Администрации города Ханты-Мансийска, руководитель Аппарата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Ханты-Мансийска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 Министерства внутренних дел Российской Федерации «Ханты-Мансийский»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 Федеральной миграционной службы России по Ханты-Мансийскому автономном округе - Югре в городе Ханты-Мансийске                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щественных связей Администрации города Ханты-Мансий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Администрации города Ханты-Мансий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Администрации города Ханты-Мансий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физической культуры, спорта и молодежной политики Администрации города Ханты-Мансий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Ханты-Мансийской городской общественной организации «Кыргызский культурный центр «Сейтек»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Ханты-Мансийска, член фракции Ханты-Мансийского отделения политической партии Коммунистическая партия Российской Федерации в Думе города Ханты-Мансийска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Ханты-Мансийска, член фракции политической партии «Либерально-демократическая партия России» в Думе города Ханты-Мансийска  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 делам национально-культурных объединений и религиозных организаций города Ханты-Мансийска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Ханты-Мансийской епархии, протоиерей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м хатыб города Ханты-Мансийс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6:00Z</dcterms:created>
  <dc:creator>Берсенева Ирина Анатольевна</dc:creator>
  <dc:description/>
  <cp:keywords/>
  <dc:language>en-US</dc:language>
  <cp:lastModifiedBy>PlehanovaO</cp:lastModifiedBy>
  <cp:lastPrinted>2014-11-18T14:30:00Z</cp:lastPrinted>
  <dcterms:modified xsi:type="dcterms:W3CDTF">2014-12-02T11:30:00Z</dcterms:modified>
  <cp:revision>3</cp:revision>
  <dc:subject/>
  <dc:title> </dc:title>
</cp:coreProperties>
</file>