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23                                                                                                   №52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 Администрации города  Ханты-Мансийска «О предоставлении разрешения на условно разрешенный вид использования земельного участка», на основании обращения в комиссию по землепользованию и застройке города                Ханты-Мансийска общества с ограниченной ответственностью Специализированный застройщик «Есенин» по вопросу предоставления разрешения на условно разрешенные виды использования земельного участка, в соответствии с частью 2 статьи 39 Градостроительного кодекса Российской Федерации, решением Думы города Ханты-Мансийска  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     и проведения общественных обсуждений или публичных слушаний                           в сфере градостроительной деятельности в городе Ханты-Мансийске»                      (далее – Порядок), руководствуясь статьей 70 Устава города                  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на условно разрешенные виды использования земельного участка»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(далее – Проект)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1072:15, расположенный по адресу: город Ханты-Мансийск, улица Доронина, 15, с </w:t>
      </w:r>
      <w:r>
        <w:rPr>
          <w:bCs/>
          <w:color w:val="000000"/>
          <w:sz w:val="28"/>
          <w:szCs w:val="28"/>
        </w:rPr>
        <w:t xml:space="preserve">19.10.2023 </w:t>
      </w:r>
      <w:r>
        <w:rPr>
          <w:color w:val="000000"/>
          <w:sz w:val="28"/>
          <w:szCs w:val="28"/>
        </w:rPr>
        <w:t>на Официальном информационном портале органов местного самоуправления города Ханты-Мансийска                         в сети Интернет (далее – Официальный информационный портал)                            в разделе «Общественные обсужд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Департаменту в срок по </w:t>
      </w:r>
      <w:r>
        <w:rPr>
          <w:bCs/>
          <w:color w:val="000000"/>
          <w:sz w:val="28"/>
          <w:szCs w:val="28"/>
        </w:rPr>
        <w:t>19.10.2023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ых стендах                                    в соответствии с требованиями Градостроительного кодекса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19.10.2023 </w:t>
      </w:r>
      <w:r>
        <w:rPr>
          <w:rFonts w:cs="Times New Roman" w:ascii="Times New Roman" w:hAnsi="Times New Roman"/>
          <w:bCs/>
          <w:sz w:val="28"/>
          <w:szCs w:val="28"/>
        </w:rPr>
        <w:t>по 30.10.2023 на Официальном информационном портал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с 19.10.2023 по 30.10.2023 с 09.00 до 12.45 часов, с 14.00 до 17.15 часов;   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19.10.2023 по 30.10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 и разместить на Официальном информационном портале заключение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на заместителя Главы города Ханты-Мансийска Хромченко Д.В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10T11:23:00Z</cp:lastPrinted>
  <dcterms:modified xsi:type="dcterms:W3CDTF">2023-10-10T06:48:00Z</dcterms:modified>
  <cp:revision>6</cp:revision>
  <dc:subject/>
  <dc:title/>
</cp:coreProperties>
</file>