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26.07.2013                                                                         № 89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предоставления субси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м лицам (за исключ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учреждений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ющим образовательные услуги в сф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</w:t>
      </w:r>
      <w:r>
        <w:rPr>
          <w:bCs/>
          <w:kern w:val="2"/>
          <w:sz w:val="28"/>
          <w:szCs w:val="28"/>
        </w:rPr>
        <w:t>в целях возмещения затрат организациям, оказывающим образовательные услуги в сфере дополнительного образования детей на территории города Ханты-Мансийска, руководствуясь статьей 71 Устава города Ханты-Мансийска</w:t>
      </w:r>
      <w:r>
        <w:rPr>
          <w:sz w:val="28"/>
          <w:szCs w:val="28"/>
        </w:rPr>
        <w:t>:</w:t>
      </w:r>
    </w:p>
    <w:p>
      <w:pPr>
        <w:pStyle w:val="Style18"/>
        <w:ind w:left="0" w:firstLine="851"/>
        <w:jc w:val="both"/>
        <w:rPr/>
      </w:pPr>
      <w:r>
        <w:rPr>
          <w:sz w:val="28"/>
          <w:szCs w:val="28"/>
        </w:rPr>
        <w:t>1.Утвердить Порядок предоставления субсидий юридическим лицам              (за исключением государственных и муниципальных учреждений), оказывающим образовательные услуги в сфере дополнительного образования детей на территории города Ханты-Мансийска, согласно приложению.</w:t>
      </w:r>
    </w:p>
    <w:p>
      <w:pPr>
        <w:pStyle w:val="Style18"/>
        <w:ind w:left="0" w:firstLine="851"/>
        <w:jc w:val="both"/>
        <w:rPr/>
      </w:pPr>
      <w:r>
        <w:rPr>
          <w:sz w:val="28"/>
          <w:szCs w:val="28"/>
        </w:rPr>
        <w:t>2.Признать утратившим силу постановление Администрации города Ханты-Мансийска от 30 мая 2011 года № 680 «О порядке предоставления субсидий юридическим лицам (за исключением государственных и муниципальных учреждений), оказывающим образовательные услуги в сфере дополнительного образования детей на территории города Ханты-Мансийска».</w:t>
      </w:r>
    </w:p>
    <w:p>
      <w:pPr>
        <w:pStyle w:val="Style18"/>
        <w:ind w:left="0" w:firstLine="851"/>
        <w:jc w:val="both"/>
        <w:rPr/>
      </w:pPr>
      <w:r>
        <w:rPr>
          <w:sz w:val="28"/>
          <w:szCs w:val="28"/>
        </w:rPr>
        <w:t>3.Настоящее постановление вступает в силу после дня его официального опубликования и распространяется на правоотношения, возникшие с 01 января      2013 года.</w:t>
      </w:r>
    </w:p>
    <w:p>
      <w:pPr>
        <w:pStyle w:val="Style18"/>
        <w:ind w:left="0" w:firstLine="851"/>
        <w:jc w:val="both"/>
        <w:rPr/>
      </w:pPr>
      <w:r>
        <w:rPr>
          <w:sz w:val="28"/>
          <w:szCs w:val="28"/>
        </w:rPr>
        <w:t>4.Контроль за выполнением постановления возложить на директора Департамента управления финансами Администрации города Ханты-Мансийска Воронову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7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7" w:hanging="0"/>
        <w:jc w:val="right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02"/>
        <w:ind w:right="7" w:hanging="0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02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орода Ханты-Мансийска</w:t>
      </w:r>
    </w:p>
    <w:p>
      <w:pPr>
        <w:pStyle w:val="Normal"/>
        <w:shd w:fill="FFFFFF" w:val="clear"/>
        <w:spacing w:lineRule="exact" w:line="302"/>
        <w:ind w:right="7" w:hanging="0"/>
        <w:jc w:val="right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  26.07.2013   № 891</w:t>
      </w:r>
    </w:p>
    <w:p>
      <w:pPr>
        <w:pStyle w:val="Normal"/>
        <w:shd w:fill="FFFFFF" w:val="clear"/>
        <w:spacing w:lineRule="exact" w:line="310" w:before="223" w:after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0" w:before="223" w:after="0"/>
        <w:jc w:val="center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10"/>
        <w:jc w:val="center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едоставления субсидий юридическим лицам (за исключением</w:t>
      </w:r>
    </w:p>
    <w:p>
      <w:pPr>
        <w:pStyle w:val="Normal"/>
        <w:shd w:fill="FFFFFF" w:val="clear"/>
        <w:spacing w:lineRule="exact" w:line="310"/>
        <w:jc w:val="center"/>
        <w:rPr/>
      </w:pPr>
      <w:r>
        <w:rPr>
          <w:bCs/>
          <w:color w:val="000000"/>
          <w:spacing w:val="-1"/>
          <w:sz w:val="28"/>
          <w:szCs w:val="28"/>
        </w:rPr>
        <w:t>государственных и муниципальных учреждений), оказывающим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образовательные услуги в сфере дополнительного образования детей </w:t>
      </w:r>
    </w:p>
    <w:p>
      <w:pPr>
        <w:pStyle w:val="Normal"/>
        <w:shd w:fill="FFFFFF" w:val="clear"/>
        <w:spacing w:lineRule="exact" w:line="310"/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</w:rPr>
        <w:t>территории города Ханты-Мансийска (далее – Порядок)</w:t>
      </w:r>
    </w:p>
    <w:p>
      <w:pPr>
        <w:pStyle w:val="Normal"/>
        <w:shd w:fill="FFFFFF" w:val="clear"/>
        <w:spacing w:lineRule="exact" w:line="31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50" w:leader="none"/>
          <w:tab w:val="left" w:pos="3586" w:leader="none"/>
          <w:tab w:val="left" w:pos="851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50" w:leader="none"/>
          <w:tab w:val="left" w:pos="3586" w:leader="none"/>
          <w:tab w:val="left" w:pos="8510" w:leader="none"/>
        </w:tabs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орядок предоставления субсидий юридическим лицам (за исключением государственных и муниципальных учреждений), оказывающим образовательные услуги в сфере дополнительного образования детей на территории города Ханты-Мансийска, разработан в соответствии со статьей 78 Бюджетного кодекса Российской Федерации и устанавливает порядок предоставления субсидий из бюджета города Ханты-Мансийска юридическим лицам (за исключением государственных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муниципальных учреждений), оказывающим образовательные услуги в сфере дополнительного образования детей на территории города Ханты-Мансийска (далее - Субъекты субсидирования), на безвозмездной и безвозвратной основе в целях возмещения затрат в связи с оказанием услуг по дополнительному образованию детей на территории города Ханты-</w:t>
      </w:r>
      <w:r>
        <w:rPr>
          <w:sz w:val="28"/>
          <w:szCs w:val="28"/>
        </w:rPr>
        <w:t>Мансийска (далее - Субсид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1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убсидии предоставляются Субъектам субсидирования Департаментом образования Администрации города Ханты-Мансийска (далее - Департамент) в соответствии с настоящим Порядком в пределах утвержденных бюджетных ассигнований на эти цел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361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убъектами субсидирования могут быть юридические лица независимо от организационно-правовой формы, за исключением государственных и муниципальных учрежд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1)  имеющие лицензию на осуществление образовательной деятельности по программам дополнительного образования детей (не приостановленную, не аннулированну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 имеющие просроченной задолженности перед бюджетами бюджетной системы Российской Федерации и государственными внебюджетными фондами Российской Федерации по налогам, сборам и иным обязательным платеж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 находящиеся в стадии ликвидации или в отношении которых не проводится процедура банкротств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осуществляющие деятельность в сфере дополнительного образования детей на территории города Ханты-Мансийска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В целях получения Субсидии Субъект субсидирования обращается в Департамент с соответствующим заявлением с приложением следующих документов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копий учредительных документов Субъекта субсид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346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копии лицензии на осуществление образователь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346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правки налогового органа об отсутствии просроченной задолженности перед бюджетами бюджетной системы Российской Федерации и государственными внебюджетными фондами Российской Федерации по налогам, сборам и иным обязательным платеж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346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писки из Единого государственного реестра юридических лиц о Субъекте субсид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346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ов, подтверждающих размер затрат Субъекта субсидирования в связи с оказанием услуг по дополнительному образованию детей на территории города Ханты-Мансий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убсидия предоставляется на основании договора, заключаемого между Департаментом и Субъектом субсид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6. Договор заключается в течение тридцати календарных дней с момента представления в Департамент Субъектом субсидирования заявления и документов, указанных в пункте 4 настоящего Порядка, в случае соответствия Субъекта субсидирования условиям, установленным пунктом 3 настоящего Порядка, представления им всех необходимых документов и наличия бюджетных ассигнований, утвержденных решением Думы города Ханты-Мансийска о бюджете города Ханты-Мансийска на эти ц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убъекту субсидирования будет отказано в предоставлении Субсидии в соответствии с настоящим Порядком в случа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 соответствия условиям, установленным пунктом 3 настоящего Поряд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2) непредставления всех необходимых документов, указанных в пункте 4 настоящего Поряд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3) отсутствия бюджетных ассигнований, утвержденных решением Думы города Ханты-Мансийска о бюджете города Ханты-Мансийска на эти ц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8. Субсидия предоставляется ежемесячно исходя из расчета 100 % затрат, представляемых в Департамент ежемесячно Субъектом субсидирования, путем перечисления денежных средств на счет Субъекта субсидирования, открытый в кредитном учреждении, в срок, установленный договором субсид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убсидия носит целевой характер и направляется на возмещение затрат в связи с оказанием образовательных услуг по дополнительному образованию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Департамент осуществляет контроль за целевым расходованием Субъектом субсидирования средств Субсидии, предоставляемой в соответствии с настоящим Поряд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убъект субсидирования ежеквартально в срок до 15 числа месяца, следующего за отчетным кварталом, представляет в Департамент отчет об использовании Субсид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0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Департамент вправе в любое время проверять расходование Субъектом субсидирования средств Субсид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0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Субсидия подлежит возврату в бюджет города Ханты-Мансийска в случа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1)расходования средств Субсидии не по целевому назнач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2)представления в Департамент ложных сведений, необходимых для решения вопроса о предоставлении Субсид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3)наличия в отчетных документах недостоверной или неполной информации.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Возврат Субсидии в бюджет города Ханты-Мансийска осуществляется Субъектом субсидирования в десятидневный срок с момента получения уведомления о возврате Субсидии, которое готовится и направляется Субъекту субсидирования Департаментом и которое должно содержать причины и основания для возврата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-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08:00Z</dcterms:created>
  <dc:creator>Молодкина Людмила Александровна</dc:creator>
  <dc:description/>
  <cp:keywords/>
  <dc:language>en-US</dc:language>
  <cp:lastModifiedBy>PlehanovaO</cp:lastModifiedBy>
  <cp:lastPrinted>2013-07-30T10:08:00Z</cp:lastPrinted>
  <dcterms:modified xsi:type="dcterms:W3CDTF">2013-07-30T04:08:00Z</dcterms:modified>
  <cp:revision>2</cp:revision>
  <dc:subject/>
  <dc:title> </dc:title>
</cp:coreProperties>
</file>