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6.2023                                                                                                 №39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города Ханты-Мансийска в соответствие с действующим законодательством</w:t>
      </w:r>
      <w:r>
        <w:rPr>
          <w:sz w:val="28"/>
        </w:rPr>
        <w:t>, руководствуясь статьей 71 Устава города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03.09.2020 №1037 «О муниципальной комиссии по делам несовершеннолетних и защите их прав города Ханты-Мансийска»             (далее – постановление)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В приложение 1 к постановлению внести изменения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Приложение 2 к постановлению изложить в новой редакции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23 №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9.2020 №1037 «О муниципальной комиссии по делам несовершеннолетних и защите их пра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иложения 1 к постановл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бзац тридцать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)обеспечивает исполнение решения суда в части применения                   мер воздействия в отношении несовершеннолетних в случаях направления копии решения суда для применения к несовершеннолетнему                           мер воздействия, если судом установлены обстоятельства, подтверждающие возможность изменения поведения несовершеннолетнего без его помещения в специальное учебно-воспитательное учреждение закрытого типа, либо выявлены причины, препятствующие его помещению в указанное учреждение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)для решения вопросов, отнесенных законодательством Российской Федерации и Ханты-Мансийского автономного округа – Югры к ведению Комиссии, осуществляет иную деятельность с соблюдением установленных требов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23 №39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и защит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ав города Ханты-Мансийск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72"/>
        <w:gridCol w:w="15"/>
        <w:gridCol w:w="5812"/>
      </w:tblGrid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                         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едо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Владими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                        по организации деятельности комиссии                   по делам несовершеннолетних и защите               их прав Администрации города                 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кпе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мен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детству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и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              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рияно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физической культуры и спорта Администрации города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евич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гор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рт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натоль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                   Ханты-Мансийского автономного                  округа – Югры «Ханты-Мансийский центр занятости населения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а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по городу Ханты-Мансийску и Ханты-Мансийскому району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           Ханты-Мансийского автономного                       округа – Югры «Ханты-Мансийский центр содействия семейному воспитанию»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ладимиро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              округу – Югре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государственного частного образовательного учреждения дополнительного образования «Духовно-просветительский центр», священник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                       по маломерным судам, руководитель             Ханты-Мансийского инспекторского отделения «Центр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И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управления МЧС России                                             по Ханты-Мансийскому автономному                   округу – Югре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ткул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зат Хайрулло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анты-Мансийского межрайонного следственного отдела Следственного Управления Следственного комитета Российской Федерации                               по Ханты-Мансийскому автономному                 округу – Югре (по согласованию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26T11:24:00Z</cp:lastPrinted>
  <dcterms:modified xsi:type="dcterms:W3CDTF">2023-06-27T09:54:00Z</dcterms:modified>
  <cp:revision>6</cp:revision>
  <dc:subject/>
  <dc:title/>
</cp:coreProperties>
</file>