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4                                                                                                 №57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10.2020 №1275 «О мониторинге </w:t>
      </w:r>
    </w:p>
    <w:p>
      <w:pPr>
        <w:pStyle w:val="Normal"/>
        <w:rPr/>
      </w:pPr>
      <w:r>
        <w:rPr>
          <w:sz w:val="28"/>
        </w:rPr>
        <w:t xml:space="preserve">законодательства и правоприменения </w:t>
      </w:r>
    </w:p>
    <w:p>
      <w:pPr>
        <w:pStyle w:val="Normal"/>
        <w:rPr>
          <w:sz w:val="28"/>
        </w:rPr>
      </w:pPr>
      <w:r>
        <w:rPr>
          <w:sz w:val="28"/>
        </w:rPr>
        <w:t>в городе Ханты-Мансийске»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правового регулирования вопросов мониторинга законодательства и правоприменения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</w:rPr>
        <w:t>постановление Администрации города Ханты-Мансийска от 26.10.2020 №1275 «О мониторинге законодательства                                            и правоприменения в городе Ханты-Мансийске»</w:t>
      </w:r>
      <w:r>
        <w:rPr>
          <w:rFonts w:eastAsia="Calibri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>2.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10.2024 №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sz w:val="28"/>
        </w:rPr>
        <w:t xml:space="preserve">от 26.10.2020 №1275 «О мониторинге законодательства </w:t>
      </w:r>
    </w:p>
    <w:p>
      <w:pPr>
        <w:pStyle w:val="Normal"/>
        <w:jc w:val="center"/>
        <w:rPr/>
      </w:pPr>
      <w:r>
        <w:rPr>
          <w:sz w:val="28"/>
        </w:rPr>
        <w:t>и правоприменения в городе Ханты-Мансий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риложение 1 к постановлению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Мониторинг законодательства – систематическая комплексная деятельность, осуществляемая в пределах своих полномочий функциональными, отраслевыми органами Администрации города             Ханты-Мансийска, муниципальными учреждениями (далее – Администрация города, уполномоченные органы) по сбору, анализу, обобщению и оценке информации для обеспечения принятия, изменения или признания утратившими силу муниципальных нормативных правовых актов города Ханты-Мансий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слова «органы Администрации города» заменить словами «уполномоченные орга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 абзаце втором слова «органов Администрации города» заменить словами «уполномоченных орган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ункты 4, 5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4.Уполномоченные органы по результатам мониторинга законодательства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яют необходимость разработки проектов муниципальных нормативных правовых актов города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ют подготовку и внесение проектов муниципальных нормативных правовых актов в установленном порядке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личии собственной компетенции издают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ый нормативный правовой акт, подготовленный                 по результатам мониторинга законодательства, должен быть издан                          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случае приведения муниципальных нормативных правовых актов города Ханты-Мансийска в соответствие с нормативными правовыми актами Российской Федерации и Ханты-Мансийского автономного              округа – Югры – в течение 3 месяцев со дня вступления в силу нормативного правового акта, имеющего более высокую юридическую силу, если иное не предусмотрено указанным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в случае принятия Думой города Ханты-Мансийска решения, требующего принятия муниципальных нормативных правовых актов, направленных на его реализацию, – в течение 2 месяцев со дня вступления его в силу, если иное не предусмотрено указанны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случае устранения коррупциогенных факторов, противоречий между муниципальными нормативными правовыми актами, коллизий, пробелов – в течение 2 месяцев со дня их вы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в случае устранения дублирования норм, нарушений юридической техники, кадровых и структурных изменений, не влекущих правовых последствий для правоприменения муниципального нормативного правового акта, – при первом очередном внесении изменений                                в муниципальный нормативный правовой ак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 пункте 6 слова «органы Администрации города» заменить словами «уполномоченные орга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Пункты 7-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Юридическое управление Администрации города в случае выявления оснований, указанных в подпунктах «а»-«в» пункта 5 настоящего Положения, направляет в адрес руководителя уполномоченного органа обязательное для исполнения требование                          о необходимости принятия, изменения или признания утратившими силу муниципальных нормативных правовых актов (далее – Требование). Уполномоченные органы в течение 30 дней со дня получения Требования рассматривают его и обязаны уведомить юридическое управление Администрации города в письменной форме о результатах рассмотрения,     с указанием ответственного за выполнение Требования сотрудник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полнения Требования может быть продлен по решению руководителя юридического управления Администрации города                           на основании письменного обращения уполномоченного органа, содержащего объективные основания, подтверждающие невозможность его выполнения в установленный срок, но не более одного раза на срок                 не более 30 календарных дней. В исключительных случаях,                                 при возникновении оснований, препятствующих принятию, изменению или признанию утратившими силу муниципальных нормативных правовых актов, срок продления может быть увелич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нимается с контроля юридическим управлением Администрации города при его выполнении, а также при наличии оснований, подтверждающих отсутствие необходимости принятия, изменения или признания утратившими силу муниципальных нормативных правовых актов, о чем уведомляется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требующих принятия, изменения или признания утратившими силу муниципальных нормативных правовых актов,                         а также в случае наличия возможности реализации диспозитивных норм права юридическое управление Администрации города направляет в адрес руководителя уполномоченного органа информацию (далее – Информация). Уполномоченные органы в течение 30 дней со дня получения Информации рассматривают ее и обязаны уведомить юридическое управление Администрации города в письменной форме                          о результатах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случае несвоевременного приведения, не приведения уполномоченным органом муниципальных нормативных правовых актов                в соответствие с Требованием юридическое управление Администрации города информирует об этом лицо, осуществляющее в отношении руководителя уполномоченного органа полномочия представителя нанимателя (работодателя), для принятия решения о применении мер ответственности. В случае не приведения ответственным уполномоченным органом муниципальных нормативных правовых актов в соответствие                     с Требованием в течение 6 месяцев со дня контрольного срока издания муниципального нормативного правового акта заместитель Главы города Ханты-Мансийска, координирующий деятельность юридического управления Администрации города, информирует об указанном Главу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 результатам мониторинга законодательства юридическим управлением Администрации города обеспечивается ведение реестра направленных Требований (далее – Реестр). Реестр ведется юридическим управлением Администрации города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просмотру Реестра уполномоченными органами обеспечивается юридическим упра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 Реестре отраж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в адрес которого направлено Треб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Требования с указанием реквизитов исходящего пись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нормативного правового акта, подлежащего принятию, изменению или признанию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нятия, изменения или признания утратившим силу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о результатах рассмотрения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срок издания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смотрении Требования с указанием реквизитов исходящего письма, ответственного за выполнение Требования сотрудник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, содержащие сведения о переносе срока выполнения, иную информацию при ее налич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ые с контроля Требования подлежат исключению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и возникновении неопределенности относительно уполномоченного органа, в компетенции которого находится разработка соответствующего проекта муниципального нормативного правового акта, заместителем Главы города Ханты-Мансийска, координирующим деятельность юридического управления Администрации города, Главе города Ханты-Мансийска направляются предложения для принятия решения об урегулировании возникшей неопреде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Внести в приложение 2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В абзаце втором пункта 3 слово «Администраци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2.В пункте 4</w:t>
      </w:r>
      <w:r>
        <w:rPr>
          <w:sz w:val="28"/>
          <w:szCs w:val="28"/>
        </w:rPr>
        <w:t xml:space="preserve"> слова «должностными лицами органов Администрации города Ханты-Мансийска, юридическим управлением Администрации города Ханты-Мансийска» заменить словами «функциональными, отраслевыми органами Администрации города Ханты-Мансийска, муниципальными учреждениями (далее – уполномоченные орган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5 слова «органов Администрации города                              Ханты-Мансийска, средств массовой информации» заменить словами «уполномоченных органов, государственных органов и органов государственной власти Российской Федерации и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абзаце третьем пункта 6 слова «органов Администрации города Ханты-Мансийска» заменить словами «уполномоченных орган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пункте 10 слова «органами Администрации города                        Ханты-Мансийска» заменить словами «уполномоченными органами»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0-04T15:01:00Z</cp:lastPrinted>
  <dcterms:modified xsi:type="dcterms:W3CDTF">2024-10-08T12:56:00Z</dcterms:modified>
  <cp:revision>7</cp:revision>
  <dc:subject/>
  <dc:title/>
</cp:coreProperties>
</file>