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7.02.2021                                                                                                 №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08.2015 №948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ня земельных участ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назначенных для индивидуального </w:t>
      </w:r>
    </w:p>
    <w:p>
      <w:pPr>
        <w:pStyle w:val="Normal"/>
        <w:rPr/>
      </w:pPr>
      <w:r>
        <w:rPr>
          <w:sz w:val="28"/>
          <w:szCs w:val="28"/>
        </w:rPr>
        <w:t>жилищного строи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В соответствии со статьей 6.2 Закона Ханты-Мансийского автономного округа от 03.05.2000 №26-оз «О регулировании отдельных земельных отношений в Ханты-Мансийском автономном округе – Югре»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 xml:space="preserve">1.Внести изменения в постановление Администрации города </w:t>
        <w:br/>
        <w:t>Ханты-Мансийска от 11.08.2015 №948 «Об утверждении перечня земельных участков, предназначенных для индивидуального жилищного строительства», дополнив приложение к нему перечнем земельных участков, предназначенных для индивидуального жилищного строительства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-4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4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4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ind w:right="-4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02.2021 №144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bookmarkStart w:id="0" w:name="OLE_LINK13"/>
      <w:bookmarkEnd w:id="0"/>
      <w:r>
        <w:rPr>
          <w:sz w:val="28"/>
          <w:szCs w:val="28"/>
        </w:rPr>
        <w:t>предназначенных для индивидуального жилищного строительства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OLE_LINK13"/>
      <w:bookmarkStart w:id="2" w:name="OLE_LINK13"/>
      <w:bookmarkEnd w:id="2"/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93"/>
        <w:gridCol w:w="2010"/>
        <w:gridCol w:w="1152"/>
        <w:gridCol w:w="2366"/>
        <w:gridCol w:w="1706"/>
        <w:gridCol w:w="4463"/>
      </w:tblGrid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аничения (обременения)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, ул.Кооперативная, земельный участок 46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2:0201004:33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бесплатного предоставления гражданам, поставленным на уч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, ул.Кооперативная, земельный участок 46г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2:0201004:33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бесплатного предоставления гражданам, поставленным на уче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бесплатного предоставления земельного участка для строительства индивидуального жилого дома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, ул.Ломоносова, 4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2:0201005:7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бесплатного предоставления гражданам, поставленным на уче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бесплатного предоставления земельного участка для строительства индивидуального жилого дом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1134" w:right="1418" w:gutter="0" w:header="720" w:top="1559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13:00Z</dcterms:created>
  <dc:creator>Реймер Ирина Алексеевна</dc:creator>
  <dc:description/>
  <cp:keywords/>
  <dc:language>en-US</dc:language>
  <cp:lastModifiedBy>Белякова Галина Николаевна</cp:lastModifiedBy>
  <cp:lastPrinted>2021-02-18T15:13:00Z</cp:lastPrinted>
  <dcterms:modified xsi:type="dcterms:W3CDTF">2021-02-24T04:40:00Z</dcterms:modified>
  <cp:revision>3</cp:revision>
  <dc:subject/>
  <dc:title/>
</cp:coreProperties>
</file>