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12.2024                                                                                                 №846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чрезвычайных ситуаций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еспечение пожарной безопасности»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города Ханты-Мансийска                         от 05.11.2024 №623 «О муниципальных программах города                              Ханты-Мансийска», учитывая протокол заседания совместной комиссии Думы города Ханты-Мансийска от 11.11.2024 №10, руководствуясь статьей 71 Устава города Ханты-Мансийск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города Ханты-Мансийска «Защита населения и территории от чрезвычайных ситуаций, обеспечение пожарной безопасности» согласно приложению к настоящему постановл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знать утратившими силу постановления Администрации города Ханты-Мансийск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7.10.2014 №1026 «О муниципальной программе «Защита населения и территории от чрезвычайных ситуаций, обеспечение пожарной безопасности города Ханты-Мансийска на 2015-2020 годы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8.03.2015 №489 «О внесении изменений в постановление Администрации города Ханты-Мансийска от 17.10.2014 №1026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7.12.2015 №1370 «О внесении изменений в постановление Администрации города Ханты-Мансийска от 17.10.2014 №1026                           «О муниципальной программе «Защита населения и территории                                от чрезвычайных ситуаций, обеспечение пожарной безопасности города Ханты-Мансийс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-2020 годы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12.2015 №1532 «О внесении изменений в постановление Администрации города Ханты-Мансийска от 17.10.2014 №1026                             «О муниципальной программе «Защита населения и территории                         от чрезвычайных ситуаций, обеспечение пожарной безопасности города Ханты-Мансийс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-2020 годы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4.06.2016 №700 «О внесении изменений в постановление Администрации города Ханты-Мансийска от 17.10.2014 №1026                                  «О муниципальной программе «Защита населения и территории                           от чрезвычайных ситуаций, обеспечение пожарной безопасности города Ханты-Мансийс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6-2020 годы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9.12.2016 №1336 «О внесении изменений в постановление Администрации города Ханты-Мансийска от 17.10.2014 №1026 «О муниципальной программе «Защита населения и территории                             от чрезвычайных ситуаций, обеспечение пожарной безопасности города Ханты-Мансийс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6-2020 годы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4.02.2017 №82 «О внесении изменений в отдельные постановления Администрации города Ханты-Мансийска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03.2017 №240 «О внесении изменений в постановление Администрации города Ханты-Мансийска от 17.10.2014 №1026                          «О муниципальной программе «Защита населения и территории                                от чрезвычайных ситуаций, обеспечение пожарной безопасности города Ханты-Мансийс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6-2020 годы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1.09.2017 №832 «О внесении изменений в постановление Администрации города Ханты-Мансийска от 17.10.2014 №1026                          «О муниципальной программе «Защита населения и территории                               от чрезвычайных ситуаций, обеспечение пожарной безопасности города Ханты-Мансийс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6-2020 годы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8.04.2018 №268 «О внесении изменений в постановление Администрации города Ханты-Мансийска от 17.10.2014 №1026                            «О муниципальной программе «Защита населения и территории                                     от чрезвычайных ситуаций, обеспечение пожарной безопасности города Ханты-Мансийс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6-2020 годы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2.11.2018 №1197 «О внесении изменений в постановление Администрации города Ханты-Мансийска от 17.10.2014 №1026                             «О муниципальной программе «Защита населения и территории                              от чрезвычайных ситуаций, обеспечение пожарной безопасности города Ханты-Мансийс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6-2020 годы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.03.2019 №253 «О внесении изменений в постановление Администрации города Ханты-Мансийска от 17.10.2014 №1026                          «О муниципальной программе «Защита населения и территории                             от чрезвычайных ситуаций, обеспечение пожарной безопасности города Ханты-Мансийска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12.2019 №1576 «О внесении изменений в постановление Администрации города Ханты-Мансийска от 17.10.2014 №1026 «О муниципальной программе «Защита населения и территории                           от чрезвычайных ситуаций, обеспечение пожарной безопасности города Ханты-Мансийска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9.03.2020 №251 «О внесении изменений в постановление Администрации города Ханты-Мансийска от 17.10.2014 №1026                            «О муниципальной программе «Защита населения и территории                           от чрезвычайных ситуаций, обеспечение пожарной безопасности города Ханты-Мансийска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8.06.2020 №653 «О внесении изменений в постановление Администрации города Ханты-Мансийска от 17.10.2014 №1026                            «О муниципальной программе «Защита населения и территории                            от чрезвычайных ситуаций, обеспечение пожарной безопасности города Ханты-Мансийска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9.03.2021 №180 «О внесении изменений в постановление Администрации города Ханты-Мансийска от 17.10.2014 №1026                            «О муниципальной программе «Защита населения и территории                                  от чрезвычайных ситуаций, обеспечение пожарной безопасности города Ханты-Мансийска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7.08.2021 №932 «О внесении изменений в постановление Администрации города Ханты-Мансийска от 17.10.2014 №1026                          «О муниципальной программе «Защита населения и территории                                  от чрезвычайных ситуаций, обеспечение пожарной безопасности города Ханты-Мансийска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12.2021 №1548 «О внесении изменений в постановление Администрации города Ханты-Мансийска от 17.10.2014 №1026 «О муниципальной программе «Защита населения и территории                               от чрезвычайных ситуаций, обеспечение пожарной безопасности города Ханты-Мансийска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1.03.2022 №180 «О внесении изменений в постановление Администрации города Ханты-Мансийска от 17.10.2014 №1026                             «О муниципальной программе «Защита населения и территории                           от чрезвычайных ситуаций, обеспечение пожарной безопасности города Ханты-Мансийска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7.09.2022 №919 «О внесении изменений в постановление Администрации города Ханты-Мансийска от 17.10.2014 №1026                           «О муниципальной программе «Защита населения и территории                            от чрезвычайных ситуаций, обеспечение пожарной безопасности города Ханты-Мансийска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3.02.2023 №48 «О внесении изменений в постановление Администрации города Ханты-Мансийска от 17.10.2014 №1026                            «О муниципальной программе «Защита населения и территории                           от чрезвычайных ситуаций, обеспечение пожарной безопасности города Ханты-Мансийска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.08.2023 №521 «О внесении изменений в постановление Администрации города Ханты-Мансийска от 17.10.2014 №1026                             «О муниципальной программе «Защита населения и территории                            от чрезвычайных ситуаций, обеспечение пожарной безопасности города Ханты-Мансийска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.01.2024 №16 «О внесении изменений в постановление Администрации города Ханты-Мансийска от 17.10.2014 №1026                          «О муниципальной программе «Защита населения и территории                                 от чрезвычайных ситуаций, обеспечение пожарной безопасности города Ханты-Мансийска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8.07.2024 №396 «О внесении изменений в постановление Администрации города Ханты-Мансийска от 17.10.2014 №1026                            «О муниципальной программе «Защита населения и территории                            от чрезвычайных ситуаций, обеспечение пожарной безопасности города Ханты-Мансийска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8.09.2024 №530 «О внесении изменений в постановление Администрации города Ханты-Мансийска от 17.10.2014 №1026                           «О муниципальной программе «Защита населения и территории                               от чрезвычайных ситуаций, обеспечение пожарной безопасности города Ханты-Мансийска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.12.2024 №823 «О внесении изменений в постановление Администрации города Ханты-Мансийска от 17.10.2014 №1026                           «О муниципальной программе «Защита населения и территории                                   от чрезвычайных ситуаций, обеспечение пожарной безопасности города Ханты-Мансийск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Муниципальному казенному учреждению «Управление гражданской защиты населения» обеспечить разработку и издание постановления Администрации города Ханты-Мансийска «О мерах                        по реализации муниципальной программы города Ханты-Мансийска «Защита населения и территории от чрезвычайных ситуаций, обеспечение пожарной безопасност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после его официального опубликования и распространяет свое действие на правоотношения, возникшие с 01.01.2025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постановления возложить                                       на заместителя Главы города Ханты-Мансийска Боровского Г.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24 №8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8986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Основные положения</w:t>
      </w:r>
    </w:p>
    <w:p>
      <w:pPr>
        <w:pStyle w:val="3"/>
        <w:shd w:fill="auto" w:val="clear"/>
        <w:tabs>
          <w:tab w:val="clear" w:pos="708"/>
          <w:tab w:val="left" w:pos="8986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6"/>
        <w:gridCol w:w="8359"/>
      </w:tblGrid>
      <w:tr>
        <w:trPr>
          <w:trHeight w:val="23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атор муниципальной программы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ровской Геннадий Викторович, заместитель Главы города Ханты-Мансийска </w:t>
            </w:r>
          </w:p>
        </w:tc>
      </w:tr>
      <w:tr>
        <w:trPr>
          <w:trHeight w:val="23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муниципальной программы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«Управление гражданской защиты населения» (далее – МКУ «Управление гражданской защиты населения»)</w:t>
            </w:r>
          </w:p>
        </w:tc>
      </w:tr>
      <w:tr>
        <w:trPr>
          <w:trHeight w:val="23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реализации муниципальной программы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2030 годы</w:t>
            </w:r>
          </w:p>
        </w:tc>
      </w:tr>
      <w:tr>
        <w:trPr>
          <w:trHeight w:val="23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муниципальной программы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и поддержание высокой готовности сил и средств гражданской обороны, защита населени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территории от чрезвычайных ситуаций природного и техногенного характера, обеспечение первичных мер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ового обеспечения за весь период реализации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3 975 881,17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8986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Показатели муниципальной программы</w:t>
      </w:r>
    </w:p>
    <w:p>
      <w:pPr>
        <w:pStyle w:val="3"/>
        <w:shd w:fill="auto" w:val="clear"/>
        <w:tabs>
          <w:tab w:val="clear" w:pos="708"/>
          <w:tab w:val="left" w:pos="8986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885"/>
        <w:gridCol w:w="850"/>
        <w:gridCol w:w="851"/>
        <w:gridCol w:w="851"/>
        <w:gridCol w:w="568"/>
        <w:gridCol w:w="595"/>
        <w:gridCol w:w="8"/>
        <w:gridCol w:w="536"/>
        <w:gridCol w:w="642"/>
        <w:gridCol w:w="492"/>
        <w:gridCol w:w="567"/>
        <w:gridCol w:w="709"/>
        <w:gridCol w:w="2693"/>
        <w:gridCol w:w="1560"/>
        <w:gridCol w:w="1417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по год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 достиже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язь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оказателями национальных целе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ащение спасательной станции – аварийно-спасательного формирования техникой, оборудованием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 снаряж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указы Президента Российской Федерации от 20.12.2016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№</w:t>
              </w:r>
              <w:r>
                <w:rPr>
                  <w:rStyle w:val="InternetLink"/>
                  <w:sz w:val="16"/>
                  <w:szCs w:val="16"/>
                </w:rPr>
                <w:t>696</w:t>
              </w:r>
            </w:hyperlink>
            <w:r>
              <w:rPr>
                <w:sz w:val="16"/>
                <w:szCs w:val="16"/>
              </w:rPr>
              <w:t xml:space="preserve"> «Об утверждении Основ государственной политики Российской Федерации в области гражданской обороны на период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30 года»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1.01.2018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№1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б утверждении Основ государственной политики Российской Федерации в области защиты населения и территорий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чрезвычайных ситуаций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ериод до 2030 года»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постановление Администрации города Ханты-Мансийска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5.08.2024 №447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б утверждении плана мероприятий по реализации Стратегии социально-экономического развития города Ханты-Мансийска до 2036 года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целевыми ориентирами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50 года» (далее – постановление от 15.08.2024 №44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правление гражданской защиты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населения, охваченного противопожарной пропагандой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информированием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об угрозах чрезвычайных ситуаций и способов защиты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1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указы Президента Российской Федерации от 20.12.2016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№</w:t>
              </w:r>
              <w:r>
                <w:rPr>
                  <w:rStyle w:val="InternetLink"/>
                  <w:sz w:val="16"/>
                  <w:szCs w:val="16"/>
                </w:rPr>
                <w:t>696</w:t>
              </w:r>
            </w:hyperlink>
            <w:r>
              <w:rPr>
                <w:sz w:val="16"/>
                <w:szCs w:val="16"/>
              </w:rPr>
              <w:t xml:space="preserve"> «Об утверждении Основ государственной политики Российской Федерации в области гражданской обороны на период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30 года»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1.01.2018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№1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б утверждении Основ государственной политики Российской Федерации в области защиты населения и территорий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чрезвычайных ситуаций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ериод до 2030 года»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15.08.2024 №4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правление гражданской защиты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хват населения местной системой оповещения в случае угрозы возникновения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возникновения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указы Президента Российской Федерации от 20.12.2016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№</w:t>
              </w:r>
              <w:r>
                <w:rPr>
                  <w:rStyle w:val="InternetLink"/>
                  <w:sz w:val="16"/>
                  <w:szCs w:val="16"/>
                </w:rPr>
                <w:t>696</w:t>
              </w:r>
            </w:hyperlink>
            <w:r>
              <w:rPr>
                <w:sz w:val="16"/>
                <w:szCs w:val="16"/>
              </w:rPr>
              <w:t xml:space="preserve"> «Об утверждении Основ государственной политики Российской Федерации в области гражданской обороны на период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30 года»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1.01.2018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№1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б утверждении Основ государственной политики Российской Федерации в области защиты населения и территорий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чрезвычайных ситуаций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ериод до 2030 года»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15.08.2024 №4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правление гражданской защиты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8986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Структура муниципальной программы</w:t>
      </w:r>
    </w:p>
    <w:p>
      <w:pPr>
        <w:pStyle w:val="3"/>
        <w:shd w:fill="auto" w:val="clear"/>
        <w:tabs>
          <w:tab w:val="clear" w:pos="708"/>
          <w:tab w:val="left" w:pos="8986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124"/>
        <w:gridCol w:w="5964"/>
        <w:gridCol w:w="22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основного мероприятия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описание ожидаемых эффектов от реализации задачи основного мероприят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показател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ершенствование системы предупреждения, мониторинга, прогнозирования и защиты населения от чрезвычайных ситуаций природного и техногенного характер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тветственный за реализацию: МКУ «Управление гражданской защиты населения»</w:t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: 2025-2030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звития инфраструктуры, средств защиты и оповещения, предназначенных для предупреждения и ликвидации чрезвычайных ситуаций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реагирование на чрезвычайные ситуации (аварии, пожары и т.д.), своевременное прибытия на место происшествия для проведения аварийно-спасательных работ, быстрое и квалифицированное оказание помощи пострадавшим и сохранение их жизни. Своевременное оповещение населения                         о чрезвычайных ситуаций. Поддержание в постоянной готовности органа повседневного управления. Готовность спасателей реагировать на любые происшеств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ащение спасательной станции – аварийно-спасательного формирования техникой, оборудованием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снаряжением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хват населения местной системой оповещен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лучае угрозы возникновен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возникновения чрезвычайных ситу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защиты населения и территорий в паводковый и пожароопасный периоды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ность сил и средств к предупреждению и ликвидации последствий чрезвычайных ситуаций. Своевременное информирование населения об угрозах чрезвычайных ситуаций и способов защиты от них. Создание и поддержание                         в постоянной готовности системы мониторинга и прогнозирования чрезвычайных ситуаций. Организация оперативной помощи по откачке талых, грунтовых                                  и дождевых вод. Обустройство противопожарной минерализованной полос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я населения, охваченного противопожарной пропагандо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информированием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 угрозах чрезвычайных ситуаций и способов защиты от ни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еспечение деятельности казенных учреждени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тветственный за реализацию: МКУ «Управление гражданской защиты населения»</w:t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: 2025-2030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функций и полномочий МКУ «Управление гражданской защиты населения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КУ «Управление гражданской защиты населения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8986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Финансовое обеспечение муниципальной программы</w:t>
      </w:r>
    </w:p>
    <w:p>
      <w:pPr>
        <w:pStyle w:val="3"/>
        <w:shd w:fill="auto" w:val="clear"/>
        <w:tabs>
          <w:tab w:val="clear" w:pos="708"/>
          <w:tab w:val="left" w:pos="898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85"/>
        <w:gridCol w:w="1518"/>
        <w:gridCol w:w="1519"/>
        <w:gridCol w:w="1519"/>
        <w:gridCol w:w="1518"/>
        <w:gridCol w:w="1519"/>
        <w:gridCol w:w="1519"/>
        <w:gridCol w:w="1236"/>
      </w:tblGrid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основного мероприятия, источник финансового обеспечения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ового обеспечения по годам, рублей</w:t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(всего),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3893,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14397,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714397,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671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color w:val="000000"/>
                <w:sz w:val="16"/>
                <w:szCs w:val="16"/>
              </w:rPr>
              <w:t>397,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714397,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714397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975881,17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3893,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14397,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714397,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714397,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714397,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714397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975881,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ершенствование системы предупреждения, мониторинга, прогнозирования и защиты населения от чрезвычайных ситуаций природного и техногенного характер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88080,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88080,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88080,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88080,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88080,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88080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728483,6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88080,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88080,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88080,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88080,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88080,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88080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728483,6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деятельности казенных учреждений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115812,5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42631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42631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42631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42631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42631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0247397,5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115812,5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42631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42631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42631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42631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42631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0247397,5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1134" w:gutter="0" w:header="709" w:top="1276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character" w:styleId="Style2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1">
    <w:name w:val="Тема примечания"/>
    <w:basedOn w:val="Style30"/>
    <w:next w:val="Style30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60" w:after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LAW&amp;n=209270" TargetMode="External"/><Relationship Id="rId5" Type="http://schemas.openxmlformats.org/officeDocument/2006/relationships/hyperlink" Target="https://login.consultant.ru/link/?req=doc&amp;base=LAW&amp;n=287639" TargetMode="External"/><Relationship Id="rId6" Type="http://schemas.openxmlformats.org/officeDocument/2006/relationships/hyperlink" Target="https://login.consultant.ru/link/?req=doc&amp;base=LAW&amp;n=209270" TargetMode="External"/><Relationship Id="rId7" Type="http://schemas.openxmlformats.org/officeDocument/2006/relationships/hyperlink" Target="https://login.consultant.ru/link/?req=doc&amp;base=LAW&amp;n=287639" TargetMode="External"/><Relationship Id="rId8" Type="http://schemas.openxmlformats.org/officeDocument/2006/relationships/hyperlink" Target="https://login.consultant.ru/link/?req=doc&amp;base=LAW&amp;n=209270" TargetMode="External"/><Relationship Id="rId9" Type="http://schemas.openxmlformats.org/officeDocument/2006/relationships/hyperlink" Target="https://login.consultant.ru/link/?req=doc&amp;base=LAW&amp;n=287639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48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1-15T18:00:00Z</cp:lastPrinted>
  <dcterms:modified xsi:type="dcterms:W3CDTF">2025-01-15T13:20:00Z</dcterms:modified>
  <cp:revision>10</cp:revision>
  <dc:subject/>
  <dc:title/>
</cp:coreProperties>
</file>