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1.2024                                                                                                 №6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, энергетики,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exact" w:line="322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322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322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6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0.2013 №1324 «Об утверждении муниципальной программы «Развитие жилищно-коммунального комплекса, энерге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3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абзаце десят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твержденной Департаментом строительства и жилищно-коммунального комплекса Ханты-Мансийского автономного округа – Югры (далее – Депстрой                       и ЖКК Югры)» заменить словами «утвержденной Департаментом жилищно-коммунального комплекса и энергетики Ханты-Мансийского автономного округа – Югры (далее – ДепЖКК и энергетики Югр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В абзаце одиннадцат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Депстрой                     и ЖКК Югры» заменить словами «ДепЖКК и энергетики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абзаце втором пункта 3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Депстрой                            и ЖКК Югры» заменить словами «ДепЖКК и энергетики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14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В абзаце четырнадцатом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слова «утвержденной Департаментом строительства и жилищно-коммунального комплекса Ханты-Мансийского автономного                         округа – Югры (далее – Депстрой и ЖКК Югры)» заменить словами «утвержденной Департаментом жилищно-коммунального комплекса                         и энергетики Ханты-Мансийского автономного округа – Югры (далее – ДепЖКК и энергетики Югры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В пункте 3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Депстроем и ЖКК Югры» заменить словами «ДепЖКК и энергетики Югры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1-28T15:23:00Z</cp:lastPrinted>
  <dcterms:modified xsi:type="dcterms:W3CDTF">2024-12-02T05:11:00Z</dcterms:modified>
  <cp:revision>7</cp:revision>
  <dc:subject/>
  <dc:title/>
</cp:coreProperties>
</file>