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12.2021                                                                                               №154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18.05.2015 №623 «Об утвержден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Выдача разрешения на вырубку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еленых насаждений на территор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 постановление Администрации города Ханты-Мансийска от 18.05.2015 №623 «Об утверждении административного регламента предоставления муниципальной услуги «Выдача разрешения на вырубку зеленых насаждений на территории города Ханты-Мансийска» изменения согласно приложению к настоящему постановлен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21 №1540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05.2015 №623 «Об утверждении административного регламента предоставления муниципальной услуги «Выдача разрешения на вырубку зеленых насаждений на территории города Ханты-Мансий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иложение к постановлению внести изменения, заменив                        в абзаце третьем пункта 26 </w:t>
      </w:r>
      <w:r>
        <w:rPr>
          <w:rFonts w:eastAsia="Calibri"/>
          <w:color w:val="000000"/>
          <w:sz w:val="28"/>
          <w:szCs w:val="28"/>
        </w:rPr>
        <w:t>раздела II</w:t>
      </w:r>
      <w:r>
        <w:rPr>
          <w:sz w:val="28"/>
          <w:szCs w:val="28"/>
        </w:rPr>
        <w:t xml:space="preserve"> слово «правилам»                                словом «требованиям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22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12-28T09:38:00Z</cp:lastPrinted>
  <dcterms:modified xsi:type="dcterms:W3CDTF">2021-12-28T06:46:00Z</dcterms:modified>
  <cp:revision>8</cp:revision>
  <dc:subject/>
  <dc:title/>
</cp:coreProperties>
</file>